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IN"/>
        </w:rPr>
        <w:t>Cereal Systems Initaitive for South Asia (CSISA)-Karnal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IN"/>
        </w:rPr>
        <w:t>HS Jat- CIMMYT, Karn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IN"/>
        </w:rPr>
        <w:t>PC Sharma-ICAR-CSSR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We assessed effects of different conservation agriculture (CA) based management portfolios on biological soil properties after 4 cycles of cereal-based cropping systems in North-West Indo-Gangetic Plains of India. A field experiment was conducted on the experimental farm of Indian Council of Agricultural Research - Central Soil Salinity Research Institute (29.42</w:t>
      </w:r>
      <w:r>
        <w:rPr>
          <w:rFonts w:cs="Times New Roman" w:ascii="Times New Roman" w:hAnsi="Times New Roman"/>
          <w:bCs/>
          <w:vertAlign w:val="superscript"/>
          <w:lang w:val="en-US"/>
        </w:rPr>
        <w:t>o</w:t>
      </w:r>
      <w:r>
        <w:rPr>
          <w:rFonts w:cs="Times New Roman" w:ascii="Times New Roman" w:hAnsi="Times New Roman"/>
          <w:bCs/>
          <w:lang w:val="en-US"/>
        </w:rPr>
        <w:t xml:space="preserve"> N latitude, 76.57</w:t>
      </w:r>
      <w:r>
        <w:rPr>
          <w:rFonts w:cs="Times New Roman" w:ascii="Times New Roman" w:hAnsi="Times New Roman"/>
          <w:bCs/>
          <w:vertAlign w:val="superscript"/>
          <w:lang w:val="en-US"/>
        </w:rPr>
        <w:t>o</w:t>
      </w:r>
      <w:r>
        <w:rPr>
          <w:rFonts w:cs="Times New Roman" w:ascii="Times New Roman" w:hAnsi="Times New Roman"/>
          <w:bCs/>
          <w:lang w:val="en-US"/>
        </w:rPr>
        <w:t xml:space="preserve"> E longitude and at an elevation of 243 m above msl), Karnal, Haryana, India. Four cropping system management scenarios (Sc) evaluated were; 1) conventional RWS in which rice and wheat with conventional tillage practices with full residue removal (Sc 1); 2) Partial CA-based rice-wheat-mungbean system (RWMS) in which rice was grown by conventional transplanting method but wheat and mungbean by zero tillage with retention of crop residues (Sc 2); 3) CA-based RWMS (Sc 3); and 4) CA-based maize-wheat mungbean (Sc 4) syste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lnNumType w:countBy="1" w:restart="continuous" w:distance="283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Table 1.</w:t>
      </w:r>
      <w:r>
        <w:rPr>
          <w:rFonts w:cs="Times New Roman" w:ascii="Times New Roman" w:hAnsi="Times New Roman"/>
          <w:lang w:val="en-US"/>
        </w:rPr>
        <w:t xml:space="preserve"> Amount of residues added (Mg ha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>) to soil from each crop under different scenarios in four years of study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552"/>
        <w:gridCol w:w="577"/>
        <w:gridCol w:w="663"/>
        <w:gridCol w:w="691"/>
        <w:gridCol w:w="708"/>
        <w:gridCol w:w="674"/>
        <w:gridCol w:w="640"/>
        <w:gridCol w:w="744"/>
        <w:gridCol w:w="691"/>
        <w:gridCol w:w="629"/>
        <w:gridCol w:w="615"/>
        <w:gridCol w:w="823"/>
      </w:tblGrid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Scenarios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009-1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010-1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011-1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2012-1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R/+M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‡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W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#MB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R/M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MB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R/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W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MB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R/M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W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en-IN"/>
              </w:rPr>
              <w:t>MB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Sc1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*F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F</w:t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F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.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6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.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6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.3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.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.7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5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47.9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Sc3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.4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.6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2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.2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.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6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6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.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8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.6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56.1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IN"/>
              </w:rPr>
              <w:t>Sc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.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3.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.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9.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6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.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.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.6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  <w:t>65.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en-IN"/>
        </w:rPr>
        <w:t>†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en-IN"/>
        </w:rPr>
        <w:t>R=Rice, +M= Maize,  ‡W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0"/>
          <w:szCs w:val="20"/>
        </w:rPr>
        <w:t xml:space="preserve">Wheat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 w:eastAsia="en-IN"/>
        </w:rPr>
        <w:t>#MB</w:t>
      </w:r>
      <w:r>
        <w:rPr>
          <w:rFonts w:cs="Times New Roman" w:ascii="Times New Roman" w:hAnsi="Times New Roman"/>
          <w:sz w:val="20"/>
          <w:szCs w:val="20"/>
        </w:rPr>
        <w:t xml:space="preserve"> = Mungbean, *F=Fall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I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here</w:t>
      </w:r>
      <w:r>
        <w:rPr>
          <w:rFonts w:cs="Times New Roman" w:ascii="Times New Roman" w:hAnsi="Times New Roman"/>
          <w:sz w:val="20"/>
          <w:szCs w:val="20"/>
        </w:rPr>
        <w:t>; Sc1- conventional rice-wheat system; Sc2- partial CSA-based rice-wheat-mungbean system; Sc3- CSA-based rice-wheat-mungbean system; Sc4- CSA based maize-wheat-mungbean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lnNumType w:countBy="1" w:restart="continuous" w:distance="283"/>
          <w:pgNumType w:start="3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lang w:eastAsia="en-IN"/>
        </w:rPr>
        <w:t>Table 2.</w:t>
      </w:r>
      <w:r>
        <w:rPr>
          <w:rFonts w:eastAsia="Times New Roman" w:cs="Times New Roman" w:ascii="Times New Roman" w:hAnsi="Times New Roman"/>
          <w:b/>
          <w:color w:val="000000"/>
          <w:lang w:eastAsia="en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ility index (LI) and recalcitrance indices (RIs) of soil organic carbon under different treatments (2009-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99"/>
        <w:gridCol w:w="1221"/>
        <w:gridCol w:w="901"/>
        <w:gridCol w:w="1219"/>
        <w:gridCol w:w="903"/>
        <w:gridCol w:w="1218"/>
      </w:tblGrid>
      <w:tr>
        <w:trPr>
          <w:trHeight w:val="300" w:hRule="atLeas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L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RI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RI2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Scenarios /soil depth (cm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-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5-3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-1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5-3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-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5-30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IN"/>
              </w:rPr>
              <w:t>Sc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.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.7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.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3.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.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b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.7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.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d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.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b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IN"/>
              </w:rPr>
              <w:t>Sc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.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.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.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.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b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IN"/>
              </w:rPr>
              <w:t>Sc4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.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.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.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b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.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b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 w:bidi="hi-IN"/>
              </w:rPr>
              <w:t>a</w:t>
            </w:r>
          </w:p>
        </w:tc>
      </w:tr>
    </w:tbl>
    <w:p>
      <w:pPr>
        <w:pStyle w:val="Normal"/>
        <w:spacing w:lineRule="auto" w:line="240" w:before="240" w:after="120"/>
        <w:ind w:left="-181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en-IN" w:bidi="hi-IN"/>
        </w:rPr>
        <w:t>*</w:t>
      </w:r>
      <w:r>
        <w:rPr>
          <w:rFonts w:cs="Times New Roman" w:ascii="Times New Roman" w:hAnsi="Times New Roman"/>
          <w:szCs w:val="20"/>
        </w:rPr>
        <w:t>Different lower case letters within the same column show the significant difference at P = 0.05 according to Duncan Multiple Range Test for separation of mea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Wher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Sc1- conventional rice-wheat system; Sc2- partial CSA-based rice-wheat-mungbean system; Sc3- CSA-based rice-wheat-mungbean system; Sc4- CSA based maize-wheat-mungbean system.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9" w:bottom="1440"/>
          <w:lnNumType w:countBy="1" w:restart="continuous" w:distance="283"/>
          <w:pgNumType w:start="3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IN"/>
        </w:rPr>
      </w:r>
    </w:p>
    <w:p>
      <w:pPr>
        <w:pStyle w:val="Normal"/>
        <w:jc w:val="both"/>
        <w:rPr/>
      </w:pPr>
      <w:r>
        <w:rPr>
          <w:rFonts w:eastAsia="Times New Roman" w:cs="Mangal;Courier New" w:ascii="Times New Roman" w:hAnsi="Times New Roman"/>
          <w:sz w:val="24"/>
          <w:szCs w:val="24"/>
          <w:lang w:eastAsia="en-IN"/>
        </w:rPr>
        <w:t>Table 3</w:t>
      </w:r>
      <w:r>
        <w:rPr/>
        <w:t>. Effect of different CA-based scenarios on oxidizable organic carbon and TOC in different soil layers after 4 (year 2013) and 6 years (year 2015)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89"/>
        <w:gridCol w:w="1519"/>
        <w:gridCol w:w="1741"/>
        <w:gridCol w:w="1525"/>
        <w:gridCol w:w="1738"/>
        <w:gridCol w:w="1522"/>
        <w:gridCol w:w="1304"/>
        <w:gridCol w:w="1616"/>
      </w:tblGrid>
      <w:tr>
        <w:trPr>
          <w:trHeight w:val="274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5</w:t>
            </w:r>
          </w:p>
        </w:tc>
      </w:tr>
      <w:tr>
        <w:trPr>
          <w:trHeight w:val="274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B-C (g k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OC (g k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B-C (g k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OC (g k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0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oil Layer (cm)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cenario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-3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-3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-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-1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-30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1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b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1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4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1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.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Where, WB-C: walkley and Black Carbon; TOC: total organic carbon; Sc1: conventional rice-wheat system; Sc2:  partial CA-based rice-wheat-mungbean system; Sc3: full CA-based rice-wheat-mungbean system; Sc4: full CA-based maize-wheat-mungbean syste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IN"/>
        </w:rPr>
      </w:pPr>
      <w:r>
        <w:rPr>
          <w:rFonts w:eastAsia="Times New Roman" w:cs="Mangal;Courier New" w:ascii="Times New Roman" w:hAnsi="Times New Roman"/>
          <w:sz w:val="24"/>
          <w:szCs w:val="24"/>
          <w:lang w:eastAsia="en-IN"/>
        </w:rPr>
        <w:t xml:space="preserve">Different small letters within the same column showed the significant difference at </w:t>
      </w:r>
      <w:r>
        <w:rPr>
          <w:rFonts w:eastAsia="Times New Roman" w:cs="Mangal;Courier New" w:ascii="Times New Roman" w:hAnsi="Times New Roman"/>
          <w:i/>
          <w:iCs/>
          <w:sz w:val="24"/>
          <w:szCs w:val="24"/>
          <w:lang w:eastAsia="en-IN"/>
        </w:rPr>
        <w:t>p</w:t>
      </w:r>
      <w:r>
        <w:rPr>
          <w:rFonts w:eastAsia="Times New Roman" w:cs="Mangal;Courier New" w:ascii="Times New Roman" w:hAnsi="Times New Roman"/>
          <w:sz w:val="24"/>
          <w:szCs w:val="24"/>
          <w:lang w:eastAsia="en-IN"/>
        </w:rPr>
        <w:t>&lt; 0.05 according to Duncan Multiple Range Test for separation of mea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709" w:bottom="1440"/>
          <w:lnNumType w:countBy="1" w:restart="continuous" w:distance="283"/>
          <w:pgNumType w:start="3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en-IN"/>
        </w:rPr>
      </w:pPr>
      <w:r>
        <w:rPr>
          <w:rFonts w:eastAsia="Times New Roman" w:cs="Times New Roman" w:ascii="Times New Roman" w:hAnsi="Times New Roman"/>
          <w:b/>
          <w:color w:val="000000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ble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ffect of different CSA-based scenarios on dehydrogenase activity (DHA), alkaline phosphatase activity (APA), microbial biomass carbon and microbial biomass nitrogen in two soil layers after rice 2013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91"/>
        <w:gridCol w:w="1485"/>
        <w:gridCol w:w="1778"/>
        <w:gridCol w:w="1315"/>
        <w:gridCol w:w="1789"/>
        <w:gridCol w:w="1790"/>
        <w:gridCol w:w="1571"/>
        <w:gridCol w:w="1282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os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hydrogenase activ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µ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PF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ine phosphatase activity (µg p-nitrophenol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al biomass carb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g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bial biomass nitrogen (µg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il layer (cm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IN"/>
              </w:rPr>
              <w:t>Sc1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*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c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2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IN"/>
              </w:rPr>
              <w:t>Sc3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c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c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</w:tr>
      <w:tr>
        <w:trPr/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IN"/>
              </w:rPr>
              <w:t>Sc4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</w:tr>
    </w:tbl>
    <w:p>
      <w:pPr>
        <w:pStyle w:val="Normal"/>
        <w:spacing w:lineRule="auto" w:line="240" w:before="240" w:after="120"/>
        <w:ind w:left="-181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en-IN" w:bidi="hi-IN"/>
        </w:rPr>
        <w:t>*</w:t>
      </w:r>
      <w:r>
        <w:rPr>
          <w:rFonts w:cs="Times New Roman" w:ascii="Times New Roman" w:hAnsi="Times New Roman"/>
          <w:szCs w:val="20"/>
        </w:rPr>
        <w:t>Different lower case letters within the same column show the significant difference at P = 0.05 according to Duncan Multiple Range Test for separation of me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Wher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Sc1- conventional rice-wheat system; Sc2- partial CSA-based rice-wheat-mungbean system; Sc3- CSA-based rice-wheat-mungbean system; Sc4- CSA based maize-wheat-mungbean system. 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5.</w:t>
      </w:r>
      <w:r>
        <w:rPr>
          <w:rFonts w:cs="Times New Roman" w:ascii="Times New Roman" w:hAnsi="Times New Roman"/>
          <w:sz w:val="24"/>
          <w:szCs w:val="24"/>
        </w:rPr>
        <w:t xml:space="preserve"> Stratification ratios for SOC, DHA, APA, MBC and MBN after 2013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70"/>
        <w:gridCol w:w="1498"/>
        <w:gridCol w:w="1525"/>
        <w:gridCol w:w="1506"/>
        <w:gridCol w:w="1526"/>
      </w:tblGrid>
      <w:tr>
        <w:trPr/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o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C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N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1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*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b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b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b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</w:tr>
      <w:tr>
        <w:trPr/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4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*Different lower case letters within the same column show the significant difference at P = 0.05 according to Duncan Multiple Range Test for separation of me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re; Sc1- conventional rice-wheat system; Sc2- partial CSA-based rice-wheat-mungbean system; Sc3- CSA-based rice-wheat-mungbean system; Sc4- CSA based maize-wheat-mungbean system.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: soil organic carbon; DHA: dehydrogenase activity; APA: alkaline phosphatase activity; MBC: microbial biomass carbon; MBN: microbial biomass nitrog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le 6.</w:t>
      </w:r>
      <w:r>
        <w:rPr>
          <w:rFonts w:cs="Times New Roman" w:ascii="Times New Roman" w:hAnsi="Times New Roman"/>
          <w:sz w:val="24"/>
          <w:szCs w:val="24"/>
        </w:rPr>
        <w:t xml:space="preserve"> Mineralizable C, microbial quotient (MQ), basal soil respiration (BSR) and respiratory quotient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q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n-IN"/>
        </w:rPr>
        <w:t>2</w:t>
      </w:r>
      <w:r>
        <w:rPr>
          <w:rFonts w:cs="Times New Roman" w:ascii="Times New Roman" w:hAnsi="Times New Roman"/>
          <w:sz w:val="24"/>
          <w:szCs w:val="24"/>
        </w:rPr>
        <w:t>) in surface layer (0-15 cm) under different scenarios after rice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95"/>
        <w:gridCol w:w="1295"/>
        <w:gridCol w:w="1404"/>
        <w:gridCol w:w="59"/>
        <w:gridCol w:w="1466"/>
        <w:gridCol w:w="232"/>
        <w:gridCol w:w="3"/>
        <w:gridCol w:w="3130"/>
        <w:gridCol w:w="1194"/>
        <w:gridCol w:w="2628"/>
      </w:tblGrid>
      <w:tr>
        <w:trPr>
          <w:trHeight w:val="375" w:hRule="atLeast"/>
        </w:trPr>
        <w:tc>
          <w:tcPr>
            <w:tcW w:w="12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os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Mineralizable C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(µg C g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)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Q ×1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BSR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qC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en-I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I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-3d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-6d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-13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-23d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(µg C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en-IN"/>
              </w:rPr>
              <w:t>mic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μg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−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TOC ×100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μg 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-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(µg C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en-I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-C µg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−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en-IN"/>
              </w:rPr>
              <w:t>mic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en-IN"/>
              </w:rPr>
              <w:t>−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IN"/>
              </w:rPr>
              <w:t>Sc1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2.6b*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0.7c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4.1d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1.4d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3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7b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73b</w:t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061a</w:t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IN"/>
              </w:rPr>
            </w:pPr>
            <w:r>
              <w:rPr>
                <w:rFonts w:cs="Times New Roman" w:ascii="Times New Roman" w:hAnsi="Times New Roman"/>
              </w:rPr>
              <w:t>Sc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5.5a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1.8a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1.4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1.5a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13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01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038c</w:t>
            </w:r>
          </w:p>
        </w:tc>
      </w:tr>
      <w:tr>
        <w:trPr>
          <w:trHeight w:val="300" w:hRule="atLeast"/>
        </w:trPr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IN"/>
              </w:rPr>
              <w:t>Sc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9.9b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8.7b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2.5c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0.7c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6b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83b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049a</w:t>
            </w:r>
          </w:p>
        </w:tc>
      </w:tr>
      <w:tr>
        <w:trPr>
          <w:trHeight w:val="300" w:hRule="atLeast"/>
        </w:trPr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IN"/>
              </w:rPr>
              <w:t>Sc4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7.7a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9.8a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2.7b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3.6b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6b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.10a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0.0053a</w:t>
            </w:r>
          </w:p>
        </w:tc>
      </w:tr>
    </w:tbl>
    <w:p>
      <w:pPr>
        <w:pStyle w:val="Normal"/>
        <w:spacing w:lineRule="auto" w:line="240" w:before="240" w:after="120"/>
        <w:ind w:left="-181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IN" w:bidi="hi-IN"/>
        </w:rPr>
        <w:t>*</w:t>
      </w:r>
      <w:r>
        <w:rPr>
          <w:rFonts w:cs="Times New Roman" w:ascii="Times New Roman" w:hAnsi="Times New Roman"/>
          <w:szCs w:val="20"/>
        </w:rPr>
        <w:t>Different lower case letters within the same column show the significant difference at P = 0.05 according to Duncan Multiple Range Test for separation of mean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Wher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Sc1- conventional rice-wheat system; Sc2- partial CSA-based rice-wheat-mungbean system; Sc3- CSA-based rice-wheat-mungbean system; Sc4- CSA based maize-wheat-mungbean syst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able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ffect of different CSA-based scenarios on total population of fungi, bacteria and </w:t>
      </w:r>
      <w:r>
        <w:rPr/>
        <w:t>actinomycetes in soil after rice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31"/>
        <w:gridCol w:w="2158"/>
        <w:gridCol w:w="1870"/>
        <w:gridCol w:w="2119"/>
        <w:gridCol w:w="1765"/>
        <w:gridCol w:w="2223"/>
      </w:tblGrid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os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ung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f.u 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il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acter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f.u 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il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ctinomycet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f.u 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il)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-1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3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-1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-15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-3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IN"/>
              </w:rPr>
              <w:t>Sc1</w:t>
            </w:r>
          </w:p>
        </w:tc>
        <w:tc>
          <w:tcPr>
            <w:tcW w:w="1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c*</w:t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b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2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IN"/>
              </w:rPr>
            </w:pPr>
            <w:r>
              <w:rPr>
                <w:rFonts w:cs="Times New Roman" w:ascii="Times New Roman" w:hAnsi="Times New Roman"/>
              </w:rPr>
              <w:t>Sc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b</w:t>
            </w:r>
          </w:p>
        </w:tc>
      </w:tr>
      <w:tr>
        <w:trPr>
          <w:trHeight w:val="80" w:hRule="atLeast"/>
        </w:trPr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IN"/>
              </w:rPr>
              <w:t>Sc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IN"/>
              </w:rPr>
              <w:t>Sc4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a</w:t>
            </w:r>
          </w:p>
        </w:tc>
      </w:tr>
    </w:tbl>
    <w:p>
      <w:pPr>
        <w:pStyle w:val="Normal"/>
        <w:spacing w:lineRule="auto" w:line="240" w:before="240" w:after="120"/>
        <w:ind w:left="-181" w:hanging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en-IN" w:bidi="hi-IN"/>
        </w:rPr>
        <w:t>*</w:t>
      </w:r>
      <w:r>
        <w:rPr>
          <w:rFonts w:cs="Times New Roman" w:ascii="Times New Roman" w:hAnsi="Times New Roman"/>
          <w:szCs w:val="20"/>
        </w:rPr>
        <w:t>Different lower case letters within the same column show the significant difference at P = 0.05 according to Duncan Multiple Range Test for separation of mean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-1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Where; </w:t>
      </w:r>
      <w:r>
        <w:rPr>
          <w:rFonts w:cs="Times New Roman" w:ascii="Times New Roman" w:hAnsi="Times New Roman"/>
          <w:sz w:val="20"/>
          <w:szCs w:val="20"/>
        </w:rPr>
        <w:t>Sc1- conventional rice-wheat system; Sc2- partial CSA-based rice-wheat-mungbean system; Sc3- CSA-based rice-wheat-mungbean system; Sc4- CSA based maize-wheat-mungbean syst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Table 8. Effect of different CA-based practices on distribution of different aggregate indices</w:t>
      </w:r>
    </w:p>
    <w:tbl>
      <w:tblPr>
        <w:tblW w:w="14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"/>
        <w:gridCol w:w="843"/>
        <w:gridCol w:w="9"/>
        <w:gridCol w:w="1134"/>
        <w:gridCol w:w="717"/>
        <w:gridCol w:w="137"/>
        <w:gridCol w:w="708"/>
        <w:gridCol w:w="14"/>
        <w:gridCol w:w="129"/>
        <w:gridCol w:w="851"/>
        <w:gridCol w:w="11"/>
        <w:gridCol w:w="9"/>
        <w:gridCol w:w="828"/>
        <w:gridCol w:w="17"/>
        <w:gridCol w:w="11"/>
        <w:gridCol w:w="840"/>
        <w:gridCol w:w="111"/>
        <w:gridCol w:w="14"/>
        <w:gridCol w:w="868"/>
        <w:gridCol w:w="94"/>
        <w:gridCol w:w="29"/>
        <w:gridCol w:w="734"/>
        <w:gridCol w:w="120"/>
        <w:gridCol w:w="66"/>
        <w:gridCol w:w="554"/>
        <w:gridCol w:w="231"/>
        <w:gridCol w:w="123"/>
        <w:gridCol w:w="40"/>
        <w:gridCol w:w="834"/>
        <w:gridCol w:w="14"/>
        <w:gridCol w:w="83"/>
        <w:gridCol w:w="760"/>
        <w:gridCol w:w="9"/>
        <w:gridCol w:w="63"/>
        <w:gridCol w:w="843"/>
        <w:gridCol w:w="23"/>
        <w:gridCol w:w="731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SMa (%)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WSMia (%)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otal WSA (%)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WD (mm)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S (%)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GMD (mm)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R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enario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15</w:t>
            </w:r>
          </w:p>
        </w:tc>
      </w:tr>
      <w:tr>
        <w:trPr/>
        <w:tc>
          <w:tcPr>
            <w:tcW w:w="13528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-15 cm soil depth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.9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3.4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.9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.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0.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3.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4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6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.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4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7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d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2.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2.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9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.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1.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9.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.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.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2.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2.9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9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8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c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0.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4.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.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.9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3.7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1.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.4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.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1.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5.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.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.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</w:tr>
      <w:tr>
        <w:trPr/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7.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4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.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2.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0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.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.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7.9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4.3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.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.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Mean      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3.0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8.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6.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7.3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9.7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45.9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.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.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3.6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39.2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.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.0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.5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5.65</w:t>
            </w:r>
          </w:p>
        </w:tc>
      </w:tr>
      <w:tr>
        <w:trPr/>
        <w:tc>
          <w:tcPr>
            <w:tcW w:w="13528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5-30 cm soil depth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.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.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.8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.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8.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9.0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.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.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c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2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.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0.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.9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.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0.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9.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.6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1.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5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3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3.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4.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.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1.9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3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b</w:t>
            </w:r>
          </w:p>
        </w:tc>
        <w:tc>
          <w:tcPr>
            <w:tcW w:w="9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.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5.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4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3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</w:tr>
      <w:tr>
        <w:trPr/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c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8.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9.9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.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.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3.7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7.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4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b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9.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0.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IN"/>
              </w:rPr>
              <w:t>a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ea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.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5.39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9.8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4.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3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4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.3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9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5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5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2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Where, WSM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: water stab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macroaggregates; WSMia: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water stab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microaggregates; WSA: water stable aggregates; MWD: mean eight diameter; AS: aggregate stability; GMD: geometric mean diameter; AR: aggregate ratio; Sc1: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conventional rice-wheat system; Sc2: partial CA-based rice-wheat-mungbean system; Sc3: full CA-based rice-wheat-mungbean system; Sc4: full CA-based maize-wheat-mungbean system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120"/>
        <w:ind w:left="-180" w:hanging="0"/>
        <w:jc w:val="both"/>
        <w:rPr/>
      </w:pPr>
      <w:r>
        <w:rPr>
          <w:rFonts w:eastAsia="Times New Roman" w:cs="Mangal;Courier New" w:ascii="Times New Roman" w:hAnsi="Times New Roman"/>
          <w:sz w:val="24"/>
          <w:szCs w:val="24"/>
          <w:lang w:eastAsia="en-IN"/>
        </w:rPr>
        <w:t xml:space="preserve">Different small letters within the same column showed the significant difference at </w:t>
      </w:r>
      <w:r>
        <w:rPr>
          <w:rFonts w:eastAsia="Times New Roman" w:cs="Mangal;Courier New" w:ascii="Times New Roman" w:hAnsi="Times New Roman"/>
          <w:i/>
          <w:iCs/>
          <w:sz w:val="24"/>
          <w:szCs w:val="24"/>
          <w:lang w:eastAsia="en-IN"/>
        </w:rPr>
        <w:t>p</w:t>
      </w:r>
      <w:r>
        <w:rPr>
          <w:rFonts w:eastAsia="Times New Roman" w:cs="Mangal;Courier New" w:ascii="Times New Roman" w:hAnsi="Times New Roman"/>
          <w:sz w:val="24"/>
          <w:szCs w:val="24"/>
          <w:lang w:eastAsia="en-IN"/>
        </w:rPr>
        <w:t>&lt; 0.05 according to Duncan Multiple Range Test for separation of mea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9. Grain yield of rice/maize under different scenarios after 4 years of continuous CSA (mean of 4 year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2009-2013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086"/>
      </w:tblGrid>
      <w:tr>
        <w:trPr>
          <w:trHeight w:val="397" w:hRule="atLeast"/>
        </w:trPr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os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e equivalent yield (Mg h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IN"/>
              </w:rPr>
              <w:t>Sc1</w:t>
            </w:r>
          </w:p>
        </w:tc>
        <w:tc>
          <w:tcPr>
            <w:tcW w:w="5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12.39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eastAsia="en-IN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2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14.87a</w:t>
            </w:r>
          </w:p>
        </w:tc>
      </w:tr>
      <w:tr>
        <w:trPr>
          <w:trHeight w:val="397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IN"/>
              </w:rPr>
              <w:t>Sc3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>13.73b</w:t>
            </w:r>
          </w:p>
        </w:tc>
      </w:tr>
      <w:tr>
        <w:trPr>
          <w:trHeight w:val="397" w:hRule="atLeast"/>
        </w:trPr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IN"/>
              </w:rPr>
              <w:t>Sc4</w:t>
            </w:r>
          </w:p>
        </w:tc>
        <w:tc>
          <w:tcPr>
            <w:tcW w:w="5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IN"/>
              </w:rPr>
              <w:t xml:space="preserve">14.38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Means within a column followed by the same lower case letter are not different at 0.05% level using Fischer protected LSD tes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</w:rPr>
        <w:t>Wher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Sc1- conventional rice-wheat system; Sc2- partial CSA-based rice-wheat-mungbean system; Sc3- CSA-based rice-wheat-mungbean system; Sc4- CSA based maize-wheat-mungbean syste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1440" w:footer="709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angal;Courier New"/>
          <w:color w:val="000000"/>
          <w:sz w:val="24"/>
          <w:szCs w:val="24"/>
        </w:rPr>
      </w:pPr>
      <w:r>
        <w:rPr>
          <w:rFonts w:eastAsia="Times New Roman" w:cs="Mangal;Courier New" w:ascii="Times New Roman" w:hAnsi="Times New Roman"/>
          <w:color w:val="000000"/>
          <w:sz w:val="24"/>
          <w:szCs w:val="24"/>
          <w:lang w:eastAsia="en-IN" w:bidi="hi-IN"/>
        </w:rPr>
        <w:t>Table 10.  Pearson’s correlations among the biological soil properties with system yield (2009-2013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9"/>
        <w:gridCol w:w="590"/>
        <w:gridCol w:w="595"/>
        <w:gridCol w:w="701"/>
        <w:gridCol w:w="702"/>
        <w:gridCol w:w="592"/>
        <w:gridCol w:w="593"/>
        <w:gridCol w:w="592"/>
        <w:gridCol w:w="592"/>
        <w:gridCol w:w="592"/>
        <w:gridCol w:w="644"/>
        <w:gridCol w:w="593"/>
        <w:gridCol w:w="601"/>
        <w:gridCol w:w="601"/>
        <w:gridCol w:w="592"/>
        <w:gridCol w:w="592"/>
        <w:gridCol w:w="592"/>
        <w:gridCol w:w="624"/>
        <w:gridCol w:w="592"/>
        <w:gridCol w:w="627"/>
        <w:gridCol w:w="612"/>
        <w:gridCol w:w="208"/>
        <w:gridCol w:w="690"/>
      </w:tblGrid>
      <w:tr>
        <w:trPr>
          <w:trHeight w:val="346" w:hRule="atLeast"/>
          <w:cantSplit w:val="true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V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LL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NL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AP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PP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SO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L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RI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RI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DHA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AP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MBC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MBN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Fun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Ba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Acti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MinC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MQ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BSR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qCO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Yield</w:t>
            </w:r>
          </w:p>
        </w:tc>
      </w:tr>
      <w:tr>
        <w:trPr>
          <w:trHeight w:val="331" w:hRule="atLeast"/>
          <w:cantSplit w:val="true"/>
        </w:trPr>
        <w:tc>
          <w:tcPr>
            <w:tcW w:w="6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VL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L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LL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0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1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NL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5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AP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*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4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2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PP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34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5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7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SOC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*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9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6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5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L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94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46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32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7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03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RI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74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03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28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4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9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RI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3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59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9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7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4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5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2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8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94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DHA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2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5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9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3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7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24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7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5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APA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3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8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1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39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5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4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MBC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34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5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9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1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2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59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4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*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MBN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4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3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1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6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3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2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87*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Fun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2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9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9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3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5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3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Bac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34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2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9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9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0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24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39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9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9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Acti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1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4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9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37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7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MinC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3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4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4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9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37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4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8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83*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1*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2*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5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83*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77*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MQ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5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7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7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13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664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54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9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7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8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4*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84*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85*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66*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1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8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0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64*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BSR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3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9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91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6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95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2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9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5*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9*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5*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7*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9*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7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qCO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0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29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18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1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24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02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4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93*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-0.9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-0.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vertAlign w:val="superscript"/>
                <w:lang w:eastAsia="en-IN" w:bidi="hi-IN"/>
              </w:rPr>
              <w:t>*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93*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09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4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57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8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77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52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Yield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1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7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6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28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68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2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19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17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48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77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9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9*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98*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1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80*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88*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97*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0.53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IN" w:bidi="hi-IN"/>
              </w:rPr>
              <w:t>0.88*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-0.8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14376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*. Correlation is significant at the 0.05 level (2-tailed).</w:t>
            </w:r>
          </w:p>
        </w:tc>
      </w:tr>
      <w:tr>
        <w:trPr>
          <w:trHeight w:val="316" w:hRule="atLeast"/>
          <w:cantSplit w:val="true"/>
        </w:trPr>
        <w:tc>
          <w:tcPr>
            <w:tcW w:w="13478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  <w:t>**. Correlation is significant at the 0.01 level (2-tailed).</w:t>
            </w:r>
          </w:p>
        </w:tc>
        <w:tc>
          <w:tcPr>
            <w:tcW w:w="8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angal;Courier New" w:ascii="Times New Roman" w:hAnsi="Times New Roman"/>
          <w:i/>
          <w:color w:val="000000"/>
          <w:sz w:val="18"/>
          <w:szCs w:val="18"/>
        </w:rPr>
        <w:t>Where</w:t>
      </w:r>
      <w:r>
        <w:rPr>
          <w:rFonts w:eastAsia="Times New Roman" w:cs="Mangal;Courier New" w:ascii="Times New Roman" w:hAnsi="Times New Roman"/>
          <w:color w:val="000000"/>
          <w:sz w:val="18"/>
          <w:szCs w:val="18"/>
        </w:rPr>
        <w:t xml:space="preserve">; </w:t>
      </w:r>
      <w:r>
        <w:rPr>
          <w:rFonts w:cs="Times New Roman" w:ascii="Times New Roman" w:hAnsi="Times New Roman"/>
          <w:sz w:val="18"/>
          <w:szCs w:val="18"/>
          <w:lang w:val="en-AU"/>
        </w:rPr>
        <w:t>VL: very labile C pool; L: labile C pool; LL: less labile C; NL: non labile C; AP: active C pool; PP: passive C pool; S</w:t>
      </w:r>
      <w:r>
        <w:rPr>
          <w:rFonts w:eastAsia="Times New Roman" w:cs="Mangal;Courier New" w:ascii="Times New Roman" w:hAnsi="Times New Roman"/>
          <w:color w:val="000000"/>
          <w:sz w:val="18"/>
          <w:szCs w:val="18"/>
        </w:rPr>
        <w:t>OC: soil organic carbon; LI: lability index; RI1: recalcitrance index 1; RI2:  recalcitrance index 2; DHA: Dehydrogenase activity; APA: alkaline phosphatase activity; MBC: microbial biomass carbon; MBN: microbial biomass nitrogen; Bacteri: total bacterial population; Acti: total actinomycetes population; MinC: mineralizable carbon; MQ: microbial quotient; BSR: Basal soil respiration; qCO</w:t>
      </w:r>
      <w:r>
        <w:rPr>
          <w:rFonts w:eastAsia="Times New Roman" w:cs="Mangal;Courier New" w:ascii="Times New Roman" w:hAnsi="Times New Roman"/>
          <w:color w:val="000000"/>
          <w:sz w:val="18"/>
          <w:szCs w:val="18"/>
          <w:vertAlign w:val="subscript"/>
        </w:rPr>
        <w:t>2</w:t>
      </w:r>
      <w:r>
        <w:rPr>
          <w:rFonts w:eastAsia="Times New Roman" w:cs="Mangal;Courier New" w:ascii="Times New Roman" w:hAnsi="Times New Roman"/>
          <w:color w:val="000000"/>
          <w:sz w:val="18"/>
          <w:szCs w:val="18"/>
        </w:rPr>
        <w:t>: Respiratory quotient</w:t>
      </w:r>
    </w:p>
    <w:sectPr>
      <w:footerReference w:type="default" r:id="rId12"/>
      <w:type w:val="nextPage"/>
      <w:pgSz w:orient="landscape" w:w="16838" w:h="11906"/>
      <w:pgMar w:left="1440" w:right="1440" w:gutter="0" w:header="0" w:top="1440" w:footer="709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Mangal;Courier New"/>
      <w:b/>
      <w:bCs/>
      <w:color w:val="000000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Mangal;Courier New"/>
      <w:b/>
      <w:bCs/>
      <w:i/>
      <w:iCs/>
      <w:color w:val="000000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 New" w:hAnsi="Courier New" w:cs="Mangal;Courier New"/>
      <w:b/>
      <w:bCs/>
      <w:color w:val="000000"/>
      <w:sz w:val="26"/>
      <w:szCs w:val="26"/>
      <w:lang w:val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Heading1Char">
    <w:name w:val="Heading 1 Char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Mangal;Courier New"/>
      <w:sz w:val="20"/>
      <w:szCs w:val="20"/>
      <w:lang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;Courier New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3:00Z</dcterms:created>
  <dc:creator>CIMMYT-India</dc:creator>
  <dc:description/>
  <cp:keywords/>
  <dc:language>en-US</dc:language>
  <cp:lastModifiedBy>Admin</cp:lastModifiedBy>
  <cp:lastPrinted>2014-10-15T20:26:00Z</cp:lastPrinted>
  <dcterms:modified xsi:type="dcterms:W3CDTF">2019-10-31T05:57:00Z</dcterms:modified>
  <cp:revision>4</cp:revision>
  <dc:subject/>
  <dc:title/>
</cp:coreProperties>
</file>