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1. Preliminary salinity-yield relations and the salinity limit of irrigation waters for agricultural crops.</w:t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850"/>
        <w:gridCol w:w="1559"/>
        <w:gridCol w:w="3544"/>
        <w:gridCol w:w="1276"/>
        <w:gridCol w:w="850"/>
        <w:gridCol w:w="709"/>
        <w:gridCol w:w="992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o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il ty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year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rigation method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op production func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nge of 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S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IN"/>
              </w:rPr>
              <w:t>i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 (dS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IN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) for relative yield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getables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inj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pat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929x + 8.4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f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7658x + 6.3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a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0.2797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.2072x + 19.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-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b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pat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3.7498x + 40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 (shadenet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5.0572x + 55.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uliflow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pat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1.8616x + 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 (shadenet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2.0975x + 25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1872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0.5149x + 43.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-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ic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1.4627x + 21.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0.9807x + 13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pat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1.1032x + 11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 (Shadene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sterb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pa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8331x + 8.8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a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0.1243x2 + 0.3903x + 1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mst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pa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16.31ln(x) + 35.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ugr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0.0564x + 1.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l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pat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1.0939x + 14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f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1.184x + 11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1.3635x + 12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1.6441x + 12.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pat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3657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.025x + 12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f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3981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1.85x + 10.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pat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3657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.025x + 12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f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3981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1.85x + 10.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an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1.453x + 35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-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1.7256x + 31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-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0.6406x2 + 1.5243x + 30.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pa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1.0686x + 10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pa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9256x + 14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-plastic tun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1.2121x + 51.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face-open fie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7609x + 24.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1158x2 - 0.2354x + 4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-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</w:t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EALS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a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0.0699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0.0377x + 29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k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0031x2 - 0.0168x + 4.4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-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lmi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a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0.0532x2 + 0.0538x + 1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BER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t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an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0.0752x + 2.3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k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0.0765x + 1.7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ILSEEDS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tard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k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0765x + 2.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nd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pa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1434x + 2.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a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2.3736x + 34.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-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CELLANE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l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f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6022x + 19.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ab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f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0563x + 1.0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a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-0.0971x2 + 0.4075x + 7.8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f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.0547x + 0.9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ysantha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pa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2.9835x + 37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pa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3.1425x + 40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-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l type: s - sandy, sl - sandy loam, cs - coastal sandy so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nge of 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iw</w:t>
      </w:r>
      <w:r>
        <w:rPr>
          <w:rFonts w:cs="Times New Roman" w:ascii="Times New Roman" w:hAnsi="Times New Roman"/>
          <w:sz w:val="24"/>
          <w:szCs w:val="24"/>
        </w:rPr>
        <w:t xml:space="preserve"> is the salinity of irrigation water used for develop the preliminary salinity-yield relation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ESRI NIMA VMAP1&amp;2 P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Kruti Dev 010" w:hAnsi="Kruti Dev 010" w:eastAsia="Times New Roman" w:cs="Kruti Dev 010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6:00Z</dcterms:created>
  <dc:creator>Admin</dc:creator>
  <dc:description/>
  <cp:keywords/>
  <dc:language>en-US</dc:language>
  <cp:lastModifiedBy>Ram K Fagodiya</cp:lastModifiedBy>
  <dcterms:modified xsi:type="dcterms:W3CDTF">2019-11-27T05:18:00Z</dcterms:modified>
  <cp:revision>80</cp:revision>
  <dc:subject/>
  <dc:title/>
</cp:coreProperties>
</file>