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Table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rticle siz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at viable spore count/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nd total protein content of </w:t>
      </w:r>
      <w:r>
        <w:rPr>
          <w:rFonts w:cs="Times New Roman" w:ascii="Times New Roman" w:hAnsi="Times New Roman"/>
          <w:color w:val="000000"/>
          <w:sz w:val="24"/>
          <w:szCs w:val="24"/>
        </w:rPr>
        <w:t>Bt-127 powders obtained from ball milling at 300 rpm and  ̴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C for different time intervals</w:t>
      </w:r>
    </w:p>
    <w:p>
      <w:pPr>
        <w:pStyle w:val="Normal"/>
        <w:autoSpaceDE w:val="false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69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ling time (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le Size (nm) ± 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t viabl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e count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Protein mg/g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 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mil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±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 ± 4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± 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± 1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±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± 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±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±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± 1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D - Standard deviation   </w:t>
      </w:r>
      <w:r>
        <w:br w:type="page"/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le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boratory efficacy of Bt powders of different particle sizes against third instar larvae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. litura 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701"/>
      </w:tblGrid>
      <w:tr>
        <w:trPr>
          <w:trHeight w:val="1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le size (n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larval mortality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. li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rvae at 1.5 mg/ml*</w:t>
            </w:r>
          </w:p>
        </w:tc>
      </w:tr>
      <w:tr>
        <w:trPr>
          <w:trHeight w:val="1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h</w:t>
            </w:r>
          </w:p>
        </w:tc>
      </w:tr>
      <w:tr>
        <w:trPr>
          <w:trHeight w:val="2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 (52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 (55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8 (77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8 (77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8 (77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5 (85.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8 (77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8 (82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1 (72.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4 (80.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 (0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 (0.0)</w:t>
            </w:r>
          </w:p>
        </w:tc>
      </w:tr>
      <w:tr>
        <w:trPr>
          <w:trHeight w:val="8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Mean ±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.05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Values are angular transformed, values in parenthesis are original means; Means followed by the same lower-case letter in a column did not differ significantly according to Tukey’s HSD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eastAsia="MTSY;Arial Unicode MS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5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able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Probit analysis of  DOR Bt- 127 technical powder and SC formulation again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rd instar larvae of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. litur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992"/>
        <w:gridCol w:w="993"/>
        <w:gridCol w:w="167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at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ours after treatm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alu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fidence limit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egression equation (Y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pper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Unmilled Bt pow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.04 mg/m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7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99 + 0.70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inutes milled Bt powder (559 n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35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92+0.007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 formulation with milled 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.84 µl/ml *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99 + 0.70X</w:t>
            </w:r>
          </w:p>
        </w:tc>
      </w:tr>
    </w:tbl>
    <w:p>
      <w:pPr>
        <w:pStyle w:val="Normal"/>
        <w:spacing w:lineRule="auto" w:line="480" w:before="24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.84 µl of formulation contains 0.95 mg of Bt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able 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Probit analysis of  DOR Bt- 127 technical powder and SC formulation again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rd instar larvae of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. litur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992"/>
        <w:gridCol w:w="993"/>
        <w:gridCol w:w="167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at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ours after treatm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alu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fidence limit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egression equation (Y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pper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Unmilled Bt pow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.04 mg/m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7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99 + 0.70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inutes milled Bt powder (559 n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35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92+0.007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 formulation with milled 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.84 µl/ml *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99 + 0.70X</w:t>
            </w:r>
          </w:p>
        </w:tc>
      </w:tr>
    </w:tbl>
    <w:p>
      <w:pPr>
        <w:pStyle w:val="Normal"/>
        <w:spacing w:lineRule="auto" w:line="480" w:before="24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.84 µl of formulation contains 0.95 mg of Bt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0:00Z</dcterms:created>
  <dc:creator>p.s.vimala devi</dc:creator>
  <dc:description/>
  <dc:language>en-US</dc:language>
  <cp:lastModifiedBy>p.s.vimala devi</cp:lastModifiedBy>
  <dcterms:modified xsi:type="dcterms:W3CDTF">2017-03-10T08:41:00Z</dcterms:modified>
  <cp:revision>3</cp:revision>
  <dc:subject/>
  <dc:title/>
</cp:coreProperties>
</file>