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685"/>
        <w:gridCol w:w="375"/>
        <w:gridCol w:w="5580"/>
      </w:tblGrid>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ame of the Author </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Heading1"/>
              <w:spacing w:lineRule="auto" w:line="360" w:before="0" w:after="120"/>
              <w:rPr>
                <w:lang w:val="en-US" w:eastAsia="en-US"/>
              </w:rPr>
            </w:pPr>
            <w:r>
              <w:rPr>
                <w:lang w:val="en-US" w:eastAsia="en-US"/>
              </w:rPr>
              <w:t>E. RAMPRASAD</w:t>
            </w:r>
          </w:p>
        </w:tc>
      </w:tr>
      <w:tr>
        <w:trPr/>
        <w:tc>
          <w:tcPr>
            <w:tcW w:w="2685" w:type="dxa"/>
            <w:tcBorders/>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itle of the thesis</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SSESSMENT OF MORPHOLOGICAL AND MOLECULAR DIVERSITY IN THE ADVANCED BREEDING LINES FROM MAJOR SESAME BREEDING CENTRES (</w:t>
            </w:r>
            <w:r>
              <w:rPr>
                <w:rFonts w:cs="Times New Roman" w:ascii="Times New Roman" w:hAnsi="Times New Roman"/>
                <w:b/>
                <w:bCs/>
                <w:i/>
                <w:sz w:val="24"/>
                <w:szCs w:val="24"/>
              </w:rPr>
              <w:t xml:space="preserve">Sesamum indicum </w:t>
            </w:r>
            <w:r>
              <w:rPr>
                <w:rFonts w:cs="Times New Roman" w:ascii="Times New Roman" w:hAnsi="Times New Roman"/>
                <w:b/>
                <w:bCs/>
                <w:sz w:val="24"/>
                <w:szCs w:val="24"/>
              </w:rPr>
              <w:t>L.) IN INDIA.”</w:t>
            </w:r>
          </w:p>
        </w:tc>
      </w:tr>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egree to which it is submitted </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ASTER OF SCIENCE IN AGRICULTURE</w:t>
            </w:r>
          </w:p>
        </w:tc>
      </w:tr>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aculty</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GRICULTURE</w:t>
            </w:r>
          </w:p>
        </w:tc>
      </w:tr>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iscipline</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PLANT MOLECULAR BIOLOGY AND BIOTECHNOLOGY</w:t>
            </w:r>
          </w:p>
        </w:tc>
      </w:tr>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jor Advisor</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Dr. SENTHILVEL SENAPATHY</w:t>
            </w:r>
          </w:p>
        </w:tc>
      </w:tr>
      <w:tr>
        <w:trPr/>
        <w:tc>
          <w:tcPr>
            <w:tcW w:w="268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University</w:t>
            </w:r>
          </w:p>
        </w:tc>
        <w:tc>
          <w:tcPr>
            <w:tcW w:w="375"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CHARYA N.G. RANGA AGRICULTURAL UNIVERSITY </w:t>
            </w:r>
          </w:p>
        </w:tc>
      </w:tr>
      <w:tr>
        <w:trPr/>
        <w:tc>
          <w:tcPr>
            <w:tcW w:w="2685" w:type="dxa"/>
            <w:tcBorders>
              <w:bottom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Year of submission</w:t>
            </w:r>
          </w:p>
        </w:tc>
        <w:tc>
          <w:tcPr>
            <w:tcW w:w="375" w:type="dxa"/>
            <w:tcBorders>
              <w:bottom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5580" w:type="dxa"/>
            <w:tcBorders>
              <w:bottom w:val="single" w:sz="4" w:space="0" w:color="000000"/>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50" w:leader="none"/>
          <w:tab w:val="center" w:pos="4341" w:leader="none"/>
        </w:tabs>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pacing w:lineRule="auto" w:line="360" w:before="0" w:after="0"/>
        <w:ind w:firstLine="720"/>
        <w:jc w:val="both"/>
        <w:rPr/>
      </w:pPr>
      <w:r>
        <w:rPr>
          <w:rFonts w:cs="Times New Roman" w:ascii="Times New Roman" w:hAnsi="Times New Roman"/>
          <w:sz w:val="24"/>
          <w:szCs w:val="24"/>
        </w:rPr>
        <w:t xml:space="preserve">In the present investigation, a set of 41 genotypes that comprised of advanced breeding lines and varieties of sesame was evaluated for morphological and molecular genetic diversity. Various genetic parameters for different quantitative traits including yield and the interrelationship of morphological traits with seed yield were also assessed. The experiment was laid out in a randomized block design with two replications. Analysis of variance indicated the existence of significant differences among the genotypes for the yield and its component characters. The genotypic coefficients of variation for all the characters studied were lesser than the phenotypic coefficients of variation indicating the effect of the environment. The magnitude of phenotypic and genotypic coefficients of variations were high for plant height, number of branches, number of capsules per plant, and moderate for first capsule height and capsule length, whereas number of seeds per capsule, days to maturity and 1000-seed weight had low values. </w:t>
      </w:r>
      <w:r>
        <w:rPr>
          <w:rFonts w:cs="Times New Roman" w:ascii="Times New Roman" w:hAnsi="Times New Roman"/>
          <w:bCs/>
          <w:sz w:val="24"/>
          <w:szCs w:val="24"/>
        </w:rPr>
        <w:t xml:space="preserve">The </w:t>
      </w:r>
      <w:r>
        <w:rPr>
          <w:rFonts w:cs="Times New Roman" w:ascii="Times New Roman" w:hAnsi="Times New Roman"/>
          <w:sz w:val="24"/>
          <w:szCs w:val="24"/>
        </w:rPr>
        <w:t xml:space="preserve">diameter of the stem had low GCV and moderate PCV and seed yield per plant exhibited moderate GCV and high PCV. The </w:t>
      </w:r>
      <w:r>
        <w:rPr>
          <w:rFonts w:cs="Times New Roman" w:ascii="Times New Roman" w:hAnsi="Times New Roman"/>
          <w:bCs/>
          <w:sz w:val="24"/>
          <w:szCs w:val="24"/>
        </w:rPr>
        <w:t xml:space="preserve">capsules per plant, plant height, number of branches and first capsule height had high heritability coupled with high genetic advance as percent of mean indicating that these traits can be improved through simple selection procedure. </w:t>
      </w:r>
      <w:r>
        <w:rPr>
          <w:rFonts w:cs="Times New Roman" w:ascii="Times New Roman" w:hAnsi="Times New Roman"/>
          <w:sz w:val="24"/>
          <w:szCs w:val="24"/>
        </w:rPr>
        <w:t xml:space="preserve">The path analysis showed that the seed yield per plant had significant positive association with </w:t>
      </w:r>
      <w:r>
        <w:rPr>
          <w:rFonts w:cs="Times New Roman" w:ascii="Times New Roman" w:hAnsi="Times New Roman"/>
          <w:bCs/>
          <w:sz w:val="24"/>
          <w:szCs w:val="24"/>
        </w:rPr>
        <w:t>plant height, number of branches per plant, first capsule height, capsules per plant, and 1000-seed weight</w:t>
      </w:r>
      <w:r>
        <w:rPr>
          <w:rFonts w:cs="Times New Roman" w:ascii="Times New Roman" w:hAnsi="Times New Roman"/>
          <w:bCs/>
          <w:sz w:val="24"/>
          <w:szCs w:val="24"/>
          <w:lang w:val="it-IT"/>
        </w:rPr>
        <w:t xml:space="preserve"> suggesting the </w:t>
      </w:r>
      <w:r>
        <w:rPr>
          <w:rFonts w:cs="Times New Roman" w:ascii="Times New Roman" w:hAnsi="Times New Roman"/>
          <w:sz w:val="24"/>
          <w:szCs w:val="24"/>
        </w:rPr>
        <w:t xml:space="preserve">possibility for simultaneous improvement of these characters. The path analysis also indicated that selection for number of capsules per plant, diameter of stem, capsule length, number of branches and plant height would directly increase seed yield. The Mahalanobis </w:t>
      </w:r>
      <w:r>
        <w:rPr>
          <w:rFonts w:cs="Times New Roman" w:ascii="Times New Roman" w:hAnsi="Times New Roman"/>
          <w:sz w:val="24"/>
          <w:szCs w:val="24"/>
          <w:lang w:bidi="hi-IN"/>
        </w:rPr>
        <w:t>D</w:t>
      </w:r>
      <w:r>
        <w:rPr>
          <w:rFonts w:cs="Times New Roman" w:ascii="Times New Roman" w:hAnsi="Times New Roman"/>
          <w:sz w:val="24"/>
          <w:szCs w:val="24"/>
          <w:vertAlign w:val="superscript"/>
          <w:lang w:bidi="hi-IN"/>
        </w:rPr>
        <w:t>2</w:t>
      </w:r>
      <w:r>
        <w:rPr>
          <w:vertAlign w:val="superscript"/>
          <w:lang w:bidi="hi-IN"/>
        </w:rPr>
        <w:t xml:space="preserve"> </w:t>
      </w:r>
      <w:r>
        <w:rPr>
          <w:rFonts w:cs="Times New Roman" w:ascii="Times New Roman" w:hAnsi="Times New Roman"/>
          <w:sz w:val="24"/>
          <w:szCs w:val="24"/>
        </w:rPr>
        <w:t>analysis grouped all 41 genotypes into seven clusters suggesting that considerable amount of genetic diversity present across genotypes. The capsules per plant followed by number of branches, plant height and days to maturity contributed more than 90 per cent of the total genetic divergence.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indicated that the cross combinations </w:t>
      </w:r>
      <w:r>
        <w:rPr>
          <w:rFonts w:cs="Times New Roman" w:ascii="Times New Roman" w:hAnsi="Times New Roman"/>
          <w:i/>
          <w:iCs/>
          <w:sz w:val="24"/>
          <w:szCs w:val="24"/>
        </w:rPr>
        <w:t>viz</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Rajeswari × AT-213, Swetha × AT-213, YLM-17 × AT-213, IsAgi-95-10 × AT-213 and Nirmala × AT-213, Rajeswari × JLS-408-2, Swetha × JLS-408-2, YLM-17 × JLS-408-2, IsAgi-95-10 × JLS-408-2 and Nirmala × JLS-408-2 and AT-213 × Hima  may generate useful segregants for yield improvement. The cluster analysis based on Euclidean and Rogers-Tanimoto distance measures (for quantitative and qualitative characters, respectively) also showed different clusters with random distribution of genotypes across clusters irrespective of their place of origin. </w:t>
        <w:tab/>
        <w:t>A considerable amount of genetic diversity was observed among 41 sesame lines based on genotyping data from 20 SSR markers. The polymorphism information content (PIC) value of SSR loci ranged from 0.127 to 0.676 with mean of 0.409. The gene diversity ranged from 0.136 to 0.728 with mean of 0.469. The simple matching dissimilarity co-efficient ranged from 0.100 (RT-125 and LT-8) to 0.775 (DS-5 and RT-356) with a mean of 0.478 indicating that genotype pairs with very close or distant relationship were found in the study materials. The Weighted Neighbor-Joining tree based dendrogram distributed the 41 sesame lines into three clusters consisting of 18, 11 and 12 genotypes, respectively with sub groupings within each cluster. The parent chosen from distinct clusters are expected to produce heterotic hybrids. Comparison of genetic dissimilarity indices derived from phenotypic (qualitative and quantitative traits) and molecular data by Mantel test indicated no significant correlation between them suggesting that genetic diversity assessment in sesame must consider both phenotypic and genotypic information.</w:t>
      </w:r>
    </w:p>
    <w:sectPr>
      <w:type w:val="nextPage"/>
      <w:pgSz w:w="12240" w:h="15840"/>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2:00Z</dcterms:created>
  <dc:creator>Paidakula Madhukar</dc:creator>
  <dc:description/>
  <dc:language>en-US</dc:language>
  <cp:lastModifiedBy>Senthilvel</cp:lastModifiedBy>
  <dcterms:modified xsi:type="dcterms:W3CDTF">2014-06-13T06:02:00Z</dcterms:modified>
  <cp:revision>2</cp:revision>
  <dc:subject/>
  <dc:title/>
</cp:coreProperties>
</file>