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able -3 :   Screening  Advance castor lines from preliminary varietal / hybrid trial against wilt</w:t>
      </w:r>
    </w:p>
    <w:tbl>
      <w:tblPr>
        <w:tblW w:w="11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03"/>
        <w:gridCol w:w="1717"/>
        <w:gridCol w:w="1133"/>
        <w:gridCol w:w="1103"/>
        <w:gridCol w:w="1132"/>
        <w:gridCol w:w="1267"/>
        <w:gridCol w:w="1267"/>
        <w:gridCol w:w="1269"/>
      </w:tblGrid>
      <w:tr>
        <w:trPr>
          <w:trHeight w:val="29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.No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ntries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nt Stand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lt incidence (%) DAS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0 days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day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0 days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0 days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0 days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0 days 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 10- 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7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 10- 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6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 -10-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2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9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7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8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4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6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8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12-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9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12-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12-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12-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.7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12-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8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12-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12-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3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T-12-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CS-112-G1S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6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CS-113-G2 S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5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CS- 119- G2S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CS-109-G3S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3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CS-110- G3S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4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CS-118- G3S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7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CS-117- R2S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 -2011-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CH-15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5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CH-156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 -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-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</w:tr>
    </w:tbl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firstLine="90"/>
        <w:rPr/>
      </w:pPr>
      <w:r>
        <w:rPr/>
        <w:t>Table -3 :   Screening  Advance castor lines from preliminary varietal / hybrid trial against wilt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90"/>
        <w:gridCol w:w="1133"/>
        <w:gridCol w:w="1103"/>
        <w:gridCol w:w="1132"/>
        <w:gridCol w:w="1267"/>
        <w:gridCol w:w="1267"/>
        <w:gridCol w:w="1269"/>
      </w:tblGrid>
      <w:tr>
        <w:trPr>
          <w:trHeight w:val="29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ntries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nt Stand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lt incidence (%) DAS</w:t>
            </w:r>
          </w:p>
        </w:tc>
      </w:tr>
      <w:tr>
        <w:trPr>
          <w:trHeight w:val="29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0 days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day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0 days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0 days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0 days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0 days 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 10- 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 10- 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 -10-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2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9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7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8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4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6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0-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8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9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7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8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T-12-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DCS-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6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CS-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5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CS- 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DCS-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3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CS-110- G3S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4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CS-118- G3S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CS-117- R2S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HT -2011-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CH-1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CH-1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 -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-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</w:tr>
    </w:tbl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63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1:00Z</dcterms:created>
  <dc:creator>MSP</dc:creator>
  <dc:description/>
  <cp:keywords/>
  <dc:language>en-US</dc:language>
  <cp:lastModifiedBy>Santhalakshmi</cp:lastModifiedBy>
  <dcterms:modified xsi:type="dcterms:W3CDTF">2016-06-17T10:15:00Z</dcterms:modified>
  <cp:revision>8</cp:revision>
  <dc:subject/>
  <dc:title/>
</cp:coreProperties>
</file>