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Vivekananda Parvatiya Krishi Anusandhan San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Indian Council of Agricultural Resear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4"/>
      </w:tblGrid>
      <w:tr>
        <w:trPr>
          <w:trHeight w:val="313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entil  State Varietal Trial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Rab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013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ntre</w:t>
              <w:tab/>
              <w:tab/>
              <w:t xml:space="preserve">  : VPKAS, Hawalbagh, Almora, Uttarakhand</w:t>
            </w:r>
          </w:p>
        </w:tc>
      </w:tr>
      <w:tr>
        <w:trPr>
          <w:trHeight w:val="301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 of Entries</w:t>
              <w:tab/>
              <w:t xml:space="preserve">  : 12</w:t>
              <w:tab/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lications</w:t>
              <w:tab/>
              <w:t xml:space="preserve">  : 3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ign</w:t>
              <w:tab/>
              <w:tab/>
              <w:t xml:space="preserve">  : R.B.D.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 of Sowing : 02-12-2013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 plot size      : 3 x 1.15 m (5 rows)</w:t>
            </w:r>
          </w:p>
        </w:tc>
      </w:tr>
    </w:tbl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36"/>
        <w:gridCol w:w="1654"/>
        <w:gridCol w:w="1281"/>
        <w:gridCol w:w="920"/>
        <w:gridCol w:w="836"/>
        <w:gridCol w:w="840"/>
        <w:gridCol w:w="836"/>
        <w:gridCol w:w="1141"/>
        <w:gridCol w:w="1053"/>
        <w:gridCol w:w="617"/>
        <w:gridCol w:w="617"/>
        <w:gridCol w:w="620"/>
        <w:gridCol w:w="863"/>
        <w:gridCol w:w="855"/>
      </w:tblGrid>
      <w:tr>
        <w:trPr>
          <w:trHeight w:val="3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S. No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Entrie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Germination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Days to 50 % floweri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Plant height (cm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No. of pods/ Plan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Pod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(cm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Plant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%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Days to maturity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100 Seed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(g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Grain Yield / Plot (g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(g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Yield q/ha</w:t>
            </w:r>
          </w:p>
        </w:tc>
      </w:tr>
      <w:tr>
        <w:trPr>
          <w:trHeight w:val="3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en-I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en-I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en-IN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60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- 5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89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- 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05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b-NO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80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31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93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51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2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8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83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63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 -5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93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b-N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nb-NO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nb-NO"/>
              </w:rPr>
              <w:t>GM 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.50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b-N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nb-NO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nb-NO"/>
              </w:rPr>
              <w:t>Sem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0.62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b-N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D at 5 %  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.82</w:t>
            </w:r>
          </w:p>
        </w:tc>
      </w:tr>
      <w:tr>
        <w:trPr>
          <w:trHeight w:val="1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nb-N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V %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6.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Vivekananda Parvatiya Krishi Anusandhan San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Indian Council of Agricultural Resear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4"/>
      </w:tblGrid>
      <w:tr>
        <w:trPr>
          <w:trHeight w:val="313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oria  State Varietal Trial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Rab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013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ntre</w:t>
              <w:tab/>
              <w:tab/>
              <w:t xml:space="preserve">  : VPKAS, Hawalbagh, Almora, Uttarakhand</w:t>
            </w:r>
          </w:p>
        </w:tc>
      </w:tr>
      <w:tr>
        <w:trPr>
          <w:trHeight w:val="301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 of Entries</w:t>
              <w:tab/>
              <w:t xml:space="preserve">  : 6</w:t>
              <w:tab/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lications</w:t>
              <w:tab/>
              <w:t xml:space="preserve">  : 3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ign</w:t>
              <w:tab/>
              <w:tab/>
              <w:t xml:space="preserve">  : R.B.D.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 of Sowing : 31-10-2013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 plot size      : 3 x 1.50 m (5 rows)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972"/>
        <w:gridCol w:w="1410"/>
        <w:gridCol w:w="866"/>
        <w:gridCol w:w="976"/>
        <w:gridCol w:w="973"/>
        <w:gridCol w:w="973"/>
        <w:gridCol w:w="866"/>
        <w:gridCol w:w="1190"/>
        <w:gridCol w:w="867"/>
        <w:gridCol w:w="759"/>
        <w:gridCol w:w="864"/>
        <w:gridCol w:w="863"/>
        <w:gridCol w:w="757"/>
      </w:tblGrid>
      <w:tr>
        <w:trPr>
          <w:trHeight w:val="3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S. No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Entri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ermi-nation 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ays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50 % floweri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lant height (cm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No. of  Siliqua / Plant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Siliqua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(cm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f grains/Siliqu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lant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%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to maturity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rain Yield / Plot (g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IN"/>
              </w:rPr>
              <w:t xml:space="preserve">(g)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Yield q/ha</w:t>
            </w:r>
          </w:p>
        </w:tc>
      </w:tr>
      <w:tr>
        <w:trPr>
          <w:trHeight w:val="3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-1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41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-1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7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-1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52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-1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0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-1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78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-1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04</w:t>
            </w:r>
          </w:p>
        </w:tc>
      </w:tr>
      <w:tr>
        <w:trPr>
          <w:trHeight w:val="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b-NO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b-NO"/>
              </w:rPr>
              <w:t>GM  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5.80 </w:t>
            </w:r>
          </w:p>
        </w:tc>
      </w:tr>
      <w:tr>
        <w:trPr>
          <w:trHeight w:val="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b-NO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b-NO"/>
              </w:rPr>
              <w:t>Sem 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.48</w:t>
            </w:r>
          </w:p>
        </w:tc>
      </w:tr>
      <w:tr>
        <w:trPr>
          <w:trHeight w:val="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D at 5 %   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54</w:t>
            </w:r>
          </w:p>
        </w:tc>
      </w:tr>
      <w:tr>
        <w:trPr>
          <w:trHeight w:val="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V % 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.5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Vivekananda Parvatiya Krishi Anusandhan San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Indian Council of Agricultural Resear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4"/>
      </w:tblGrid>
      <w:tr>
        <w:trPr>
          <w:trHeight w:val="313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ield pea  State Varietal Trial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Rab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013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ntre</w:t>
              <w:tab/>
              <w:tab/>
              <w:t xml:space="preserve">  : VPKAS, Hawalbagh, Almora, Uttarakhand</w:t>
            </w:r>
          </w:p>
        </w:tc>
      </w:tr>
      <w:tr>
        <w:trPr>
          <w:trHeight w:val="301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 of Entries</w:t>
              <w:tab/>
              <w:t xml:space="preserve">  : 11</w:t>
              <w:tab/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lications</w:t>
              <w:tab/>
              <w:t xml:space="preserve">  : 3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ign</w:t>
              <w:tab/>
              <w:tab/>
              <w:t xml:space="preserve">  : R.B.D.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 of Sowing : 02-12-2013</w:t>
            </w:r>
          </w:p>
        </w:tc>
      </w:tr>
      <w:tr>
        <w:trPr>
          <w:trHeight w:val="285" w:hRule="atLeast"/>
        </w:trPr>
        <w:tc>
          <w:tcPr>
            <w:tcW w:w="1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 plot size      : 3 x 1.20 m (4 rows)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6"/>
        <w:gridCol w:w="972"/>
        <w:gridCol w:w="1514"/>
        <w:gridCol w:w="867"/>
        <w:gridCol w:w="872"/>
        <w:gridCol w:w="844"/>
        <w:gridCol w:w="993"/>
        <w:gridCol w:w="864"/>
        <w:gridCol w:w="1190"/>
        <w:gridCol w:w="973"/>
        <w:gridCol w:w="759"/>
        <w:gridCol w:w="864"/>
        <w:gridCol w:w="863"/>
        <w:gridCol w:w="760"/>
      </w:tblGrid>
      <w:tr>
        <w:trPr>
          <w:trHeight w:val="3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S. No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Entri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ermi-nation 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ays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50 % flowering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lant height (cm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No. of pods/ Plant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od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(c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No. of grains/po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lant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%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to maturity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rain Yield / Plot (g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Mea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Yield q/ha</w:t>
            </w:r>
          </w:p>
        </w:tc>
      </w:tr>
      <w:tr>
        <w:trPr>
          <w:trHeight w:val="3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1</w:t>
            </w:r>
          </w:p>
        </w:tc>
        <w:tc>
          <w:tcPr>
            <w:tcW w:w="123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IAL FAILED DUE TO ANIMAL/BIRD DAMAGE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2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3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4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5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6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7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8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09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10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-711</w:t>
            </w:r>
          </w:p>
        </w:tc>
        <w:tc>
          <w:tcPr>
            <w:tcW w:w="12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19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3:00Z</dcterms:created>
  <dc:creator>Aditya</dc:creator>
  <dc:description/>
  <cp:keywords/>
  <dc:language>en-US</dc:language>
  <cp:lastModifiedBy>Aditya</cp:lastModifiedBy>
  <dcterms:modified xsi:type="dcterms:W3CDTF">2014-07-09T07:37:00Z</dcterms:modified>
  <cp:revision>68</cp:revision>
  <dc:subject/>
  <dc:title/>
</cp:coreProperties>
</file>