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All India Co-ordinated Research Project 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mprovement of MULLaRP Crop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18"/>
          <w:szCs w:val="22"/>
        </w:rPr>
        <w:t>Mungbean, Urdbean, Lentil, Lathyrus, Rajmash, Pe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9"/>
        <w:gridCol w:w="393"/>
        <w:gridCol w:w="150"/>
        <w:gridCol w:w="133"/>
        <w:gridCol w:w="146"/>
        <w:gridCol w:w="382"/>
        <w:gridCol w:w="279"/>
        <w:gridCol w:w="1660"/>
        <w:gridCol w:w="988"/>
        <w:gridCol w:w="288"/>
        <w:gridCol w:w="283"/>
        <w:gridCol w:w="413"/>
        <w:gridCol w:w="2127"/>
      </w:tblGrid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e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CAR-VPKAS, Almora</w:t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ri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VT (Dwarf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Hill Zone</w:t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 &amp; Yea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abi </w:t>
            </w:r>
            <w:r>
              <w:rPr>
                <w:sz w:val="22"/>
                <w:szCs w:val="22"/>
              </w:rPr>
              <w:t>2016-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rakhand</w:t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 In-charge of the Trial 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radha Bhartiya, Scientist (Pl. Breeding)</w:t>
            </w:r>
          </w:p>
        </w:tc>
      </w:tr>
      <w:tr>
        <w:trPr>
          <w:trHeight w:val="335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Improvement Divi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ICAR-Vivekananda Parvatiya Krishi Anusandhan Sanstha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ra- 263601, Uttarakhand</w:t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ispatch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2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ve at IIPR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ashSmallGap" w:sz="8" w:space="1" w:color="000000"/>
        </w:pBd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437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108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Return to:                                                                         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The Project Co-ordinator(MULLaR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dian Institute of Pulses Resear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alayanpur, Kanpur-208  024</w:t>
            </w:r>
          </w:p>
        </w:tc>
      </w:tr>
    </w:tbl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NOTES TO BE TAKEN ON GROWING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1"/>
        <w:gridCol w:w="1949"/>
        <w:gridCol w:w="130"/>
        <w:gridCol w:w="279"/>
        <w:gridCol w:w="175"/>
        <w:gridCol w:w="665"/>
        <w:gridCol w:w="66"/>
        <w:gridCol w:w="213"/>
        <w:gridCol w:w="988"/>
        <w:gridCol w:w="239"/>
        <w:gridCol w:w="329"/>
        <w:gridCol w:w="38"/>
        <w:gridCol w:w="347"/>
        <w:gridCol w:w="299"/>
        <w:gridCol w:w="279"/>
        <w:gridCol w:w="897"/>
        <w:gridCol w:w="1407"/>
      </w:tblGrid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out Design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D.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No. of  Varieti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eplications Harvested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size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w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length (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 to row distance (c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c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to plant</w:t>
            </w:r>
            <w:r>
              <w:rPr>
                <w:color w:val="000000"/>
                <w:sz w:val="22"/>
                <w:szCs w:val="22"/>
              </w:rPr>
              <w:t xml:space="preserve"> distance (c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 plot size(sq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 x 1.50 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(sq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 x 1.50 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s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zer application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l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-dress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r</w:t>
            </w:r>
          </w:p>
        </w:tc>
      </w:tr>
      <w:tr>
        <w:trPr>
          <w:trHeight w:val="31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(kg N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hosphate(kg 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 (kg K 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l culture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/</w:t>
            </w:r>
            <w:r>
              <w:rPr>
                <w:b/>
                <w:sz w:val="22"/>
                <w:szCs w:val="22"/>
              </w:rPr>
              <w:t>not used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harvesting/Pic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7  to 16.04.2017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Intercultural oper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eding (Numbers &amp; dates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eing (Numbers &amp; dates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loam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 acidic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ty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tick in the box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al Information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59 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N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30 </w:t>
            </w:r>
            <w:r>
              <w:rPr>
                <w:bCs/>
                <w:sz w:val="22"/>
                <w:szCs w:val="22"/>
                <w:vertAlign w:val="superscript"/>
              </w:rPr>
              <w:t xml:space="preserve">O  </w:t>
            </w: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m as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"/>
        <w:gridCol w:w="406"/>
        <w:gridCol w:w="124"/>
        <w:gridCol w:w="542"/>
        <w:gridCol w:w="246"/>
        <w:gridCol w:w="506"/>
        <w:gridCol w:w="303"/>
        <w:gridCol w:w="25"/>
        <w:gridCol w:w="900"/>
        <w:gridCol w:w="186"/>
        <w:gridCol w:w="714"/>
        <w:gridCol w:w="1258"/>
        <w:gridCol w:w="306"/>
        <w:gridCol w:w="774"/>
        <w:gridCol w:w="908"/>
        <w:gridCol w:w="363"/>
        <w:gridCol w:w="365"/>
      </w:tblGrid>
      <w:tr>
        <w:trPr/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: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 (mm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</w:tr>
      <w:tr>
        <w:trPr>
          <w:trHeight w:val="33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Min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5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protection measures: NI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ide/fungicide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/quantity used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lication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y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applicatio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5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rop: Ric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461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ondition of the trial:</w:t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26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marks: Comments if any of the following factor adversely affected the crop yield.</w:t>
            </w:r>
          </w:p>
        </w:tc>
      </w:tr>
      <w:tr>
        <w:trPr>
          <w:trHeight w:val="285" w:hRule="atLeast"/>
        </w:trPr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rain</w:t>
            </w:r>
          </w:p>
        </w:tc>
        <w:tc>
          <w:tcPr>
            <w:tcW w:w="323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repar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sow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tagn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ugh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oxicit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s</w:t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ter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reas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5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s, if any 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72"/>
        <w:gridCol w:w="900"/>
        <w:gridCol w:w="1155"/>
        <w:gridCol w:w="850"/>
        <w:gridCol w:w="875"/>
        <w:gridCol w:w="117"/>
        <w:gridCol w:w="1143"/>
        <w:gridCol w:w="1380"/>
      </w:tblGrid>
      <w:tr>
        <w:trPr>
          <w:cantSplit w:val="true"/>
        </w:trPr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Dwarf)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cantSplit w:val="true"/>
        </w:trPr>
        <w:tc>
          <w:tcPr>
            <w:tcW w:w="6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Seed yiel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d yield (g/plot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d yield (Kg/ha)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6-7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6-7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6-8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9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00"/>
        <w:gridCol w:w="270"/>
        <w:gridCol w:w="1038"/>
        <w:gridCol w:w="1041"/>
        <w:gridCol w:w="1029"/>
        <w:gridCol w:w="119"/>
        <w:gridCol w:w="1135"/>
        <w:gridCol w:w="1438"/>
      </w:tblGrid>
      <w:tr>
        <w:trPr>
          <w:trHeight w:val="420" w:hRule="atLeast"/>
          <w:cantSplit w:val="true"/>
        </w:trPr>
        <w:tc>
          <w:tcPr>
            <w:tcW w:w="283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Dwarf</w:t>
            </w:r>
            <w:r>
              <w:rPr>
                <w:b/>
                <w:bCs/>
              </w:rPr>
              <w:t>)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1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50% flowering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6-7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4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6-7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6-8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9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9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68"/>
        <w:gridCol w:w="277"/>
        <w:gridCol w:w="1077"/>
        <w:gridCol w:w="1083"/>
        <w:gridCol w:w="900"/>
        <w:gridCol w:w="294"/>
        <w:gridCol w:w="1177"/>
        <w:gridCol w:w="1166"/>
      </w:tblGrid>
      <w:tr>
        <w:trPr>
          <w:trHeight w:val="420" w:hRule="atLeast"/>
          <w:cantSplit w:val="true"/>
        </w:trPr>
        <w:tc>
          <w:tcPr>
            <w:tcW w:w="29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Dwarf</w:t>
            </w:r>
            <w:r>
              <w:rPr>
                <w:b/>
                <w:bCs/>
              </w:rPr>
              <w:t>)</w:t>
            </w:r>
          </w:p>
        </w:tc>
        <w:tc>
          <w:tcPr>
            <w:tcW w:w="2637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4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maturity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6-7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42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6-7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6-8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9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9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68"/>
        <w:gridCol w:w="275"/>
        <w:gridCol w:w="1079"/>
        <w:gridCol w:w="1082"/>
        <w:gridCol w:w="899"/>
        <w:gridCol w:w="294"/>
        <w:gridCol w:w="1033"/>
        <w:gridCol w:w="1041"/>
      </w:tblGrid>
      <w:tr>
        <w:trPr>
          <w:trHeight w:val="420" w:hRule="atLeast"/>
          <w:cantSplit w:val="true"/>
        </w:trPr>
        <w:tc>
          <w:tcPr>
            <w:tcW w:w="2939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Dwarf</w:t>
            </w:r>
            <w:r>
              <w:rPr>
                <w:b/>
                <w:bCs/>
              </w:rPr>
              <w:t>)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3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haracter: Plant height (cm)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0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6-7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33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7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67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6-7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0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67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67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3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6-8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0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67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67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3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3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8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9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3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6-9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3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01945" cy="595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595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1820"/>
                              <w:gridCol w:w="288"/>
                              <w:gridCol w:w="1106"/>
                              <w:gridCol w:w="1116"/>
                              <w:gridCol w:w="932"/>
                              <w:gridCol w:w="301"/>
                              <w:gridCol w:w="944"/>
                              <w:gridCol w:w="1079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0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op: Field pe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 of Trial: IVT (Dwarf)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tion: Alm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742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racter: No. of pods/plant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try/code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lication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 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 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 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PD-16-7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PD-16-7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PD-16-7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PD-16-7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PD-16-7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PD-16-7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PD-16-8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PD-16-8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PD-16-8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PD-16-8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PD-16-8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PD-16-8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PD-16-8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PD-16-8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PD-16-8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PD-16-8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PD-16-9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PD-16-9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46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1820"/>
                        <w:gridCol w:w="288"/>
                        <w:gridCol w:w="1106"/>
                        <w:gridCol w:w="1116"/>
                        <w:gridCol w:w="932"/>
                        <w:gridCol w:w="301"/>
                        <w:gridCol w:w="944"/>
                        <w:gridCol w:w="1079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0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op: Field pea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of Trial: IVT (Dwarf)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tion: Almora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7428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racter: No. of pods/plant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try/code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lications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an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 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p 2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 3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PD-16-74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PD-16-75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PD-16-76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PD-16-77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PD-16-78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PD-16-79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PD-16-8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PD-16-81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PD-16-82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PD-16-83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PD-16-84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PD-16-85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PD-16-86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PD-16-87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PD-16-88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PD-16-89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PD-16-90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PD-16-91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622" w:right="128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80"/>
        <w:gridCol w:w="1376"/>
        <w:gridCol w:w="35"/>
        <w:gridCol w:w="1539"/>
        <w:gridCol w:w="1401"/>
        <w:gridCol w:w="1375"/>
        <w:gridCol w:w="1384"/>
        <w:gridCol w:w="181"/>
        <w:gridCol w:w="1203"/>
        <w:gridCol w:w="3078"/>
      </w:tblGrid>
      <w:tr>
        <w:trPr>
          <w:trHeight w:val="373" w:hRule="atLeast"/>
          <w:cantSplit w:val="true"/>
        </w:trPr>
        <w:tc>
          <w:tcPr>
            <w:tcW w:w="1396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RY SHEET</w:t>
            </w:r>
          </w:p>
        </w:tc>
      </w:tr>
      <w:tr>
        <w:trPr>
          <w:trHeight w:val="313" w:hRule="atLeast"/>
          <w:cantSplit w:val="true"/>
        </w:trPr>
        <w:tc>
          <w:tcPr>
            <w:tcW w:w="38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Field pea</w:t>
            </w:r>
          </w:p>
        </w:tc>
        <w:tc>
          <w:tcPr>
            <w:tcW w:w="58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ason: </w:t>
            </w:r>
            <w:r>
              <w:rPr>
                <w:b/>
                <w:bCs/>
                <w:i/>
                <w:sz w:val="22"/>
                <w:szCs w:val="22"/>
              </w:rPr>
              <w:t xml:space="preserve">Rabi </w:t>
            </w:r>
            <w:r>
              <w:rPr>
                <w:b/>
                <w:bCs/>
                <w:sz w:val="22"/>
                <w:szCs w:val="22"/>
              </w:rPr>
              <w:t xml:space="preserve"> 2016-17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al: IVT (Dwarf)</w:t>
            </w:r>
          </w:p>
        </w:tc>
      </w:tr>
      <w:tr>
        <w:trPr>
          <w:trHeight w:val="349" w:hRule="atLeast"/>
          <w:cantSplit w:val="true"/>
        </w:trPr>
        <w:tc>
          <w:tcPr>
            <w:tcW w:w="3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 Almora</w:t>
            </w:r>
          </w:p>
        </w:tc>
        <w:tc>
          <w:tcPr>
            <w:tcW w:w="5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ne: NHZ</w:t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infed</w:t>
            </w:r>
          </w:p>
        </w:tc>
      </w:tr>
      <w:tr>
        <w:trPr>
          <w:trHeight w:val="47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d yiel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g/ha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Seed weigh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 Flower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y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ur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y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 height (cm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pods/pla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17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6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6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6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6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6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D-16-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(m)</w:t>
            </w:r>
            <w:r>
              <w:rPr>
                <w:b/>
                <w:bCs/>
                <w:sz w:val="22"/>
                <w:szCs w:val="22"/>
                <w:u w:val="single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D (5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.1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V (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287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vpkas</cp:lastModifiedBy>
  <dcterms:modified xsi:type="dcterms:W3CDTF">2017-05-31T07:45:00Z</dcterms:modified>
  <cp:revision>334</cp:revision>
  <dc:subject/>
  <dc:title>All India Coordinated Research Project On Soybean</dc:title>
</cp:coreProperties>
</file>