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CAR-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723900</wp:posOffset>
                </wp:positionV>
                <wp:extent cx="8256905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4"/>
                              <w:gridCol w:w="228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0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lmora-263601 (Uttarakhand),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Black Soybean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B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) State Varietal Trial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Khar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20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Centre</w:t>
                                    <w:tab/>
                                    <w:t xml:space="preserve">                 : VPKAS, Hawalbagh, Almora, Uttarakhand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o. of  Entries     : 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eplications</w:t>
                                    <w:tab/>
                                    <w:t xml:space="preserve">      : 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esign                  : R.B.D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te of Sowing    : 09-06-201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5pt;height:185.6pt;mso-wrap-distance-left:9pt;mso-wrap-distance-right:9pt;mso-wrap-distance-top:0pt;mso-wrap-distance-bottom:0pt;margin-top:57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4"/>
                        <w:gridCol w:w="228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0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lmora-263601 (Uttarakhand),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lack Soybean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Bh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) State Varietal Trial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Khar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20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Centre</w:t>
                              <w:tab/>
                              <w:t xml:space="preserve">                 : VPKAS, Hawalbagh, Almora, Uttarakhand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No. of  Entries     : 6</w:t>
                              <w:tab/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Replications</w:t>
                              <w:tab/>
                              <w:t xml:space="preserve">      : 3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Design                  : R.B.D.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te of Sowing    : 09-06-2016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14"/>
        <w:gridCol w:w="863"/>
        <w:gridCol w:w="1183"/>
        <w:gridCol w:w="1263"/>
        <w:gridCol w:w="866"/>
        <w:gridCol w:w="860"/>
        <w:gridCol w:w="729"/>
        <w:gridCol w:w="1008"/>
        <w:gridCol w:w="857"/>
        <w:gridCol w:w="559"/>
        <w:gridCol w:w="732"/>
        <w:gridCol w:w="536"/>
        <w:gridCol w:w="767"/>
        <w:gridCol w:w="58"/>
        <w:gridCol w:w="834"/>
        <w:gridCol w:w="700"/>
        <w:gridCol w:w="1113"/>
      </w:tblGrid>
      <w:tr>
        <w:trPr>
          <w:trHeight w:val="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S. No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Entries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Flower colour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Pubescence colour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Days to 50% floweri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Pod length (cm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Plant height (cm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No. of Pods/ Plan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Days to maturity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100 Seed weight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Grain yield (g)/ Plot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grain yield (g)/ Plo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Grain yield q/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LS disease  index (%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acterial pust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bscript"/>
                <w:lang w:val="en-US" w:eastAsia="en-I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bscript"/>
                <w:lang w:val="en-US" w:eastAsia="en-I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bscript"/>
                <w:lang w:val="en-US" w:eastAsia="en-IN"/>
              </w:rPr>
              <w:t>3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en-IN"/>
              </w:rPr>
            </w:r>
          </w:p>
        </w:tc>
      </w:tr>
      <w:tr>
        <w:trPr>
          <w:trHeight w:val="2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Purp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Taw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.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.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8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Whi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6.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0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Whi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Taw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7.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Whi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6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3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Whi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6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H 1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Whi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Gr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7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2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nb-NO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GM  = 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CD at 5% =2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CV % 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14.31</w:t>
            </w:r>
          </w:p>
        </w:tc>
      </w:tr>
      <w:tr>
        <w:trPr>
          <w:trHeight w:val="219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b-NO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CAR-Vivekananda Parvatiya Krishi Anusandhan Sanst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97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oybean  State Varietal Trial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Khari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entre</w:t>
              <w:tab/>
              <w:tab/>
              <w:t xml:space="preserve">    : VPKAS, Hawalbagh, Almora, Uttarakhand</w:t>
            </w:r>
          </w:p>
        </w:tc>
      </w:tr>
      <w:tr>
        <w:trPr>
          <w:trHeight w:val="126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o. of Entries    :9</w:t>
              <w:tab/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plications</w:t>
              <w:tab/>
              <w:t xml:space="preserve">    : 3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esign                : R.B.D.</w:t>
            </w:r>
          </w:p>
        </w:tc>
      </w:tr>
      <w:tr>
        <w:trPr/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te of Sowing  : 09-06-2016</w:t>
            </w:r>
          </w:p>
        </w:tc>
      </w:tr>
      <w:tr>
        <w:trPr>
          <w:trHeight w:val="80" w:hRule="atLeast"/>
        </w:trPr>
        <w:tc>
          <w:tcPr>
            <w:tcW w:w="15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et plot size       : 3 x 2.25 m (5 row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3"/>
        <w:gridCol w:w="977"/>
        <w:gridCol w:w="1113"/>
        <w:gridCol w:w="1110"/>
        <w:gridCol w:w="833"/>
        <w:gridCol w:w="840"/>
        <w:gridCol w:w="971"/>
        <w:gridCol w:w="1113"/>
        <w:gridCol w:w="865"/>
        <w:gridCol w:w="805"/>
        <w:gridCol w:w="697"/>
        <w:gridCol w:w="697"/>
        <w:gridCol w:w="974"/>
        <w:gridCol w:w="837"/>
        <w:gridCol w:w="973"/>
        <w:gridCol w:w="657"/>
        <w:gridCol w:w="455"/>
      </w:tblGrid>
      <w:tr>
        <w:trPr>
          <w:trHeight w:val="1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S. No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Entries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Flower colour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Pubescence colour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Days to 50% flowering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Plant height (c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No. of Pods/ Pla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Pod length (cm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Days to maturity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IN"/>
              </w:rPr>
              <w:t>(g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Grain Yield (g)/ Plo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 xml:space="preserve"> grain yield (g)/ plot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Grain yield q/h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LS disease  index (%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cterial pust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%)</w:t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eastAsia="en-I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eastAsia="en-I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eastAsia="en-IN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I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hi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Gre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7.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.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.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.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.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Whi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Gre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7.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Gre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.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b-NO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H 1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ur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aw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b-NO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GM  = 14.59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</w:r>
          </w:p>
        </w:tc>
      </w:tr>
      <w:tr>
        <w:trPr>
          <w:trHeight w:val="23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BBB59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4"/>
                <w:szCs w:val="24"/>
                <w:lang w:val="nb-NO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b-NO"/>
              </w:rPr>
              <w:t xml:space="preserve">  </w:t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CD at 5% = 4.0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BBB59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9BBB59"/>
                <w:sz w:val="24"/>
                <w:szCs w:val="24"/>
                <w:lang w:val="nb-NO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CV % =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15.97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CAR-Vivekananda Parvatiya Krishi Anusandhan Sansth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mora-263601 (Uttarakhand), In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Horsegram State Varietal Trial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Kharif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"/>
        <w:gridCol w:w="1127"/>
        <w:gridCol w:w="936"/>
        <w:gridCol w:w="295"/>
        <w:gridCol w:w="445"/>
        <w:gridCol w:w="491"/>
        <w:gridCol w:w="363"/>
        <w:gridCol w:w="378"/>
        <w:gridCol w:w="322"/>
        <w:gridCol w:w="339"/>
        <w:gridCol w:w="638"/>
        <w:gridCol w:w="196"/>
        <w:gridCol w:w="617"/>
        <w:gridCol w:w="304"/>
        <w:gridCol w:w="354"/>
        <w:gridCol w:w="571"/>
        <w:gridCol w:w="87"/>
        <w:gridCol w:w="571"/>
        <w:gridCol w:w="79"/>
        <w:gridCol w:w="15"/>
        <w:gridCol w:w="564"/>
        <w:gridCol w:w="343"/>
        <w:gridCol w:w="15"/>
        <w:gridCol w:w="564"/>
        <w:gridCol w:w="358"/>
        <w:gridCol w:w="790"/>
        <w:gridCol w:w="713"/>
        <w:gridCol w:w="611"/>
        <w:gridCol w:w="939"/>
        <w:gridCol w:w="427"/>
        <w:gridCol w:w="232"/>
      </w:tblGrid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entre</w:t>
              <w:tab/>
              <w:tab/>
              <w:t xml:space="preserve">   : VPKAS, Hawalbagh, Almora, Uttarakhand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o of Entries</w:t>
              <w:tab/>
              <w:t xml:space="preserve">   : 4</w:t>
              <w:tab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plications</w:t>
              <w:tab/>
              <w:t xml:space="preserve">   : 3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  <w:tab/>
              <w:tab/>
              <w:t xml:space="preserve">   : R.B.D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te of Sowing : 09-06-2016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et plot size      : 3 x 2.25 m (5 row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S. No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Entrie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Days to 50% flowering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Plant height (cm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No. of Pods/ Plant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Pod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(cm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Days to maturity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en-US" w:eastAsia="en-IN"/>
              </w:rPr>
              <w:t>100 See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en-US" w:eastAsia="en-IN"/>
              </w:rPr>
              <w:t>(g)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Grain Yield (g)/ Plot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 xml:space="preserve"> grain yield (g) / plot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Grain yield q/ha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Anthracn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Disease In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(%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Sucking b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4"/>
                <w:shd w:fill="FFFFFF" w:val="clear"/>
              </w:rPr>
              <w:t>Chauliops choprai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IN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  <w:lang w:eastAsia="en-IN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  <w:lang w:eastAsia="en-IN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  <w:lang w:eastAsia="en-IN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  <w:lang w:eastAsia="en-IN"/>
              </w:rPr>
              <w:t>4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I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HG 1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2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gligible damag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 all the entries</w:t>
            </w:r>
          </w:p>
        </w:tc>
      </w:tr>
      <w:tr>
        <w:trPr>
          <w:trHeight w:val="29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HG 1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2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HG 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.8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HG 1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9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7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val="nb-NO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nb-N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b-NO"/>
              </w:rPr>
              <w:t>GM  =2.0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D at 5 % =0.56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V % =17.5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45:00Z</dcterms:created>
  <dc:creator>Aditya</dc:creator>
  <dc:description/>
  <cp:keywords/>
  <dc:language>en-US</dc:language>
  <cp:lastModifiedBy>vpkas</cp:lastModifiedBy>
  <cp:lastPrinted>2016-11-19T14:45:00Z</cp:lastPrinted>
  <dcterms:modified xsi:type="dcterms:W3CDTF">2016-12-16T07:16:00Z</dcterms:modified>
  <cp:revision>42</cp:revision>
  <dc:subject/>
  <dc:title/>
</cp:coreProperties>
</file>