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nb-NO"/>
        </w:rPr>
        <w:t>ICAR-Vivekananda Parvatiya Krishi Anusandhan San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297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Groundnut State Varietal Trial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Khari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entre</w:t>
              <w:tab/>
              <w:t xml:space="preserve">       : VPKAS, Hawalbagh, Almora, Uttarakhand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. of Entries     : 4</w:t>
              <w:tab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lications</w:t>
              <w:tab/>
              <w:t xml:space="preserve">       : 4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esign                : R.B.D.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ate of Sowing  : 11-06-2014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et plot size       : 3 x 2.25 m (5 row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59"/>
        <w:gridCol w:w="1381"/>
        <w:gridCol w:w="1075"/>
        <w:gridCol w:w="1006"/>
        <w:gridCol w:w="1006"/>
        <w:gridCol w:w="1303"/>
        <w:gridCol w:w="1099"/>
        <w:gridCol w:w="1117"/>
        <w:gridCol w:w="837"/>
        <w:gridCol w:w="840"/>
        <w:gridCol w:w="1398"/>
        <w:gridCol w:w="701"/>
        <w:gridCol w:w="418"/>
      </w:tblGrid>
      <w:tr>
        <w:trPr>
          <w:trHeight w:val="36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S. No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Entrie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ays to 50 % flowerin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lant height (cm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No. of Pods/ Plant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Plant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%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ays to maturity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rain yield (g)/ Plo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rain yield (g)/ Plot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Grain yield q/ha</w:t>
            </w:r>
          </w:p>
        </w:tc>
      </w:tr>
      <w:tr>
        <w:trPr>
          <w:trHeight w:val="3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en-US" w:eastAsia="en-IN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N1301/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89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N1302/201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85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N1303/201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56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N1304/201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4</w:t>
            </w:r>
          </w:p>
        </w:tc>
      </w:tr>
      <w:tr>
        <w:trPr>
          <w:trHeight w:val="203" w:hRule="atLeast"/>
        </w:trPr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GM  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33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 at 5% 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62   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V % 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87   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5"/>
          <w:szCs w:val="25"/>
          <w:lang w:val="nb-NO"/>
        </w:rPr>
        <w:t>ICAR-Vivekananda Parvatiya Krishi Anusandhan Sansth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"/>
          <w:szCs w:val="7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7"/>
          <w:szCs w:val="7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297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val="en-US"/>
              </w:rPr>
              <w:t>Soybean  State Varietal Trial (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u w:val="single"/>
                <w:lang w:val="en-US"/>
              </w:rPr>
              <w:t>Kharif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val="en-US"/>
              </w:rPr>
              <w:t xml:space="preserve">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u w:val="single"/>
                <w:lang w:val="en-US"/>
              </w:rPr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entre</w:t>
              <w:tab/>
              <w:tab/>
              <w:t xml:space="preserve">   : VPKAS, Hawalbagh, Almora, Uttarakhand</w:t>
            </w:r>
          </w:p>
        </w:tc>
      </w:tr>
      <w:tr>
        <w:trPr>
          <w:trHeight w:val="126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No. of Entries     :14</w:t>
              <w:tab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eplications</w:t>
              <w:tab/>
              <w:t xml:space="preserve">   : 3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sign                 : R.B.D.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ate of Sowing  : 18-06-2014</w:t>
            </w:r>
          </w:p>
        </w:tc>
      </w:tr>
      <w:tr>
        <w:trPr>
          <w:trHeight w:val="80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Net plot size       : 3 x 2.25 m (5 row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9"/>
        <w:gridCol w:w="1043"/>
        <w:gridCol w:w="747"/>
        <w:gridCol w:w="746"/>
        <w:gridCol w:w="747"/>
        <w:gridCol w:w="1042"/>
        <w:gridCol w:w="894"/>
        <w:gridCol w:w="896"/>
        <w:gridCol w:w="894"/>
        <w:gridCol w:w="759"/>
        <w:gridCol w:w="201"/>
        <w:gridCol w:w="741"/>
        <w:gridCol w:w="832"/>
        <w:gridCol w:w="832"/>
        <w:gridCol w:w="1390"/>
        <w:gridCol w:w="546"/>
        <w:gridCol w:w="253"/>
        <w:gridCol w:w="592"/>
      </w:tblGrid>
      <w:tr>
        <w:trPr>
          <w:trHeight w:val="1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S. No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Entrie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Days to 50% flowering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Plant height (cm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No. of Pods/ Plant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Plant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Days to maturity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IN"/>
              </w:rPr>
              <w:t>100 Seed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IN"/>
              </w:rPr>
              <w:t>(g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Grain Yield (g)/ Plot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grain yield (g) / plo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Grain yield q/h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S disease  index (%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hi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o. of plants damaged per 10 plants)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ybean leaf beetle (No. of beetles/plant)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en-I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en-I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en-IN"/>
              </w:rPr>
              <w:t>3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1/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46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2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3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4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5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6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5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7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4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8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8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9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9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09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2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10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11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12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13/20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 1114/20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GM  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6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45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at 5% =3.7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b-NO"/>
              </w:rPr>
            </w:r>
          </w:p>
        </w:tc>
        <w:tc>
          <w:tcPr>
            <w:tcW w:w="43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V % =11.9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5"/>
          <w:szCs w:val="25"/>
          <w:lang w:val="nb-NO"/>
        </w:rPr>
        <w:t>ICAR-Vivekananda Parvatiya Krishi Anusandhan Sansth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  <w:t>Almora-263601 (Uttarakhand), Ind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  <w:t>Horsegram State Varietal Trial (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val="en-US"/>
        </w:rPr>
        <w:t>Kharif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  <w:t xml:space="preserve">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98"/>
        <w:gridCol w:w="1543"/>
        <w:gridCol w:w="1062"/>
        <w:gridCol w:w="830"/>
        <w:gridCol w:w="779"/>
        <w:gridCol w:w="700"/>
        <w:gridCol w:w="881"/>
        <w:gridCol w:w="972"/>
        <w:gridCol w:w="972"/>
        <w:gridCol w:w="694"/>
        <w:gridCol w:w="694"/>
        <w:gridCol w:w="694"/>
        <w:gridCol w:w="969"/>
        <w:gridCol w:w="582"/>
        <w:gridCol w:w="245"/>
        <w:gridCol w:w="1150"/>
        <w:gridCol w:w="239"/>
        <w:gridCol w:w="1122"/>
        <w:gridCol w:w="402"/>
      </w:tblGrid>
      <w:tr>
        <w:trPr>
          <w:trHeight w:val="27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ntre</w:t>
              <w:tab/>
              <w:tab/>
              <w:t xml:space="preserve">  : VPKAS, Hawalbagh, Almora, Uttarakhand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 of Entries</w:t>
              <w:tab/>
              <w:t xml:space="preserve">  : 7</w:t>
              <w:tab/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lications</w:t>
              <w:tab/>
              <w:t xml:space="preserve">  : 3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sign</w:t>
              <w:tab/>
              <w:tab/>
              <w:t xml:space="preserve">  : R.B.D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 of Sowing : 18-06-2014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 plot size      : 3 x 2.25 m (5 row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S. No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Entrie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Days to 50% floweri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Plant height (cm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No. of Pods/ Plan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Plant 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Pod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(cm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Days to maturity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IN"/>
              </w:rPr>
              <w:t>100 Seed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IN"/>
              </w:rPr>
              <w:t>(g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Grain Yield (g)/ Plo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grain yield (g) / plot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Grain yield q/ha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Anthracn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Disease In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(%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Sucking b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222222"/>
                <w:sz w:val="20"/>
                <w:szCs w:val="20"/>
                <w:shd w:fill="FFFFFF" w:val="clear"/>
              </w:rPr>
              <w:t>Chauliops chopra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en-I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en-I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en-IN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1/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Negligible damage/ Very less number of sucking bug, </w:t>
            </w:r>
            <w:r>
              <w:rPr>
                <w:rFonts w:cs="Arial" w:ascii="Arial" w:hAnsi="Arial"/>
                <w:i/>
                <w:iCs/>
                <w:color w:val="222222"/>
                <w:sz w:val="19"/>
                <w:szCs w:val="19"/>
                <w:shd w:fill="FFFFFF" w:val="clear"/>
              </w:rPr>
              <w:t>Chauliops choprai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 was observed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n all the entries</w:t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2/20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3/20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4/20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5/20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85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6/20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63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G1407/20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5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GM  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2.09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at 5 % = 2.7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V % =12.8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4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3:00Z</dcterms:created>
  <dc:creator>Aditya</dc:creator>
  <dc:description/>
  <cp:keywords/>
  <dc:language>en-US</dc:language>
  <cp:lastModifiedBy>vpkas</cp:lastModifiedBy>
  <dcterms:modified xsi:type="dcterms:W3CDTF">2014-12-18T10:13:00Z</dcterms:modified>
  <cp:revision>120</cp:revision>
  <dc:subject/>
  <dc:title/>
</cp:coreProperties>
</file>