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"/>
        <w:gridCol w:w="447"/>
        <w:gridCol w:w="153"/>
        <w:gridCol w:w="130"/>
        <w:gridCol w:w="153"/>
        <w:gridCol w:w="432"/>
        <w:gridCol w:w="283"/>
        <w:gridCol w:w="2022"/>
        <w:gridCol w:w="959"/>
        <w:gridCol w:w="458"/>
        <w:gridCol w:w="284"/>
        <w:gridCol w:w="304"/>
        <w:gridCol w:w="2355"/>
      </w:tblGrid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 I (Small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bi</w:t>
            </w:r>
            <w:r>
              <w:rPr>
                <w:sz w:val="22"/>
                <w:szCs w:val="22"/>
              </w:rPr>
              <w:t xml:space="preserve"> 2015-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ICAR-Vivekananda Parvatiya Krishi Anusandhan Sansth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;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1977"/>
        <w:gridCol w:w="130"/>
        <w:gridCol w:w="239"/>
        <w:gridCol w:w="172"/>
        <w:gridCol w:w="671"/>
        <w:gridCol w:w="56"/>
        <w:gridCol w:w="183"/>
        <w:gridCol w:w="1012"/>
        <w:gridCol w:w="239"/>
        <w:gridCol w:w="331"/>
        <w:gridCol w:w="38"/>
        <w:gridCol w:w="351"/>
        <w:gridCol w:w="304"/>
        <w:gridCol w:w="239"/>
        <w:gridCol w:w="910"/>
        <w:gridCol w:w="1443"/>
      </w:tblGrid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38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38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6 to 14.04.2016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21"/>
                <w:szCs w:val="21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534"/>
        <w:gridCol w:w="542"/>
        <w:gridCol w:w="243"/>
        <w:gridCol w:w="812"/>
        <w:gridCol w:w="25"/>
        <w:gridCol w:w="900"/>
        <w:gridCol w:w="183"/>
        <w:gridCol w:w="717"/>
        <w:gridCol w:w="1260"/>
        <w:gridCol w:w="303"/>
        <w:gridCol w:w="777"/>
        <w:gridCol w:w="903"/>
        <w:gridCol w:w="360"/>
        <w:gridCol w:w="363"/>
      </w:tblGrid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Soybea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22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2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</w:t>
            </w:r>
          </w:p>
        </w:tc>
      </w:tr>
      <w:tr>
        <w:trPr>
          <w:trHeight w:val="285" w:hRule="atLeast"/>
        </w:trPr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ught          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- 100% infested by YMV on entry no.</w:t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2"/>
        <w:gridCol w:w="181"/>
        <w:gridCol w:w="839"/>
        <w:gridCol w:w="816"/>
        <w:gridCol w:w="965"/>
        <w:gridCol w:w="923"/>
        <w:gridCol w:w="284"/>
        <w:gridCol w:w="850"/>
        <w:gridCol w:w="1161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AVT I (Small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</w:tr>
      <w:tr>
        <w:trPr>
          <w:trHeight w:val="391" w:hRule="atLeast"/>
          <w:cantSplit w:val="true"/>
        </w:trPr>
        <w:tc>
          <w:tcPr>
            <w:tcW w:w="74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Seed yield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g/plot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Kg/ha)</w:t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(VL 13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87.66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(m)</w:t>
            </w:r>
            <w:r>
              <w:rPr>
                <w:b/>
                <w:bCs/>
                <w:sz w:val="22"/>
                <w:szCs w:val="22"/>
                <w:u w:val="single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5.46</w:t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D (5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.20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 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0"/>
        <w:gridCol w:w="322"/>
        <w:gridCol w:w="1276"/>
        <w:gridCol w:w="992"/>
        <w:gridCol w:w="851"/>
        <w:gridCol w:w="567"/>
        <w:gridCol w:w="709"/>
        <w:gridCol w:w="1302"/>
        <w:gridCol w:w="257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(Small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Days to 50% flowering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 to 50% flowering</w:t>
            </w:r>
          </w:p>
        </w:tc>
      </w:tr>
      <w:tr>
        <w:trPr>
          <w:trHeight w:val="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(VL 1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4"/>
        <w:gridCol w:w="1020"/>
        <w:gridCol w:w="1145"/>
        <w:gridCol w:w="992"/>
        <w:gridCol w:w="851"/>
        <w:gridCol w:w="425"/>
        <w:gridCol w:w="1586"/>
        <w:gridCol w:w="257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(Small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Days to maturity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 to maturity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(VL 1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6820</wp:posOffset>
                </wp:positionV>
                <wp:extent cx="5441315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425"/>
                              <w:gridCol w:w="851"/>
                              <w:gridCol w:w="1275"/>
                              <w:gridCol w:w="993"/>
                              <w:gridCol w:w="820"/>
                              <w:gridCol w:w="172"/>
                              <w:gridCol w:w="1701"/>
                              <w:gridCol w:w="86"/>
                              <w:gridCol w:w="15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Trial:  AVT I (Small seed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cation :Almora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aracter:   Plant Height (cm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y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5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5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5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5-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SS-15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ocal (VL 13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01.45pt;mso-wrap-distance-left:0pt;mso-wrap-distance-right:9pt;mso-wrap-distance-top:0pt;mso-wrap-distance-bottom:0pt;margin-top:9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425"/>
                        <w:gridCol w:w="851"/>
                        <w:gridCol w:w="1275"/>
                        <w:gridCol w:w="993"/>
                        <w:gridCol w:w="820"/>
                        <w:gridCol w:w="172"/>
                        <w:gridCol w:w="1701"/>
                        <w:gridCol w:w="86"/>
                        <w:gridCol w:w="15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of Trial:  AVT I (Small seed)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tion :Almora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aracter:   Plant Height (cm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y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5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3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5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5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6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5-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6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SS-15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6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cal (VL 13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2"/>
        <w:gridCol w:w="322"/>
        <w:gridCol w:w="993"/>
        <w:gridCol w:w="850"/>
        <w:gridCol w:w="992"/>
        <w:gridCol w:w="851"/>
        <w:gridCol w:w="283"/>
        <w:gridCol w:w="1701"/>
        <w:gridCol w:w="27"/>
        <w:gridCol w:w="212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(Small seed)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  Number of pods/pla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pods/plant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(VL 1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0"/>
        <w:gridCol w:w="322"/>
        <w:gridCol w:w="1134"/>
        <w:gridCol w:w="993"/>
        <w:gridCol w:w="1134"/>
        <w:gridCol w:w="425"/>
        <w:gridCol w:w="850"/>
        <w:gridCol w:w="1161"/>
        <w:gridCol w:w="540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4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 AVT I (Small seed)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    Plant Stand (%)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t Stand (%)</w:t>
            </w:r>
          </w:p>
        </w:tc>
      </w:tr>
      <w:tr>
        <w:trPr>
          <w:trHeight w:val="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SS-1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(VL 1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8025765" cy="324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1705"/>
                              <w:gridCol w:w="1245"/>
                              <w:gridCol w:w="1245"/>
                              <w:gridCol w:w="1274"/>
                              <w:gridCol w:w="1134"/>
                              <w:gridCol w:w="1037"/>
                              <w:gridCol w:w="1308"/>
                              <w:gridCol w:w="1325"/>
                              <w:gridCol w:w="1773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263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MMARY SH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ason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Rab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al:  AVT I (Small s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cation: Almora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e: NHZ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inf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y/cod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ed yiel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Kg/ha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Seed 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% Flow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 stand (%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. of pods/plant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SS-15-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.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SS-15-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SS-15-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.6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SS-15-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.6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SS-15-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.6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cal (VL133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7.6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(m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4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D (5%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V (%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5pt;height:255.9pt;mso-wrap-distance-left:9pt;mso-wrap-distance-right:9pt;mso-wrap-distance-top:0pt;mso-wrap-distance-bottom:0pt;margin-top:110.25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1705"/>
                        <w:gridCol w:w="1245"/>
                        <w:gridCol w:w="1245"/>
                        <w:gridCol w:w="1274"/>
                        <w:gridCol w:w="1134"/>
                        <w:gridCol w:w="1037"/>
                        <w:gridCol w:w="1308"/>
                        <w:gridCol w:w="1325"/>
                        <w:gridCol w:w="1773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263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MMARY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ason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Rab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ial:  AVT I (Small seed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cation: Almora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one: NHZ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infe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y/cod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ed yiel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Kg/ha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 Seed 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% Flow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u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 stand (%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. of pods/plant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SS-15-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.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SS-15-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SS-15-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.6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SS-15-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.6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SS-15-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.6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l (VL133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7.6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(m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4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D (5%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V (%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user</cp:lastModifiedBy>
  <dcterms:modified xsi:type="dcterms:W3CDTF">2016-06-27T17:04:00Z</dcterms:modified>
  <cp:revision>268</cp:revision>
  <dc:subject/>
  <dc:title>All India Coordinated Research Project On Soybean</dc:title>
</cp:coreProperties>
</file>