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"/>
        <w:gridCol w:w="447"/>
        <w:gridCol w:w="153"/>
        <w:gridCol w:w="130"/>
        <w:gridCol w:w="153"/>
        <w:gridCol w:w="432"/>
        <w:gridCol w:w="283"/>
        <w:gridCol w:w="2305"/>
        <w:gridCol w:w="676"/>
        <w:gridCol w:w="600"/>
        <w:gridCol w:w="284"/>
        <w:gridCol w:w="162"/>
        <w:gridCol w:w="2355"/>
      </w:tblGrid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T (Large seed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bi</w:t>
            </w:r>
            <w:r>
              <w:rPr>
                <w:sz w:val="22"/>
                <w:szCs w:val="22"/>
              </w:rPr>
              <w:t xml:space="preserve"> 2015-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98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977"/>
        <w:gridCol w:w="130"/>
        <w:gridCol w:w="239"/>
        <w:gridCol w:w="172"/>
        <w:gridCol w:w="671"/>
        <w:gridCol w:w="56"/>
        <w:gridCol w:w="183"/>
        <w:gridCol w:w="1012"/>
        <w:gridCol w:w="239"/>
        <w:gridCol w:w="331"/>
        <w:gridCol w:w="38"/>
        <w:gridCol w:w="351"/>
        <w:gridCol w:w="304"/>
        <w:gridCol w:w="239"/>
        <w:gridCol w:w="910"/>
        <w:gridCol w:w="1443"/>
      </w:tblGrid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7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c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 x 1.15 m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8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 to 18.04.2016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7"/>
        <w:gridCol w:w="267"/>
        <w:gridCol w:w="266"/>
        <w:gridCol w:w="542"/>
        <w:gridCol w:w="243"/>
        <w:gridCol w:w="83"/>
        <w:gridCol w:w="729"/>
        <w:gridCol w:w="25"/>
        <w:gridCol w:w="380"/>
        <w:gridCol w:w="520"/>
        <w:gridCol w:w="183"/>
        <w:gridCol w:w="431"/>
        <w:gridCol w:w="286"/>
        <w:gridCol w:w="990"/>
        <w:gridCol w:w="268"/>
        <w:gridCol w:w="303"/>
        <w:gridCol w:w="563"/>
        <w:gridCol w:w="214"/>
        <w:gridCol w:w="908"/>
        <w:gridCol w:w="360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5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3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Soybea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58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condition of the trial: 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4871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4"/>
        <w:gridCol w:w="1020"/>
        <w:gridCol w:w="816"/>
        <w:gridCol w:w="931"/>
        <w:gridCol w:w="960"/>
        <w:gridCol w:w="30"/>
        <w:gridCol w:w="942"/>
        <w:gridCol w:w="1320"/>
      </w:tblGrid>
      <w:tr>
        <w:trPr>
          <w:trHeight w:val="391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Location :Almora</w:t>
            </w:r>
          </w:p>
        </w:tc>
      </w:tr>
      <w:tr>
        <w:trPr>
          <w:trHeight w:val="391" w:hRule="atLeast"/>
          <w:cantSplit w:val="true"/>
        </w:trPr>
        <w:tc>
          <w:tcPr>
            <w:tcW w:w="7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trHeight w:val="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1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to 50% flowering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to maturity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 Plant height (cm)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 height (cm)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  Number of pods per plant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ods per plant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495"/>
        <w:gridCol w:w="1185"/>
        <w:gridCol w:w="960"/>
        <w:gridCol w:w="1151"/>
        <w:gridCol w:w="49"/>
        <w:gridCol w:w="1153"/>
        <w:gridCol w:w="1160"/>
      </w:tblGrid>
      <w:tr>
        <w:trPr>
          <w:trHeight w:val="402" w:hRule="atLeast"/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p: Lentil</w:t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Large Seed)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 Almora</w:t>
            </w:r>
          </w:p>
        </w:tc>
      </w:tr>
      <w:tr>
        <w:trPr>
          <w:trHeight w:val="402" w:hRule="atLeast"/>
          <w:cantSplit w:val="true"/>
        </w:trPr>
        <w:tc>
          <w:tcPr>
            <w:tcW w:w="8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   Plant stand (%)</w:t>
            </w:r>
          </w:p>
        </w:tc>
      </w:tr>
      <w:tr>
        <w:trPr>
          <w:trHeight w:val="4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 stand (%)</w:t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SS-15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3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9228455" cy="492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580"/>
                              <w:gridCol w:w="1195"/>
                              <w:gridCol w:w="1662"/>
                              <w:gridCol w:w="1788"/>
                              <w:gridCol w:w="1433"/>
                              <w:gridCol w:w="1308"/>
                              <w:gridCol w:w="1310"/>
                              <w:gridCol w:w="1297"/>
                              <w:gridCol w:w="2044"/>
                            </w:tblGrid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1453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MMARY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op: Lentil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as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Rab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al:  IVT (Large s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tion: Almora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ne: NHZ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ainf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ry/cod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ed y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Kg/ha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Seed 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 Flow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t stand (%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t height (cm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. of pods/plant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SS-15-11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D at 5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.9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V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387.85pt;mso-wrap-distance-left:9pt;mso-wrap-distance-right:9pt;mso-wrap-distance-top:0pt;mso-wrap-distance-bottom:0pt;margin-top:55.4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580"/>
                        <w:gridCol w:w="1195"/>
                        <w:gridCol w:w="1662"/>
                        <w:gridCol w:w="1788"/>
                        <w:gridCol w:w="1433"/>
                        <w:gridCol w:w="1308"/>
                        <w:gridCol w:w="1310"/>
                        <w:gridCol w:w="1297"/>
                        <w:gridCol w:w="2044"/>
                      </w:tblGrid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1453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SHEE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6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rop: Lentil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ason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Rabi </w:t>
                            </w:r>
                            <w:r>
                              <w:rPr>
                                <w:b/>
                                <w:bCs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al:  IVT (Large seed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69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tion: Almora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Zone: NHZ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ainfed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y/cod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ed y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Kg/ha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Seed 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 Fl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t stand (%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t height (cm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. of pods/plant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SS-15-11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D at 5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.9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V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vpkas</cp:lastModifiedBy>
  <cp:lastPrinted>2015-07-01T15:43:00Z</cp:lastPrinted>
  <dcterms:modified xsi:type="dcterms:W3CDTF">2016-06-28T10:31:00Z</dcterms:modified>
  <cp:revision>306</cp:revision>
  <dc:subject/>
  <dc:title>All India Coordinated Research Project On Soybean</dc:title>
</cp:coreProperties>
</file>