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ailing address -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56"/>
        <w:gridCol w:w="1054"/>
        <w:gridCol w:w="2323"/>
        <w:gridCol w:w="2346"/>
        <w:gridCol w:w="3038"/>
        <w:gridCol w:w="240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. No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ocation  and Univers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omplete address with </w:t>
            </w:r>
            <w:r>
              <w:rPr>
                <w:b/>
                <w:caps/>
              </w:rPr>
              <w:t>pin</w:t>
            </w:r>
            <w:r>
              <w:rPr>
                <w:b/>
              </w:rPr>
              <w:t xml:space="preserve"> co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hone (STD code) / mobile /Fax / E.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 of other  cooperators</w:t>
            </w:r>
          </w:p>
        </w:tc>
      </w:tr>
      <w:tr>
        <w:trPr>
          <w:trHeight w:val="4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. P. Adit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ICAR-VPK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lmora (Uttarakh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IN: 263 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2 241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0795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2 23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prakashaditya@gmail.co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ffiliating University and corresponding address</w:t>
            </w:r>
          </w:p>
        </w:tc>
        <w:tc>
          <w:tcPr>
            <w:tcW w:w="1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AR-Vivekananda Parvatiya Krishi Anusandhan Sansthan,  Almora-263601 (Uttarakhan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AVT 1-E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x 1.4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5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8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6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IVT -E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5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8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6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AVT 1-M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5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 6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7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t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IVT -M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x 2.2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fed: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5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 Dhan 6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6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√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Nil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AVT 1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6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Severe moisture stress was observed at flowering stage consequently spikelet sterility cause severe yield loss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IVT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/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R-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 Severe moisture stress was observed at flowering stage consequently spikelet sterility cause severe yield loss.</w:t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9:00Z</dcterms:created>
  <dc:creator>LVSubbaRao</dc:creator>
  <dc:description/>
  <cp:keywords/>
  <dc:language>en-US</dc:language>
  <cp:lastModifiedBy>lenovo</cp:lastModifiedBy>
  <cp:lastPrinted>2014-12-18T15:08:00Z</cp:lastPrinted>
  <dcterms:modified xsi:type="dcterms:W3CDTF">2015-12-18T08:53:00Z</dcterms:modified>
  <cp:revision>30</cp:revision>
  <dc:subject/>
  <dc:title/>
</cp:coreProperties>
</file>