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ivekanand Parvatiya Krishi Anusandhan Sanstha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Indian Council of Agricultural Research)</w:t>
      </w:r>
    </w:p>
    <w:p>
      <w:pPr>
        <w:pStyle w:val="Normal"/>
        <w:ind w:left="360" w:hanging="0"/>
        <w:jc w:val="center"/>
        <w:rPr/>
      </w:pPr>
      <w:r>
        <w:rPr/>
        <w:t>Almora-263 601, Uttarakhand, Ind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18"/>
        <w:gridCol w:w="3152"/>
        <w:gridCol w:w="315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/ Ecosystem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T/ Rainfed (Spring sown), Chetk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harif</w:t>
            </w:r>
            <w:r>
              <w:rPr>
                <w:sz w:val="22"/>
                <w:szCs w:val="22"/>
              </w:rPr>
              <w:t xml:space="preserve"> 201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entrie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(10+3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 x 1.6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/Replicat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D/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5 x 1.2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4/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ansplant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re (organic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M@ 2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1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2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3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4/2014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 not flowe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5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6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7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8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9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0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1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2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3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at 5%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mean 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ivekanand Parvatiya Krishi Anusandhan Sanstha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Indian Council of Agricultural Research)</w:t>
      </w:r>
    </w:p>
    <w:p>
      <w:pPr>
        <w:pStyle w:val="Normal"/>
        <w:ind w:left="360" w:hanging="0"/>
        <w:jc w:val="center"/>
        <w:rPr/>
      </w:pPr>
      <w:r>
        <w:rPr/>
        <w:t>Almora-263 601, Uttarakhand, Ind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18"/>
        <w:gridCol w:w="3152"/>
        <w:gridCol w:w="315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/ Ecosystem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VT/ Rainfed (June sown), Jeth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harif</w:t>
            </w:r>
            <w:r>
              <w:rPr>
                <w:sz w:val="22"/>
                <w:szCs w:val="22"/>
              </w:rPr>
              <w:t xml:space="preserve"> 201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entrie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(11+2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 x 1.4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/Replicat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D/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0 x 1.0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ansplant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re (organic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YM@ 3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1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2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3/2014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 not flowe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4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5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6/2014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 not flowe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7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8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9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0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1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2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3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at 5%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mean 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ivekanand Parvatiya Krishi Anusandhan Sanstha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Indian Council of Agricultural Research)</w:t>
      </w:r>
    </w:p>
    <w:p>
      <w:pPr>
        <w:pStyle w:val="Normal"/>
        <w:ind w:left="360" w:hanging="0"/>
        <w:jc w:val="center"/>
        <w:rPr/>
      </w:pPr>
      <w:r>
        <w:rPr/>
        <w:t>Almora-263 601, Uttarakhand, Ind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451"/>
        <w:gridCol w:w="2832"/>
        <w:gridCol w:w="294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/ Ecosystem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T/ Irrigated Transplanted Early Dur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harif</w:t>
            </w:r>
            <w:r>
              <w:rPr>
                <w:sz w:val="22"/>
                <w:szCs w:val="22"/>
              </w:rPr>
              <w:t xml:space="preserve"> 201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entries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(5+3Ch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plot siz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 x 1.6m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/Replication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D/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0 x 1.2m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20 x 15 cm R: P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ansplanting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ure (organic)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YM@4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1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2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3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4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5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6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7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8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at 5%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mean 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  <w:r>
        <w:br w:type="page"/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Vivekanand Parvatiya Krishi Anusandhan Sansth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Indian Council of Agricultural Research)</w:t>
      </w:r>
    </w:p>
    <w:p>
      <w:pPr>
        <w:pStyle w:val="Normal"/>
        <w:ind w:left="360" w:hanging="0"/>
        <w:jc w:val="center"/>
        <w:rPr/>
      </w:pPr>
      <w:r>
        <w:rPr/>
        <w:t>Almora-263 601, Uttarakhand, Ind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749"/>
        <w:gridCol w:w="2833"/>
        <w:gridCol w:w="276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T/ </w:t>
            </w:r>
            <w:r>
              <w:rPr>
                <w:b/>
                <w:sz w:val="22"/>
                <w:szCs w:val="22"/>
              </w:rPr>
              <w:t>Irrigated Transplanted Medium Dur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11+2Ch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x 2.0m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0 x 1.6m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20 x 15 cm R:P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 4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1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2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3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4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5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6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7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8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9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10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11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12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13/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at 5%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mean 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/>
    </w:rPr>
  </w:style>
  <w:style w:type="character" w:styleId="WWChar">
    <w:name w:val="WW-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04:00Z</dcterms:created>
  <dc:creator>user</dc:creator>
  <dc:description/>
  <dc:language>en-US</dc:language>
  <cp:lastModifiedBy>user</cp:lastModifiedBy>
  <cp:lastPrinted>2014-12-30T12:18:00Z</cp:lastPrinted>
  <dcterms:modified xsi:type="dcterms:W3CDTF">2014-12-30T06:50:00Z</dcterms:modified>
  <cp:revision>67</cp:revision>
  <dc:subject/>
  <dc:title/>
</cp:coreProperties>
</file>