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</w:tabs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6"/>
        </w:rPr>
        <w:t xml:space="preserve">ACTION PLAN REPORT - 2019-20 </w:t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color w:val="000000"/>
          <w:sz w:val="32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6"/>
        </w:rPr>
        <w:t xml:space="preserve">ICAR-KVK, RAMANAGARA, UAS, BANGALORE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ICAR-ATARI, ZONE –XI, HEBBAL, BENGALURU</w:t>
      </w:r>
    </w:p>
    <w:p>
      <w:pPr>
        <w:pStyle w:val="Heading6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1. General information about the Krishi Vigyan Kendr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4"/>
          <w:szCs w:val="22"/>
        </w:rPr>
      </w:pPr>
      <w:r>
        <w:rPr>
          <w:rFonts w:cs="Times New Roman"/>
          <w:bCs/>
          <w:color w:val="000000"/>
          <w:sz w:val="14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7"/>
        <w:gridCol w:w="357"/>
        <w:gridCol w:w="829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and address of KVK with phone, fax and e-mail I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CAR-Krishi Vigyan Kendra, Chandurayanahally, Kalya Post, Magadi Taluk, Ramanagara District.   Tele: 91 80 29899388         e-mail id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vk.Ramanagara@icar.gov.in</w:t>
              </w:r>
            </w:hyperlink>
            <w:r>
              <w:rPr>
                <w:color w:val="000000"/>
                <w:sz w:val="22"/>
                <w:szCs w:val="22"/>
              </w:rPr>
              <w:t xml:space="preserve"> &amp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kvkramanagara@gmail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and address of host organization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Agricultural Sciences, GKVK, Bangalore-560065, Grams; UNIVARGIS. Telephone: 080298993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of sanc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 address of KVK and date of last updat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kvkramanagara.com</w:t>
              </w:r>
            </w:hyperlink>
            <w:r>
              <w:rPr>
                <w:color w:val="000000"/>
                <w:sz w:val="22"/>
                <w:szCs w:val="22"/>
              </w:rPr>
              <w:t xml:space="preserve"> – February 2019</w:t>
            </w:r>
          </w:p>
        </w:tc>
      </w:tr>
    </w:tbl>
    <w:p>
      <w:pPr>
        <w:pStyle w:val="Footer"/>
        <w:tabs>
          <w:tab w:val="clear" w:pos="720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 Details of staff as on date </w:t>
      </w:r>
    </w:p>
    <w:p>
      <w:pPr>
        <w:pStyle w:val="Normal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6"/>
        <w:gridCol w:w="2472"/>
        <w:gridCol w:w="1792"/>
        <w:gridCol w:w="1513"/>
        <w:gridCol w:w="958"/>
        <w:gridCol w:w="1101"/>
        <w:gridCol w:w="183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ctioned post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 of the incumbent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f permanent, please indicat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of joini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f temporary, pl. indicate the consolidated amount paid (Rs./month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y ba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urrent grade pay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enior Scientist &amp; Head/P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. Savita S. Manganav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Food Science &amp; Nutri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</w:rPr>
              <w:t>34700-6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.02.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. Lata R. Kulkar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Food Science &amp; Nutri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600-3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.10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Syed Mazar Al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g. Eng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600-3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1.01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. Dinesh, M.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grono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600-3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.02.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s. Preethu, D.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oil Scien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600-3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.02.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. Rajendraprasad, B. 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gril.Entomolog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600-3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.02.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ubject Matter Specialis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Vikasa, A. 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orticultu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.01.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gramme Assistant (Lab Assistant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Ranganatha, S. 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iotechnolog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300-34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.05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gramme Assistant  (Computer Programme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K. R. Shyamasund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Commerce, Comp. Sc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300-34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9.01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gramme Assistant (Farm Manage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Ranjithkumar, 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gricultu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01.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8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ccountant/Superintend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s. Su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Commer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2.01.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tenograph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Pavankumar, K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.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.07.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5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iver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Vacant</w:t>
            </w:r>
          </w:p>
        </w:tc>
      </w:tr>
      <w:tr>
        <w:trPr>
          <w:trHeight w:val="1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Driver 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r.V. Krishnapp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5800-10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02.09.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upporting staff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rs. Saraswatham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550-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8.0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upporting staff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r. Narasimhachar, E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05.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9600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bCs/>
          <w:iCs/>
          <w:color w:val="000000"/>
          <w:sz w:val="22"/>
          <w:szCs w:val="22"/>
        </w:rPr>
        <w:t>. Details of SAC meeting conducted during 2018-19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64"/>
        <w:gridCol w:w="2839"/>
        <w:gridCol w:w="22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jor recommendatio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us of action taken in brie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asons for no actions, if any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2.20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reate awareness on improved varieties and technologies of IIHR. Ensure availability of IIHR and other R&amp;D institutions seeds, seedlings and other critical inputs at KVK for the benefit of farmers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 conducted in the month of February 201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 conducted in the month of February 2019, actions will be taken in 2019-2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</w:rPr>
            </w:pPr>
            <w:r>
              <w:rPr>
                <w:color w:val="000000"/>
              </w:rPr>
              <w:t>Conduct demo on control of fruit fly in mango with NBAIR improved sex pheromone traps in farmers field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Create awareness about intercropping, such as Agro-forestry (Silvi + Agri) System of cultivation and different intercrops in tree mulberry with the assistance of Forestry &amp; Sericulture department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rganize training programmes to enhance the seed production skills of farmers in collaboration with NSP, UAS, GKVK and further link for procurement of seed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evelop one IFS model on farmers field in each taluk to serve as model for other farmers.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Create awareness about marketing avenues among farmers in the district through trainings.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ducate farmers regarding high density guava cultivation with precision farming technique through training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est the percent disease incidence of panama wilt in tissue culture banana.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ovide technical guidance to FPOs and create awareness about the availability of quality input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troduce new / improved leguminous fodder crop varieties to reduce the cost of feeds among dairy farmers through trainings &amp; demonstration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nhance the organic carbon content in soil by growing pulse / green manure crops through demonstration and training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pularize white seeded sesamum in the district through demonstration and trainings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stablish millet processing unit at KVK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nroll more number of farmers for sending SMS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4. Details of operational areas proposed during 2019-20 </w:t>
      </w:r>
      <w:r>
        <w:rPr>
          <w:b/>
          <w:color w:val="000000"/>
        </w:rPr>
        <w:t>(Please refer to the implementation plan of DFI)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36"/>
        <w:gridCol w:w="6804"/>
        <w:gridCol w:w="1843"/>
        <w:gridCol w:w="217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ust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jor crops &amp; enterprises being practiced in cluster villag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oritized problems in these crops/ enterprise that limit yield and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xtent of area (ha/No.) affected by the problem in the villag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posed intervention (OFT, FLD, Training, extension activity etc.)*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luster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lari, Magadi Talu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awareness about season suitable varieties, bacterial leaf spot, fungal blast, potash deficiency, lack of knowledge on value addition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ad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ck blast, army worm, nutrient deficiency, w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ille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Poor yield, lack of knowledge on varieties suitable for delayed sow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d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usarium wilt, SMD, pod borers damage, Not following inter-cropping system, Lack of knowledge on seed treatment, INM, Storage and proce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n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Pests &amp; disease (fruit fly damage), nutrient deficiency, poor orchard management, Lack of knowledge on Safe ripening and Direct marketin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an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Fusarium (panama) wilt and P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ecan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mite infestation, bud rot disease and non utilisation of Areca she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usarium wilt, nutrient deficien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Chill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rda complex disease, whitefly infestation, anthracn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om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ess knowledge about improved hybrids, insect pest and disease inf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n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knowledge on rabi varieties, low yield &amp;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ole be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Nutrient deficiency, white fly and yellow vein mosa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Trg, MD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hrysanthem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discriminate use of fertilizers, lack of awareness about scientific nutri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thrips &amp; mite, poor garde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al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lnourishment and lack of knowledge on balanced d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1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Ja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1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w returns from jack, value addition, less price during g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1"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1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DP, MD, Trg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luster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denahalli, Kanakap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awareness about season suitable varieties, bacterial leaf spot, fungal blast, potash deficiency, lack of knowledge on value addition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i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usarium wilt, army worm, nutrient deficien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ad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ck blast, army worm, nutrient deficiency, w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d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usarium wilt, SMD, pod borers damage, storage p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sam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w yield, leaf blight and anthracnose, lack of awareness on white seeded sesa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n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ruit fly damage, nutrient deficiency, poor orchar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an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Fusarium (panama) wilt, p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ield be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knowledge on high yielding and photo insensitive varieties, pod borer, low y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Gour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Yellow mosaic virus, low yield, thr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rench be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w yield, nutrient deficiency, yellow vein mosaic virus, thirps and sucking p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.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thrips &amp; mite, poor garde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d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knowledge on high yielding fodder varieties, low milk yield, poor fee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mp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knowledge on scientific composting(Sericulture waste), dumping of huge mulberry waste, delay in decom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al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lnourishment and lack of knowledge on balanced d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8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rg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uster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. G. Hosahalli, Ramanagara Talu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ole crop, Low carbon status, Imbalance fertilizer application, Potassium defici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i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usarium wilt, army worm, non-availability of new varieties, nutrient deficien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ad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ck blast, army worm, nutrient deficiency, w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d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usarium wilt, SMD, pod borers damage, Not following intercropping system, Lack of knowledge on seed treatment, INM, Storage and proce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n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ests and disease (fruit fly damage), nutrient deficiency, poor orchard management, stem borer, powdery mild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conut+ flowe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oron deficiency, BHC, mites, rat problem, non application of balanced nutrients, Poor resource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lack of awareness on biofertilizers and micro nutrients, lack of knowledge on value addition of coco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, EDP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d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ess diversification of fodder, low milk yield, poor fee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mp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ack of knowledge on scientific composting(Sericulture waste), dumping of huge mulberry waste, delay in decom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al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lnourishment and lack of knowledge on balanced d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6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uster 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immasandra, Channapattana Talu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dging, low fertility of soil, non application of organic man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i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my worm and low y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ad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ck blast, army worm, nutrient deficiency, w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ille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oor yield, not aware about region specific suitable varieties for delayed sowing and short duration varie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sam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w yield, leaf blight, anthracnose, Lack of awareness on white seeded sesa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d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usarium wilt, SMD, pod borers damage, Not following intercropping system, INM, Storage and proce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an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utrient deficiency, Fusarium (panama) wilt, p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FLD, MD,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con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ites, leaf blight, poor nutri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Toma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eaf minor, fruit borer and late b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n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ocal varieties, un-seasonal var., low yielding var., nutrient deficiency, thrips prob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FT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Chill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rda complex disease, whitefly infestation, anthracn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ucking pests, die back dise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odde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Low yield, absence of fodder diversity, scarcity of quality fodder during summ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MD, Trg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al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alnourishment and lack of knowledge on balanced d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D, Trg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Technology assessment during 2019-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4"/>
        <w:gridCol w:w="1380"/>
        <w:gridCol w:w="1239"/>
        <w:gridCol w:w="1697"/>
        <w:gridCol w:w="1179"/>
        <w:gridCol w:w="1605"/>
        <w:gridCol w:w="720"/>
        <w:gridCol w:w="704"/>
        <w:gridCol w:w="649"/>
        <w:gridCol w:w="825"/>
        <w:gridCol w:w="1205"/>
        <w:gridCol w:w="988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p/ enterpri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itized probl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 of interven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ology option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ource of technolog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critical in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ty per trial  (kg/ ltr/ No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st per trial (Rs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of tria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rameters to be studi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am members 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yield of Ragi under delayed sowing. Lack of knowledge  about high yielding varieties in foxtail millet for late kharif seaso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 of Foxtail Millet Varieties during Late Kharif for Higher Yield and Inc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A 3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armers practice/ UAS (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xtail millet seeds (Kg/trial)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 + 1000 (Board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wth, Yield and yield parameters and B:C rati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, HSc &amp; SSH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HFT 109-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AS (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zospirillum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A-30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S, Nandy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rbicide 2-4D @1.25 litre/ acre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A-3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S, Nandy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7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io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&amp; fluctuation in pr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cal long duration varieti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 of Onion Varieties for Rabi Sea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cal varieties (160-180 day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ka Kalyan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 + 1000 (Board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ination (%),  Plant height, Leaf  length/ dia-meter/ colo-ur,  Pseudo stem length/ diameter, Foliage brittleness, Bulb-Color, Neck thick-ness, polar &amp; equatorial diameter, Ring thick ness,  Flesh colour, Skin adherence, Maturity days, Bolt-ing, Yield TSS, Stora-bility, Pest &amp; disease, B:C Rati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olor w:val="000000"/>
                <w:sz w:val="20"/>
                <w:szCs w:val="20"/>
              </w:rPr>
              <w:t>Hort. &amp; P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ka Kalyan (145 day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HR,B’lu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hima Shakti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hima Shakti (125 day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GR P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hima Super 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hima Super (130 day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GR P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getable special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1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e bea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Severe yield loss due to virus transmiss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Severity:  35-45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 on Management of Yellow Mosaic Virus in Pole Beans through Integrated Approa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midacloprid 17.8 SL (0. 1%), Thio-methaxam 25 WG (0.05%), Acetami-prid 20%SP 0.1%, Diafenthiuron 500 SC (0.1%), Acephate 0.1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armer practice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Yellow sticky traps (No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5 + 1000 (Board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fertility status (pre &amp; post), No. of pods/ plant, pod length (cm), Disease incidence (%), White population/ sq.mt area, No. &amp; cost of sprays, Pod Yield, B:C rati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 &amp; Hort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 treatment with imidacloprid (70WG) – 5g/kg seeds, Sowing of border crop (SA Tall maize)–35-40 days before sow-ing of pole bean, Spraying  of Imid-acloprid 17.8 SL (30 DAS) &amp; Thio-methaxam 25 WG (45 DA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AS Bengalu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9072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seudomonas fluorescens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8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owing of Maize as inter crop, Spr-aying with Neem soap (5g/L), Insta-llation of yellow sticky trap, Spra-ying with Imida-cloprid (0.5ml/L) &amp; acephate (1.5 g/L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IHR-Bengalu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hiomethaxam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6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egetable special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auveria bassiana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alicylic acid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em soap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6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oil Analysis (No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 treatment with Thiometha-xam 25 WG– 5g/ kg seeds, Mulchi-ng with black silvermulch, Inter-cropping with two rows of border crops of maize, Soil application of Pseudomonas fluorescens along with neem cake, Installation of yellow sticky trap @ 10no/acre Spra-ying of neem soap (5g/L), Salicyllic acid 2mM and Entomopathogenic fungus  Beauveria bassiana @ 1litre/ acre, Thiametho-xam 25% WG (0.05%) &amp; Imida-cloprid 17.8 SL (0.1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IVR-Varana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29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Unscientific disposal of Sericulture wast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Environmental contamina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 of Knowledge on better utilization of sericulture wast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 of Different Compost Cultures in Composting Sericulture Wast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ri farm waste + cow dung slur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armer pract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mpost bags (No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75 </w:t>
            </w:r>
            <w:r>
              <w:rPr>
                <w:bCs/>
                <w:color w:val="000000"/>
                <w:sz w:val="20"/>
                <w:szCs w:val="20"/>
              </w:rPr>
              <w:t>+ 1000 (Board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Maturity indices, Nutrient contents in raw materials and the compost, % recovery on weight bas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Sc., Agron. &amp; SS&amp;H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ri farm waste + cow dung slurry + microbial cultu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AS, Bangal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mpost start culture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ri farm waste + rock phosphate + microbial cultu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SRTI Mys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Waste decomposer of NCOF (No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ri farm waste + Waste decomposer (2kg jaggery in 200L water + waste decomposer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COF, Ghaziab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mpost analysis charges (No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6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ock Phosphate-50kg bag (No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Jaggery (kg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5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Frontline demonstrations during 2019-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9"/>
        <w:gridCol w:w="1253"/>
        <w:gridCol w:w="1124"/>
        <w:gridCol w:w="1340"/>
        <w:gridCol w:w="850"/>
        <w:gridCol w:w="675"/>
        <w:gridCol w:w="909"/>
        <w:gridCol w:w="1594"/>
        <w:gridCol w:w="663"/>
        <w:gridCol w:w="796"/>
        <w:gridCol w:w="643"/>
        <w:gridCol w:w="903"/>
        <w:gridCol w:w="1155"/>
        <w:gridCol w:w="73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Catego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Crop/ enterpri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ioritized probl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echnology to be demonst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Name of varie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Name of hybr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Source of technolo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ame of critical inpu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Qty per demo </w:t>
            </w:r>
            <w:r>
              <w:rPr>
                <w:b/>
                <w:color w:val="000000"/>
                <w:sz w:val="20"/>
                <w:szCs w:val="20"/>
              </w:rPr>
              <w:t>(kg/ ltr/ No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per demo (Rs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o. of  dem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otal cost for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demo (Rs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arameters to be studi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eam members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eal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ouble cropping -(cowpea  ragi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IN"/>
              </w:rPr>
              <w:t>Low orga-nic carbon status Fin-ger millet sole crop – low inco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>Non utiliz-ation of pre-mons-oon rainfal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Double Cropping System in Rainfed Condition for Higher Return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wpea IT-38956-1/ PGCP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gi seeds </w:t>
            </w:r>
            <w:r>
              <w:rPr>
                <w:color w:val="000000"/>
                <w:sz w:val="20"/>
                <w:szCs w:val="20"/>
                <w:lang w:val="en-IN"/>
              </w:rPr>
              <w:t>ML365/ KMR 6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wpea seeds IT38956-1/ PGCP-6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+1000 (Board) 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wth, Yield and yield parameters of cowpea , finger millet and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SSc &amp; SS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gi seeds  ML365/ KMR630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SB,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hizobium &amp; Azospirillum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+ 0.2 &amp; 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ss ace-ptability of value added pro-ducts from existing varieties due to dark &amp; brown color Lack of knowle-dge on processing, value addition, labeling, packaging &amp; branding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Ragi Var. KMR 340 &amp; Value Additi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R-34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lineRule="atLeast" w:line="21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gi KMR 340 seed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lineRule="atLeast" w:line="21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lineRule="atLeast" w:line="21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HG (10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+1000 (Board) 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eld, yield parameters, Consumer preference, Profit, B 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HSc.,SSH, Agron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ighing balance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aling Machine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lineRule="atLeast" w:line="282"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ckaging material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lineRule="atLeast" w:line="282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lineRule="atLeast" w:line="282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els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z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Severe loss due to Fall armyworm, nutrient deficien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:  40-50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pest and disease Management in Mai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axyl +Mancozeb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+1000 (Board)+ 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il test (before and after) growth parame-ters, Fall armyworm and TLB incidence (%), Yield (t/ha) &amp;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Agron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c sulphate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ax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osad (microbial)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6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Sample analysis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ilseed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lse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cropping (Redgram +  cowpea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Slow growth of red gram in initial stages, interspace left unused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Non adop-tion of intercropping syst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 of weeds:30%  yield los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cropping of Cowpea in Redgram for  Enhanced Inco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G-3, AV-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dgram seeds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+1000 (Board)+ 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Growth, Yield and yield parameters of  redgram and cowpea, crop equivalent yield and economic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Agron PP &amp; SS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wpea seeds for intercrop 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 treatment : Bio-fertilizer (Rhizobium &amp;PSB)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0.1+ 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ulse magic @ 2 sprays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licoverpa traps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gram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Imbalanced applicat-ion of nutrien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Severe yield loss due to wilt &amp; insect pests att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: 65 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ntegrated Crop Management in Redgram var. BRG-5 (NFS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G-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AS-B, UAS-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s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050 </w:t>
            </w:r>
            <w:r>
              <w:rPr>
                <w:bCs/>
                <w:color w:val="000000"/>
                <w:sz w:val="20"/>
                <w:szCs w:val="20"/>
              </w:rPr>
              <w:t>+1000 (Board)+ 2000 (Field day) +3000 (publi cation) + 3000 (Trg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il fertile-ity status (pre &amp;post) % wilt inci-dence at 50%  flow-ering, % incidence b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aruca </w:t>
            </w:r>
            <w:r>
              <w:rPr>
                <w:color w:val="000000"/>
                <w:sz w:val="20"/>
                <w:szCs w:val="20"/>
              </w:rPr>
              <w:t>at flower-ing stage, Pod borer incidence &amp; pods affected. Incidence of bugs, % incidence of sterility mosaic, yield and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, Agron HSc &amp; SS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ulse magic (</w:t>
            </w:r>
            <w:r>
              <w:rPr>
                <w:color w:val="000000"/>
                <w:sz w:val="20"/>
                <w:szCs w:val="20"/>
              </w:rPr>
              <w:t>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richoderma viridae (</w:t>
            </w:r>
            <w:r>
              <w:rPr>
                <w:color w:val="000000"/>
                <w:sz w:val="20"/>
                <w:szCs w:val="20"/>
              </w:rPr>
              <w:t>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7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aNPV (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7" w:after="0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heramone traps + Lures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P Chemicals: (Spinosad – bottle)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4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oil sample analysis  (Pre &amp; Post) @ 200/ sample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ycle Weeder  - 2 times (custom hiring) (Day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rmatic bags 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mercial crop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berry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lanced fertilizer application affecting the SOC &amp; crop prod-uctivity, Non application of Macro and Micro nutrients affecting leaf qualit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-friendly Nutrient Management in Mulber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CSTRI, Mys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r. Soil (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  <w:r>
              <w:rPr>
                <w:bCs/>
                <w:color w:val="000000"/>
                <w:sz w:val="20"/>
                <w:szCs w:val="20"/>
              </w:rPr>
              <w:t>+1000 (Board) 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Nutrient status before and after application, No. of leaves per plant, No. of shoots per plants, Leaf quality, Yield, B: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Sc &amp;  Agron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icrobial consortium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oil Analysis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icultural crop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due to Leaf hoppers, PM &amp; fruit fly. Indiscriminate use of chemicals</w:t>
            </w:r>
          </w:p>
          <w:p>
            <w:pPr>
              <w:pStyle w:val="Normal"/>
              <w:ind w:lef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: 70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Pest and Disease Management in Man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 &amp; IIH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go special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m borer damage, % incidence of PM, mean no. of leaf hopper s per inflo-rescence, % incidence of fruit fly, %fruit drop due to PM, Fruit fly  incidence, yield &amp;  BC 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SS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em soap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aler-Healer (Kg) + CoC (kg) + DDVP (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+ 0.5+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ps and lures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ttible Sulphur (Kg &amp; 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Non appli-cation of Micro nutrients &amp; not following fertigation schedu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Imbalanced fertilizer application affecting the  quality of frui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aware of bio ferti-lizers and bio control agents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grated Crop Management in Bana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 Nain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C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a Special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ent Status of soil (pre and post), Yield parameter plant height, girth of plant,  avg flowering and harvesting period. yield,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&amp; PP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bial Consortium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em cake (40kg bag)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hite Potash (50kg bag)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il Analysis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Severe yield loss due to Fusarium wil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:  30-85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Pest and Disease Management in Banana (Yelakk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lakk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iCs/>
                <w:color w:val="000000"/>
                <w:sz w:val="20"/>
                <w:szCs w:val="20"/>
              </w:rPr>
              <w:t>UAS-B &amp; IIH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seudomonas fluorescen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wilt inci-dence at bunch initi-ation stage, %incidence of Sigato-ka, plants showing nutrient deficiency symptoms, pseudostem weevil inci-dence Bunch wt, fingers in bunch, Yield &amp;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em cake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choderma viride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nana special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piconazole (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bendazim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em soap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rysanthemum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Poor bud opening, low quality flow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ppli-cation of biofertlizer bio-control agents, PGR &amp; micronutrients Indisc-riminate use of NPK High cost of cultivation  less profi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Crop  Management in Chrysanthemu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PFDC, UAS(B) &amp;IIHR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crobial Consortium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ent status before and after application, no of suckers, Size of flowers, days to 50% flowering, Yield, B:C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Agron &amp; PP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em cake (40kg bag)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bberlic Acid (2.5g/pack)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ron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ps (no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analysis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mat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Improper nutrient management Wastage of water through floodi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Pests &amp; Diseases - Early blig-ht, Bact. wilt, White flies,ThripsMites et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and  poor postharvest mgm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ty of the prob-lem:40 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Crop Management in Tomato Hybrid‘Arka Abhed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'Arka Abhed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HR, Bangal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ka Abhed seed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 ht, No. of shoots, No. of  leaves, Days taken for first flowering, No. of flowers / shoot, Fruit set, fruit wt Disorders, Pest incid-ence, Fruit yield, Crop duration, shelf life,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 &amp; PP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getable special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ka Microbial consortium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em Soap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ellow sticky traps (nos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ll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due to pests and diseas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Indiscriminate use of chemic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f curl virus Seve-rity:50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Crop Management in Chilli Var. Arka Khya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ka Khyat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HR, Bangal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d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 and disease incidence, Plant ht., No. of flo-wers/ plant, fruits, branches, Yield &amp;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 &amp; PP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choderma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ozeb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a Neem soap (kg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romone traps +Lures (no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ble Special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ench bean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due to local variet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Pests &amp; disease–leaf minor,  aphids, thrips,  wilt &amp; rust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Improper nutrient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roduction of French  Bean Var. ‘Arka Arjun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ka Arju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HR, Bangal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s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+1000 (Board)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s for Germination, Days taken for first flowe-ring, Pod set,  Matur-ity, Pod length, wt., Quality of  pods, Incid-ence of pest &amp; disease, Yield, ace-ptability &amp; B: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, PP &amp; Agron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richoderma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egetable special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em Soap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ow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Low yield &amp; inco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Poor resource utiliza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Mono croppin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Marigold as Intercrop in Coconut Orcha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 &amp; IIH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lings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+1000 (Board) +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dling mortality, Plant ht., No. of branches, days taken for 50% of flowering, No. of flo-wers/ plant, flower wt, flower yld, Pest incid-ence, yield, B:C Ratio, Farmers feedback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, PP &amp; Agron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ifenthiuron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vestock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dd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>Conventional fodder crop – less yield(Maize single cut  40-50 t/h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ck of knowledge about multi cut fodder and silage technolog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Multicut Fodder COFS-31 &amp; Silage Technolog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FS-3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AU &amp; KVAFS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eds -COFS31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+1000 (Board) + 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 Height, No. of leaves, No. of tillers/culm Green Fodder Yield t/ha), Silage yield  Palatability (%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Agron  &amp; SS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ilage bag of 1000 kg capacity (Nos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sheri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tri-garden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nutrition due to mono type vegetable consumption in schools, High cost of vegetab-les, Non   utilization of resour-ces Water, Space &amp;  organic wast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Nutrition Garden in Schoo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eg. seed kit (no.)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  <w:r>
              <w:rPr>
                <w:bCs/>
                <w:color w:val="000000"/>
                <w:sz w:val="20"/>
                <w:szCs w:val="20"/>
              </w:rPr>
              <w:t xml:space="preserve"> + 1000 (Board) + 2000 (Field day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prod-uction of vegetable,  Daily utilization of  Fruits &amp; Vegetables in diet, Amount Saved over the period, Preference, Food adequacy, BC rati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HSc., SSH, PP, SSc &amp; Hort.</w:t>
            </w:r>
          </w:p>
        </w:tc>
      </w:tr>
      <w:tr>
        <w:trPr>
          <w:trHeight w:val="16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eedlings-curry leaf, amla, lime, drumstick, papaya, citron, Chakramuni, guava  &amp; sapota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em oil (l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ongemia cake (kg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ckfrui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 income, lack of knowledge on value addi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 fruit processing and value addition (EDP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S,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ighing scale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H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  <w:r>
              <w:rPr>
                <w:bCs/>
                <w:color w:val="000000"/>
                <w:sz w:val="20"/>
                <w:szCs w:val="20"/>
              </w:rPr>
              <w:t>+1000 (Board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 of production Profit and B:C ratio, Employment generation (Man days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HSc. SSH &amp; Hort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ps cutter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pad press (No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ckaging materials–5 types of packs (n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eling materials – 4 types (N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lage bags (N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C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aling machine (n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kinsoku w:val="false"/>
              <w:overflowPunct w:val="false"/>
              <w:spacing w:before="0" w:after="0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0" w:leader="none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Training for farmers/ farm women during 2019-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07"/>
        <w:gridCol w:w="1257"/>
        <w:gridCol w:w="1348"/>
        <w:gridCol w:w="4667"/>
        <w:gridCol w:w="854"/>
        <w:gridCol w:w="1372"/>
        <w:gridCol w:w="2268"/>
      </w:tblGrid>
      <w:tr>
        <w:trPr>
          <w:tblHeader w:val="true"/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matic area and the crop/ enterpri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p / Enterpri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ed field intervention (OFT/FLD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aining tit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. of cours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No. of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rop productio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roved production practices of millets under rainfed conditi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, SSc &amp; HSc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gr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crop management in Redgr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Agron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eld crop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ficiency utilization of natural resources with intercropping sys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PP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wp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od demonstration on seed treatment in cowpea for higher yiel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&amp; SSc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l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eed treatment with bio-fertilizers for yield enhancement in pulse cro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Agron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gr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Pulse magic, sex pheromone traps in redgr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Agron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management of Fall armyworm in Mai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Agron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eld crop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ortance of double cropping under rainfed conditions for higher retur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SSc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weed management in millets under rainfed conditi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&amp; PP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ed production technologies in millet cro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&amp; SSc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orticulture productio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uar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crop management in vegetables with special reference to Gour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management of pests and diseases in Man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T/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cision  farming in horticulture cro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PP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getabl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Sticky and pheromone traps in vegetabl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ur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Vegetable special in gour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vestock productio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dd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roved production practices of multicut fodder crops for fodder produc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PP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dd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omic management of multicut fodder sorghum COFS-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tion/ protec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ed management with effective herbicide technology in legume cro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ome Scienc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tritional importance of Mango &amp; jack &amp; its Value Addi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tri gard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ortance of Nutrition garden and its layout and kitchen waste manage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approaches to address of malnutrition among adolescent gir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le of fruits and vegetable to combat malnutri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emia management through healthy regional foo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t prote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Integrated Pests &amp; Diseases management in Bana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pplication of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Pseudomonas </w:t>
            </w:r>
            <w:r>
              <w:rPr>
                <w:bCs/>
                <w:color w:val="000000"/>
                <w:sz w:val="20"/>
                <w:szCs w:val="20"/>
              </w:rPr>
              <w:t>along with FY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em injection technique to manage wilt in Bana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ison bait application in maize cro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chanical control of fall armyworm in Mai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fruit fly traps in mango orchar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Healer cum sealer for the management of Stem bor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PP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liar spray of micronutrients and plant growth promot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PP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ction of inputs at si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rse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fting and nursery techniqu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PP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il health and fertilit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ortance of soil health and nutrient manage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 &amp; Agron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nsification of rainfed farming with legume crops for soil health improve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dd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age production technology for sustained fodder suppl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SSc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/OF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Soil sampling and Its Importance in agricultu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Agron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T/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 Biofertilisers application in Agricultu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Agron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ortance of Fertigation and nutrient schedu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Sc. &amp; Agron.</w:t>
            </w:r>
          </w:p>
        </w:tc>
      </w:tr>
      <w:tr>
        <w:trPr>
          <w:trHeight w:val="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T and value addi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repreneurship development  through processing and value addition to mille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H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cessing and value addition to horticulture crops for higher retur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HSc. &amp; Hort.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tritional importance of milk  &amp; value addi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aration of value added products  from white ragi &amp;  packag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Agron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mari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ue addition to tamarind for higher retur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pacity building/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up dynamic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gr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monstration of super grain bag  for safe stora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PP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ip irrigation and maintena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 &amp; Hort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arm mechanizatio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oundnu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groundnut decorticator as drudgery reducing to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Agron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gr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e of cycle weeder for effective and efficient management of weeds in redgr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Agron. &amp; SSH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heries production technolog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ite fish cultu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ite fish culture for additional inc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H, HSc &amp; SSc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shroom produ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shro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nificance of Mushroom in daily di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  SSH &amp; PP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ro forest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 cropp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 – Silvi sys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, S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e keep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ekeeping for increasing yield and inc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, Hort. SSH &amp; HSc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icult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ber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nutrient management in mulber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 &amp; Agron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co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ed bas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aration Value added products from pierced cocoons for  higher retur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S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cultural waste recycling–efficient method of compos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, Agron. H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/OF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degradable waste management for healthy environ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, Agron. H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D/OF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ientific method of Compos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, Agron. HSc. &amp; SSH</w:t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325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Training for rural youth during 2019-20</w:t>
      </w:r>
    </w:p>
    <w:p>
      <w:pPr>
        <w:pStyle w:val="Normal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559"/>
        <w:gridCol w:w="1985"/>
        <w:gridCol w:w="4111"/>
        <w:gridCol w:w="850"/>
        <w:gridCol w:w="1276"/>
        <w:gridCol w:w="1843"/>
      </w:tblGrid>
      <w:tr>
        <w:trPr>
          <w:trHeight w:val="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matic area and the crop/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p / Enterp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ed field intervention (EDP/Skill development et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aining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. of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No. of 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rop produ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ed prod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ed produc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orticulture produ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vestock produ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age production technolo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ome Sc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ue addition to jack for higher ret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, SSH &amp; Hort.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t prot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-pestic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aration of usage of bio-pestic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ction of inputs at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il health and ferti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mi-com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aration of vermi compost and impor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Sc. SSH &amp; Agron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T and value add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eca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ecanut plate production for enhanced inc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, SSH &amp; Hort.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pacity building/ group dyna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arm mechaniz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conut cli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conut climber for harvesting coco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Hort. SSH &amp; PP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heries production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shroom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sh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shroom culti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, Hort., PP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ro fore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rs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rsery techniques for agro forestry cro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e ke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ill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e keeping as an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, Hort. &amp; HSc &amp; SSH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i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Training for extension personnel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6"/>
        <w:gridCol w:w="6656"/>
        <w:gridCol w:w="833"/>
        <w:gridCol w:w="1665"/>
        <w:gridCol w:w="1910"/>
      </w:tblGrid>
      <w:tr>
        <w:trPr>
          <w:tblHeader w:val="true"/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matic area and the crop/ enterpris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aining tit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. of cours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No. of participan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op produc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nsification of rainfed farming with legume crops for soil health improv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me Scien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abetics and anemia causes and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i &amp; SSH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pacity building and group dynamic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portance of soil health and nutrient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 &amp; Agron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ticultur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cision  farming in horticulture crop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&amp; PP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trition garden for nutrition security among school child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Hort. &amp; SSH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vestock production  and manageme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t protec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Integrated Pests and Diseases management in Ban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rm mechaniz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T and value addi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ycling of arecanut sheath for enhanced inco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, SSH &amp; Hort.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ction of inputs at si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icultur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heri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, pl. specif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ablishment of nutrition garden to address  malnutri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&amp; Hort.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se of regional healthy foods to address anemia among vulnerable group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&amp; SSH</w:t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Vocational trainings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3"/>
        <w:gridCol w:w="3706"/>
        <w:gridCol w:w="1274"/>
        <w:gridCol w:w="970"/>
        <w:gridCol w:w="1525"/>
        <w:gridCol w:w="1382"/>
        <w:gridCol w:w="1797"/>
      </w:tblGrid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ematic area and the crop/ enterpris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ining tit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. of programm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ration (day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No. of participa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nsoring agency, if a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rop produ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ed production techniqu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S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me Sci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cessing and value addition in field cro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&amp; SSH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apacity building and group Dynamic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ticult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-tech nurse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pt. of Hor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Agron. &amp; PP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vestock production and managem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lant prote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iends of coconut tree clim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D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arm mechaniz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T and value addi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oduction of inputs at si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tion of vermi compo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S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Agron &amp; SSH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icult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heri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, pl. specif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Sponsored trainings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0"/>
        <w:gridCol w:w="4626"/>
        <w:gridCol w:w="1337"/>
        <w:gridCol w:w="1015"/>
        <w:gridCol w:w="1246"/>
        <w:gridCol w:w="1246"/>
        <w:gridCol w:w="1522"/>
      </w:tblGrid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ematic area and the crop/ enterpri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ining 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of program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ration (day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number of participa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nsoring agen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rop produ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ganic input production and organic farming practic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on. &amp; SSc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me Scie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shroom cultiv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Sc. &amp; SSH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apacity building and group Dynamic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ticultur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fting and nursery techniqu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t. &amp; PP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vestock production and managem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lant prote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PM in vegetab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&amp; Hort.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arm mechaniz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T and value addi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oduction of inputs at si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icultur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sheri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ganic farm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Sc. &amp; Agron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Extension activities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49"/>
        <w:gridCol w:w="3189"/>
        <w:gridCol w:w="2218"/>
        <w:gridCol w:w="2216"/>
      </w:tblGrid>
      <w:tr>
        <w:trPr>
          <w:trHeight w:val="2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tension activi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of activiti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argeted number of participan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visory service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gnostic visit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 &amp; Agron.</w:t>
            </w:r>
          </w:p>
        </w:tc>
      </w:tr>
      <w:tr>
        <w:trPr>
          <w:trHeight w:val="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eld day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discuss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an gosthi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m show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-Help Groups (SHGs) meeting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an Mel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Exhibition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ientists' visit to farmers field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/soil health/animal health camp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 science club meeting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-trainees sammelans (Meeting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ers' seminars/workshop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hod demonstration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ebration of important day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day celebrat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osure visit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week celebr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ers Field School (FF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 innovators mee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reness programm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kharif campaig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rabi/summer campaig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staff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Activities proposed as knowledge and resource centre during 2019-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.1 Technological knowledg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1"/>
        <w:gridCol w:w="4812"/>
        <w:gridCol w:w="1251"/>
        <w:gridCol w:w="1367"/>
        <w:gridCol w:w="2716"/>
      </w:tblGrid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 of technolog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ea (ha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ology park/ crop cafeter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ion unit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arthworms &amp; vermi-compost produc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marind block, Custard apple bl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Hort. FM &amp; SSH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 analytical service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nutrient analy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 FM &amp; SSH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y week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der, medicinal plants, value addi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 &amp; FM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amental fish cult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 &amp; FM</w:t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 fruit value addi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frui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.Sc., FM &amp; SSH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.2 Technological produc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5"/>
        <w:gridCol w:w="1939"/>
        <w:gridCol w:w="3598"/>
        <w:gridCol w:w="1798"/>
        <w:gridCol w:w="1634"/>
        <w:gridCol w:w="2238"/>
      </w:tblGrid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me of the production partner agency, if a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produc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Quantity planned to be produced during 2019-20 (q/kg/lt/no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 planned to be produced during 2019-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ed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wpea – IT-38956-1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 gram – PHG-9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i – ML-6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xtail millet – DHFT-109-3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ing materi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ts &amp; saplings of fruit crops (Mango, Papaya, Sapota, Guava, lemon, tamarind, jamoon &amp; Jack) (n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 PP,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mstick seedlings – PKM-1 (n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 PP,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der slips (CO-4, CO-5, DHN-6, Guinea grass BG-2, Paragrass) (n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PP SSH &amp; FM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canut saplings (n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 PP,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-product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stock strai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p (no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FM, HSc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at (no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gron. FM, HSc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s (no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gron. FM, HSc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tle (Milk) (lt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gron. FM, HSc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 fingerling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 (kg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, FM &amp; HSc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other, pl specif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o Special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PP,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a Special (q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PP, FM &amp; SSH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canut plates (n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, Hort. FM &amp; SSH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3.3 Technological information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6403"/>
        <w:gridCol w:w="2689"/>
      </w:tblGrid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chnological capsules/lectures/numb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backstopping to line departmen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oved production practices of millets under rainfed condi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&amp; HSc.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ticulture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ision farming and micro irriga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, Agron &amp; SSc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mal Husbandry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rization of leguminous and fodder crop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&amp; PP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heries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te fish culture to enhance inco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 HSc. &amp; SSc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Engineeri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e tools and drudgery reduc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Agron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iculture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M in mulber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PP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, pl. specif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ion of fertilizers based on the recommendations for different crops through fertiga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 &amp; Agron.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erature/publication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hi thyajyadinda sudharitha compost thayarik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, Agron., HSc. PP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erina gunamattada vishleshane mathu agathyath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, Agron., PP HSc.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Mannina palavathathe hagu samrakshanege hasirele gobbaragal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gra kale nirvahane hagu kale nashakagala vaignanika balak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HSc. &amp; PP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 ashritha besayakke suktha dvibele/ anthara bele paddathigal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HSc. &amp; PP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vina moulya vardhanege rasamevu thantrikath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idhanyagala sudharitha besaya kramagal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SSc.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sinalli Moulya vardhane, branding mathu marukat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, HSc, &amp; Hort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uvina belevanigeyalli thayiya halina mahatva mathu poshakamshagala nirvaha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, SSH &amp; SSc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ukina joladalli samagra keeta nirvahane (fall army wor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, Agron, SSc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vinalli samagra keeta mathu roga nirvahan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, Hort, SSc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ngala huruliyalli samagra bele nirvahan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, PP, SSc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asinakayiyalli samagra bele nirvahan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, PP, SSc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chchuvari adayakkagi udhyamasheelathe abhivruddiya mahatv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, HSc, Hort &amp; SSc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gyadalli seebe hannina mahatva mathu moulyavardha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, SSH &amp; Hort.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vinalli poustikatheya mahathva, moulya vardhane mathu marukatt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, SSH &amp; Hort.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labi yalli smagra bele nirvahan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, PP, SSc &amp; SSH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to beleyalli samagra bele nirvaha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, PP, SSH &amp; SSc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medi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K Newsletter, SMS servic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, SSH &amp; PAs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an mobile advisory services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(SMS services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, SSH &amp; PAs</w:t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on centre/state sector schemes and service providers in the district (Data may be collected from different agencies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SI, E-marketing, NABARD programmes, Line Departme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cientists, SSH, PAs &amp; staff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Additional activities planned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1"/>
        <w:gridCol w:w="4012"/>
        <w:gridCol w:w="2076"/>
        <w:gridCol w:w="2260"/>
        <w:gridCol w:w="2717"/>
      </w:tblGrid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agency / schem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activi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al programme with quantifica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cial outlay (Rs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nataka State Bio-fuel Boar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blishment of bio-fuel unit and production of Oils, cakes &amp; bio-diesel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establish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t to be communicat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 &amp; All Scientist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5. Revolving fund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1 Financial status of revolving fun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24"/>
        <w:gridCol w:w="1735"/>
        <w:gridCol w:w="3006"/>
        <w:gridCol w:w="358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ning balance as on 01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in Lakh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nditure incurred during 2018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in Lak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eipts dur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s. in Lak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sing balance as on 31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s. in Lakh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xpected closing balance by 31.03.2019 (Including value of material in stock/ likely to be produced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7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2 Plan of activities under revolving fun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3"/>
        <w:gridCol w:w="2278"/>
        <w:gridCol w:w="3342"/>
        <w:gridCol w:w="4869"/>
      </w:tblGrid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sed activiti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cted outpu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icipated income (Rs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worm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, Agron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icompo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, Agron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o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kg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, PP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d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 nos,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ing material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 nos,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., PP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d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 l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ltr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n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Sci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k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o speci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a speci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. &amp; F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canut plat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nos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, Hort. FM &amp; SSH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Activities of soil, water and plant testing laboratory during 2019-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02"/>
        <w:gridCol w:w="4244"/>
        <w:gridCol w:w="50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ampl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. of samples to be analyze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 of the team members involv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test using analytical lab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 &amp; all Scientis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il test using mobile analysis ki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 &amp; all Scientis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ter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 &amp; all Scientis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 &amp; all Scientis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, pl. specify – compos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c  &amp; all Scientist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E-linkage during 2019-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2"/>
        <w:gridCol w:w="2647"/>
        <w:gridCol w:w="51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 of activiti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kely period of comple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lease set the time frame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le of the technology module to be prepared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20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 in Kannada and Soil data softwar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on and maintenance of relevant database system for KV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base of KVK activiti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other (Please specify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Activities planned under rainwater harvesting scheme (only to those KVKs which are already having scheme under rain water harvesting): Not sanctione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04"/>
        <w:gridCol w:w="469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ities plann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Farmers Field School (FFS) planned : Not plann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66"/>
        <w:gridCol w:w="3854"/>
      </w:tblGrid>
      <w:tr>
        <w:trPr>
          <w:trHeight w:val="23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ematic are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 of the FF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dget proposed in Rs.</w:t>
            </w:r>
          </w:p>
        </w:tc>
      </w:tr>
      <w:tr>
        <w:trPr>
          <w:trHeight w:val="2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. Integrated Farming System (IFS) planned 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540"/>
        <w:gridCol w:w="3898"/>
      </w:tblGrid>
      <w:tr>
        <w:trPr>
          <w:trHeight w:val="2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ption of model(s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of models/uni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dget proposed in Rs.</w:t>
            </w:r>
          </w:p>
        </w:tc>
      </w:tr>
      <w:tr>
        <w:trPr>
          <w:trHeight w:val="2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S (SAC recommendation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A. Additional activities planned 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2411"/>
        <w:gridCol w:w="3898"/>
      </w:tblGrid>
      <w:tr>
        <w:trPr>
          <w:trHeight w:val="238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ption of model(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of models/uni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dget proposed in Rs.</w:t>
            </w:r>
          </w:p>
        </w:tc>
      </w:tr>
      <w:tr>
        <w:trPr>
          <w:trHeight w:val="278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ishment of nutrition gardens among farm families in 4 villag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78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il testing of farm families in all selected villag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Details of budget utilization (2018-19) upto 31 January 2019</w:t>
      </w:r>
    </w:p>
    <w:p>
      <w:pPr>
        <w:pStyle w:val="Normal"/>
        <w:jc w:val="right"/>
        <w:rPr/>
      </w:pPr>
      <w:r>
        <w:rPr/>
        <w:t>(Rs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95"/>
        <w:gridCol w:w="1238"/>
        <w:gridCol w:w="1062"/>
        <w:gridCol w:w="1414"/>
      </w:tblGrid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l.No.</w:t>
            </w:r>
          </w:p>
        </w:tc>
        <w:tc>
          <w:tcPr>
            <w:tcW w:w="9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ular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ctione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eased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nditure</w:t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1 </w:t>
            </w:r>
          </w:p>
        </w:tc>
        <w:tc>
          <w:tcPr>
            <w:tcW w:w="9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). REVENUE (Recurring Contingencies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.1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y &amp; Allowanc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8786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.2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veling allowanc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.3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ingenci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tationery, telephone, postage and other expenditure on office running, publication of Newsletter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L, repair of vehicles, tractor and equipment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ood/refreshment for farmers/extension personnel @ Rs.150/person/da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58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ining material (need based materials and equipments for conducting the training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7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ontline demonstration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59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n farm testing (OFTs)/Technology Assessmen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8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grated Farming System (IFS) (Min. 5 Units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ining of extension functionari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4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xtension activities/servic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8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rmers' Field Schoo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P (2 Nos.) / Innovative activitie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oil &amp; water testing &amp; issue of soil health card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intenance of buildin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rmers Conclave, KVK Conferenc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95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ideo productio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3.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brary (Purchase of  Journals, Periodicals, News Papers&amp; Magazines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Recurrin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200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200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98457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). CAPITAL (Non-Recurring Contingencies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1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quipments&amp; Furniture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2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3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ehicle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3 a</w:t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 wheeler (replacement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r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Non Recurr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C). REVOLVING FU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ND TOTAL (A+B+C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200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200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698457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 Details of Budget Estimate based on proposed action plan (2019-20)</w:t>
      </w:r>
    </w:p>
    <w:p>
      <w:pPr>
        <w:pStyle w:val="Normal"/>
        <w:jc w:val="both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032"/>
        <w:gridCol w:w="2649"/>
        <w:gridCol w:w="1671"/>
        <w:gridCol w:w="3524"/>
      </w:tblGrid>
      <w:tr>
        <w:trPr>
          <w:trHeight w:val="3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No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ulars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E 2019-20 proposed </w:t>
            </w:r>
            <w:r>
              <w:rPr>
                <w:b/>
                <w:color w:val="000000"/>
                <w:sz w:val="22"/>
                <w:szCs w:val="22"/>
              </w:rPr>
              <w:t>(Rs.)</w:t>
            </w:r>
          </w:p>
        </w:tc>
      </w:tr>
      <w:tr>
        <w:trPr>
          <w:trHeight w:val="1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2.1 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). REVENUE (Recurring Contingencies)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.1.1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y &amp; Allowanc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</w:t>
            </w:r>
          </w:p>
        </w:tc>
      </w:tr>
      <w:tr>
        <w:trPr>
          <w:trHeight w:val="6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2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veling allowanc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ingenci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tationery, telephone, postage and other expenditure on office running, publication of Newsletter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L, repair of vehicles, tractor and equipment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ood/refreshment for farmers / extension personnel @ Rs.150/person/da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ining material (need based materials and equipments for conducting the training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ontline demonstration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4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n farm testing (OFTs)/Technology Assessmen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5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FLD ( NFSM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5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grated Farming System (IFS) (Min. 5 Units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ining of extension functionari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xtension activities/servic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rmers' Field Schoo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DP (1 No.) / innovative activiti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oil &amp; water testing &amp; issue of soil health card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.3.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intenance of buildin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.3.o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brary (Purchase of  Journals, Periodicals, News Papers&amp; Magazines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.3.p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Others, pl. specify – Establishment of nutri-garden for farm famili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.3.q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Last year pending bills –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atch &amp; ward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3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6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ehicle repai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98</w:t>
            </w:r>
          </w:p>
        </w:tc>
        <w:tc>
          <w:tcPr>
            <w:tcW w:w="3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uilding maintenanc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iscellaneou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Recurring (A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8693456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). CAPITAL (Non-Recurring Contingencies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.1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quipments&amp; Furnitur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.2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.3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hicle – (Honda active for lady scientist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.3.a</w:t>
            </w:r>
          </w:p>
        </w:tc>
        <w:tc>
          <w:tcPr>
            <w:tcW w:w="9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 wheeler (replacement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</w:t>
            </w:r>
          </w:p>
        </w:tc>
      </w:tr>
      <w:tr>
        <w:trPr>
          <w:trHeight w:val="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.4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rar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n Recurring (B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3950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nd Total (A + B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845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008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ICAR-KVK, Ramanagar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4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-252" w:hanging="0"/>
    </w:pPr>
    <w:rPr>
      <w:rFonts w:ascii="Comic Sans MS" w:hAnsi="Comic Sans MS" w:cs="Arial"/>
      <w:sz w:val="20"/>
    </w:rPr>
  </w:style>
  <w:style w:type="paragraph" w:styleId="BodyTextIndent3">
    <w:name w:val="Body Text Indent 3"/>
    <w:basedOn w:val="Normal"/>
    <w:qFormat/>
    <w:pPr>
      <w:ind w:hanging="21"/>
    </w:pPr>
    <w:rPr>
      <w:rFonts w:ascii="Comic Sans MS" w:hAnsi="Comic Sans MS" w:cs="Arial"/>
      <w:sz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k.Ramanagara@icar.gov.in" TargetMode="External"/><Relationship Id="rId3" Type="http://schemas.openxmlformats.org/officeDocument/2006/relationships/hyperlink" Target="http://www.kvkramanaga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00:00Z</dcterms:created>
  <dc:creator>system</dc:creator>
  <dc:description/>
  <cp:keywords/>
  <dc:language>en-US</dc:language>
  <cp:lastModifiedBy>KVK Server</cp:lastModifiedBy>
  <cp:lastPrinted>2019-04-23T17:11:00Z</cp:lastPrinted>
  <dcterms:modified xsi:type="dcterms:W3CDTF">2020-01-23T04:22:00Z</dcterms:modified>
  <cp:revision>81</cp:revision>
  <dc:subject/>
  <dc:title>University of Agricultural Sciences, Bangalore</dc:title>
</cp:coreProperties>
</file>