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t>Coastal Agriculture in India –An overview</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 Maji and Uttam Kumar Mand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 Soil Salinity Research Institu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al Research S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ning Town, West Bengal-7433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coastal zone represents the transition zone between terrestrial and marine influence. India has an 8129 km long coastline. Its peninsular region is bounded by the Arabian Sea on the west, the Bay of Bengal on the east and Indian Ocean to its south. It has two island-ecosystems, the Andaman and Nicobar Islands in the Bay of Bengal and the Lakshadweep Islands in the Arabian S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astal areas, mostly saline in nature. The salinity problem in coastal soils is developed  during the process of their formation under marine influence and subsequently due to periodical inundation with tidal water, and in case of lowlands having proximity to the sea, due to the high water table with high concentration of salts in it.  On an average the marine influence with typical coastal flora and fauna exist approximately upto 50km inshore. Besides a number of soil and water related factors limiting productivity of food grain crops, the entire shoreline is extremely fragile in 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ragility of the ecosystem:</w:t>
      </w:r>
    </w:p>
    <w:p>
      <w:pPr>
        <w:pStyle w:val="Normal"/>
        <w:spacing w:lineRule="auto" w:line="240" w:before="0" w:after="0"/>
        <w:jc w:val="both"/>
        <w:rPr/>
      </w:pPr>
      <w:r>
        <w:rPr>
          <w:rFonts w:cs="Times New Roman" w:ascii="Times New Roman" w:hAnsi="Times New Roman"/>
          <w:sz w:val="24"/>
          <w:szCs w:val="24"/>
        </w:rPr>
        <w:t>Owing to the peculiar climatic, edaphic and geomorphologic  conditions the entire ecosystem is highly fragile and risk prone to degradation. The high intensity of heavy rainfall received during a short period coupled with impeded drainage causes prolonged waterlogging in several areas. The flash floods and water submergence reduce the input use efficiency, lower the crop yield and affect the human health. The coastal area along the shoreline is generally flat with slope towards the sea and is interspersed by innumerable river, deltas, channels, creeks, marshes, lagoons and other features. Though many places are protected from the tidal inundation by the embankments along the rivers and creeks, yet frequent breaches lead to seawater intrusion, causing heavy damage. Large scale human settlements, recreational activities and industrial development along the shoreline have been detrimental to the ecology of coastal tracts. The sediment movement resulting from the catchment erosion, addition of heavy metals and toxins through daily discharge of millions of litres of untreated effluents, thermal pollutants, etc. affect the water quality and marine life. Thus, the coastal areas are more vulnerable to the environmental effects with continued expansion of urbanization, industrialization, tourism and other activities.</w:t>
      </w:r>
    </w:p>
    <w:p>
      <w:pPr>
        <w:pStyle w:val="NormalWeb"/>
        <w:spacing w:before="0" w:after="0"/>
        <w:jc w:val="both"/>
        <w:rPr>
          <w:b/>
          <w:b/>
          <w:bCs/>
          <w:color w:val="000000"/>
        </w:rPr>
      </w:pPr>
      <w:r>
        <w:rPr>
          <w:color w:val="000000"/>
        </w:rPr>
        <w:t xml:space="preserve">The East Coast is more prone compared to the West Coast. An analysis of the frequencies of cyclones on the East and West coasts of India during 1891-2000 show that nearly 308 cyclones (out of which 103 were severe) affected the East Coast. During the same period 48 tropical cyclones crossed the West Coast, of which 24 were severe cyclonic storms. The west coast of India experiences high wave activity during the South-West monsoon with relatively calm sea conditions prevailing during rest of the year. On the East Coast, wave activity is significant both during South-West and North-East monsoons. </w:t>
      </w:r>
    </w:p>
    <w:p>
      <w:pPr>
        <w:pStyle w:val="Normal"/>
        <w:autoSpaceDE w:val="false"/>
        <w:spacing w:lineRule="auto" w:line="240" w:before="0" w:after="0"/>
        <w:jc w:val="both"/>
        <w:rPr/>
      </w:pPr>
      <w:r>
        <w:rPr>
          <w:rFonts w:cs="Times New Roman" w:ascii="Times New Roman" w:hAnsi="Times New Roman"/>
          <w:color w:val="000000"/>
          <w:sz w:val="24"/>
          <w:szCs w:val="24"/>
        </w:rPr>
        <w:t>The Bay of Bengal is more turbulent and epicenter of frequent devastating Bay cyclones, sea surges etc.</w:t>
      </w:r>
      <w:r>
        <w:rPr>
          <w:rFonts w:cs="Times New Roman" w:ascii="Times New Roman" w:hAnsi="Times New Roman"/>
          <w:color w:val="000000"/>
          <w:sz w:val="24"/>
          <w:szCs w:val="24"/>
          <w:lang w:eastAsia="en-IN"/>
        </w:rPr>
        <w:t xml:space="preserve"> because of the special nature of the coastline, shallow coastal ocean bottom topography and characteristics of tide. Their coastal impact in this region is very large because of the low, flat coastal terrain, high density of population, low awareness of community, inadequate response and preparedness and absence of hedging mechanism. </w:t>
      </w:r>
      <w:r>
        <w:rPr>
          <w:rFonts w:cs="Times New Roman" w:ascii="Times New Roman" w:hAnsi="Times New Roman"/>
          <w:color w:val="000000"/>
          <w:sz w:val="24"/>
          <w:szCs w:val="24"/>
        </w:rPr>
        <w:t xml:space="preserve"> People can remember the devastation of cyclone </w:t>
      </w:r>
      <w:r>
        <w:rPr>
          <w:rFonts w:cs="Times New Roman" w:ascii="Times New Roman" w:hAnsi="Times New Roman"/>
          <w:i/>
          <w:iCs/>
          <w:color w:val="000000"/>
          <w:sz w:val="24"/>
          <w:szCs w:val="24"/>
        </w:rPr>
        <w:t>Aila</w:t>
      </w:r>
      <w:r>
        <w:rPr>
          <w:rFonts w:cs="Times New Roman" w:ascii="Times New Roman" w:hAnsi="Times New Roman"/>
          <w:color w:val="000000"/>
          <w:sz w:val="24"/>
          <w:szCs w:val="24"/>
        </w:rPr>
        <w:t xml:space="preserve"> in West Bengal during 2009, super-cyclone in Odisha during 1999 as well as </w:t>
      </w:r>
      <w:r>
        <w:rPr>
          <w:rFonts w:cs="Times New Roman" w:ascii="Times New Roman" w:hAnsi="Times New Roman"/>
          <w:i/>
          <w:color w:val="000000"/>
          <w:sz w:val="24"/>
          <w:szCs w:val="24"/>
        </w:rPr>
        <w:t>Tsunami</w:t>
      </w:r>
      <w:r>
        <w:rPr>
          <w:rFonts w:cs="Times New Roman" w:ascii="Times New Roman" w:hAnsi="Times New Roman"/>
          <w:color w:val="000000"/>
          <w:sz w:val="24"/>
          <w:szCs w:val="24"/>
        </w:rPr>
        <w:t xml:space="preserve"> in eastern coast during 2004 when thousands hectares of fertile agricultural land and adjoining mangrove forests were turned into a vast wasteland due to ingress of saline sea water. </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rPr>
        <w:t xml:space="preserve">A recent study of global deltas showed that the entire Bengal delta is sinking at a perilous rate due to sediment compaction from the removal of oil, gas and water from the inland delta’s underlying sediments, the trapping of sediment in upstream reservoirs, flood plain engineering, and rising sea level (Syvitsk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The Hindu, Chennai, September 21, 2009).</w:t>
      </w:r>
      <w:r>
        <w:rPr>
          <w:rFonts w:cs="Times New Roman" w:ascii="Times New Roman" w:hAnsi="Times New Roman"/>
          <w:color w:val="000000"/>
          <w:sz w:val="24"/>
          <w:szCs w:val="24"/>
          <w:lang w:eastAsia="en-IN"/>
        </w:rPr>
        <w:t xml:space="preserve"> Based on global sea level data and modeling, </w:t>
      </w:r>
      <w:r>
        <w:rPr>
          <w:rFonts w:cs="Times New Roman" w:ascii="Times New Roman" w:hAnsi="Times New Roman"/>
          <w:i/>
          <w:color w:val="000000"/>
          <w:sz w:val="24"/>
          <w:szCs w:val="24"/>
          <w:lang w:eastAsia="en-IN"/>
        </w:rPr>
        <w:t xml:space="preserve">Eriscson et al. </w:t>
      </w:r>
      <w:r>
        <w:rPr>
          <w:rFonts w:cs="Times New Roman" w:ascii="Times New Roman" w:hAnsi="Times New Roman"/>
          <w:color w:val="000000"/>
          <w:sz w:val="24"/>
          <w:szCs w:val="24"/>
          <w:lang w:eastAsia="en-IN"/>
        </w:rPr>
        <w:t>(2006) have estimated that the sea level rise of the Bay of Bengal is the World's highest, at &gt;10 mm year</w:t>
      </w:r>
      <w:r>
        <w:rPr>
          <w:rFonts w:cs="Times New Roman" w:ascii="Times New Roman" w:hAnsi="Times New Roman"/>
          <w:color w:val="000000"/>
          <w:sz w:val="24"/>
          <w:szCs w:val="24"/>
          <w:vertAlign w:val="superscript"/>
          <w:lang w:eastAsia="en-IN"/>
        </w:rPr>
        <w:t>−1</w:t>
      </w:r>
      <w:r>
        <w:rPr>
          <w:rFonts w:cs="Times New Roman" w:ascii="Times New Roman" w:hAnsi="Times New Roman"/>
          <w:color w:val="000000"/>
          <w:sz w:val="24"/>
          <w:szCs w:val="24"/>
          <w:lang w:eastAsia="en-IN"/>
        </w:rPr>
        <w:t>. Other studies have confirmed this trend, but with rates ranging from 4.0 mm year</w:t>
      </w:r>
      <w:r>
        <w:rPr>
          <w:rFonts w:cs="Times New Roman" w:ascii="Times New Roman" w:hAnsi="Times New Roman"/>
          <w:color w:val="000000"/>
          <w:sz w:val="24"/>
          <w:szCs w:val="24"/>
          <w:vertAlign w:val="superscript"/>
          <w:lang w:eastAsia="en-IN"/>
        </w:rPr>
        <w:t>−1</w:t>
      </w:r>
      <w:r>
        <w:rPr>
          <w:rFonts w:cs="Times New Roman" w:ascii="Times New Roman" w:hAnsi="Times New Roman"/>
          <w:color w:val="000000"/>
          <w:sz w:val="24"/>
          <w:szCs w:val="24"/>
          <w:lang w:eastAsia="en-IN"/>
        </w:rPr>
        <w:t xml:space="preserve"> in the Western zone to 7.8 mm year</w:t>
      </w:r>
      <w:r>
        <w:rPr>
          <w:rFonts w:cs="Times New Roman" w:ascii="Times New Roman" w:hAnsi="Times New Roman"/>
          <w:color w:val="000000"/>
          <w:sz w:val="24"/>
          <w:szCs w:val="24"/>
          <w:vertAlign w:val="superscript"/>
          <w:lang w:eastAsia="en-IN"/>
        </w:rPr>
        <w:t>−1</w:t>
      </w:r>
      <w:r>
        <w:rPr>
          <w:rFonts w:cs="Times New Roman" w:ascii="Times New Roman" w:hAnsi="Times New Roman"/>
          <w:color w:val="000000"/>
          <w:sz w:val="24"/>
          <w:szCs w:val="24"/>
          <w:lang w:eastAsia="en-IN"/>
        </w:rPr>
        <w:t xml:space="preserve"> in the Eastern zone (</w:t>
      </w:r>
      <w:r>
        <w:rPr>
          <w:rFonts w:cs="Times New Roman" w:ascii="Times New Roman" w:hAnsi="Times New Roman"/>
          <w:color w:val="000000"/>
          <w:sz w:val="24"/>
          <w:szCs w:val="24"/>
        </w:rPr>
        <w:t xml:space="preserve">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Unnikrishnan and Shankar, 2007</w:t>
      </w:r>
      <w:r>
        <w:rPr>
          <w:rFonts w:cs="Times New Roman" w:ascii="Times New Roman" w:hAnsi="Times New Roman"/>
          <w:color w:val="000000"/>
          <w:sz w:val="24"/>
          <w:szCs w:val="24"/>
          <w:lang w:eastAsia="en-I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A 2007 report by UNESCO “Case Studies on Climate Change and World Heritage” has predicted 45 cm rise in sea level likely by the end of the 21</w:t>
      </w:r>
      <w:r>
        <w:rPr>
          <w:rFonts w:cs="Times New Roman" w:ascii="Times New Roman" w:hAnsi="Times New Roman"/>
          <w:color w:val="000000"/>
          <w:sz w:val="24"/>
          <w:szCs w:val="24"/>
          <w:vertAlign w:val="superscript"/>
          <w:lang w:val="en"/>
        </w:rPr>
        <w:t>st</w:t>
      </w:r>
      <w:r>
        <w:rPr>
          <w:rFonts w:cs="Times New Roman" w:ascii="Times New Roman" w:hAnsi="Times New Roman"/>
          <w:color w:val="000000"/>
          <w:sz w:val="24"/>
          <w:szCs w:val="24"/>
          <w:lang w:val="en"/>
        </w:rPr>
        <w:t xml:space="preserve"> century. </w:t>
      </w:r>
      <w:r>
        <w:rPr>
          <w:rFonts w:cs="Times New Roman" w:ascii="Times New Roman" w:hAnsi="Times New Roman"/>
          <w:color w:val="000000"/>
          <w:sz w:val="24"/>
          <w:szCs w:val="24"/>
          <w:lang w:eastAsia="en-IN"/>
        </w:rPr>
        <w:t xml:space="preserve">The Intergovernmental Panel on Climate Change (IPCC) in its fourth assessment report presented similar observational evidence of climate change in the coastal regions and indicated the evidence of increased ocean temperature, changes in precipitation, corresponding upstream river discharge and rising sea level. This will generally lead to higher coastal flooding and increased salinity (Parry, 2007) (Table 1). </w:t>
      </w:r>
    </w:p>
    <w:p>
      <w:pPr>
        <w:pStyle w:val="Normal"/>
        <w:autoSpaceDE w:val="false"/>
        <w:spacing w:lineRule="auto" w:line="240" w:before="0" w:after="0"/>
        <w:jc w:val="both"/>
        <w:rPr/>
      </w:pPr>
      <w:r>
        <w:rPr/>
        <w:t>Table 1. Principal conclusions of the IPCC Fourth Assessment Report (IPCC, 2007)</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Climate change impact and direction of trend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robability of Trend</w:t>
            </w:r>
            <w:r>
              <w:rPr>
                <w:rFonts w:cs="Times New Roman" w:ascii="Times New Roman" w:hAnsi="Times New Roman"/>
                <w:color w:val="000000"/>
                <w:sz w:val="24"/>
                <w:szCs w:val="24"/>
                <w:vertAlign w:val="superscript"/>
                <w:lang w:eastAsia="en-IN"/>
              </w:rPr>
              <w:t>a</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Recent decades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utu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armer and fewer cold days and nights over most land area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Very likely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Virtually certa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Warmer and more frequent hot days and nights over most land areas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Very likely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Virtually certa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requency of warm spells/heat waves increases over most land area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ikel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Very like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Frequency of heavy precipitation events increases over most land areas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ikel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Very like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reas affected by drought increases in many reg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ikel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ike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ense tropical cyclone activity increases in some reg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ikel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Very likely</w:t>
            </w:r>
          </w:p>
        </w:tc>
      </w:tr>
    </w:tbl>
    <w:p>
      <w:pPr>
        <w:pStyle w:val="Normal"/>
        <w:autoSpaceDE w:val="false"/>
        <w:spacing w:lineRule="auto" w:line="240" w:before="0" w:after="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vertAlign w:val="superscript"/>
          <w:lang w:eastAsia="en-IN"/>
        </w:rPr>
        <w:t xml:space="preserve">a </w:t>
      </w:r>
      <w:r>
        <w:rPr>
          <w:rFonts w:cs="Times New Roman" w:ascii="Times New Roman" w:hAnsi="Times New Roman"/>
          <w:color w:val="000000"/>
          <w:sz w:val="24"/>
          <w:szCs w:val="24"/>
          <w:lang w:eastAsia="en-IN"/>
        </w:rPr>
        <w:t xml:space="preserve">Probability classes: like&gt;66% probability of occurrence; very likely&gt;90% probability of occurrence; virtually certain&gt;99% probability of occurrence. </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Crops and cropping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Rice bas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AdvP800D" w:ascii="AdvP800D" w:hAnsi="AdvP800D"/>
          <w:color w:val="000000"/>
        </w:rPr>
        <w:t xml:space="preserve">Rice production forms the backbone of the agricultural sector in coastal region. </w:t>
      </w:r>
      <w:r>
        <w:rPr>
          <w:rFonts w:cs="Times New Roman" w:ascii="Times New Roman" w:hAnsi="Times New Roman"/>
          <w:color w:val="000000"/>
          <w:sz w:val="24"/>
          <w:szCs w:val="24"/>
        </w:rPr>
        <w:t xml:space="preserve">Rice is the predominant form of land use in many coastal and deltaic regions of the tropics. No crop other than rice can be grown under these adverse conditions of unstable water levels and highly saline locations. </w:t>
      </w:r>
      <w:r>
        <w:rPr>
          <w:rFonts w:cs="Times New Roman" w:ascii="Times New Roman" w:hAnsi="Times New Roman"/>
          <w:sz w:val="24"/>
          <w:szCs w:val="24"/>
        </w:rPr>
        <w:t xml:space="preserve">Mostly deep water and floating rice subjected to devastating floods and cyclone occupy the coastal rice. Because of prolonged waterlogging during the monsoon season, continuous monocropping of rice with long duration tall Indica varieties is practised in several coastal areas.  India, as a whole has about 55 percent of the total rice area under lowlands, but the proportion is much higher in coastal tracts (Rai, 2004). West Bengal, having the largest share of coastal area, has about 90 percent of the total are under 30-90cm depth of water (Table 2) and the yield level is comparatively low in the region. However in Andhra Pradesh and Tamilnadu coast rice yield is one of the highest and there mostly irrigated rice through cannel system occupy the major cultivated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2. Rice varieties suitable to different land situation in West Beng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668"/>
        <w:gridCol w:w="1842"/>
        <w:gridCol w:w="1560"/>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sit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depth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nity level (ECe:dS/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itable rice varieti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Upla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ning 7, CSR-4(Mohan), CSR-36, Bidhan-2, CST 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um lan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R 1 (Damodar), CSR 2 (Dasal), CSR 3 (Getu), CSR 6 (Nonasal selection), Ulpala, Sumati, Bhutnath, Amal-Mona, Namita-Dipti (IET-17343), Bidhan-2, Patnai 23, Talmugur, Nona-Bok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 lan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abati, Kalamota, Sadamota (Selection), Tilak kachari, FR 13A, Asfal, Najani, Kumragour, CSRC(D)-7-0-4, CSRC (D)-12-8-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two or three rice crops are successively taken in the same field in a year in some areas where water is available for flooding. Monocropping leads to large scale virulence of pests and diseases, loss of genetic diversity, marked reduction in yield, and other ecological threa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ugh rice is most adaptable crop in coastal ecosystem, the topographic settings and vicinity to the coast line render delta regions especially vulnerable to the consequences of climate change, namely, those of (1) sea-level rise and (2) storm surge (Wassmann et al., 2009). Thus, any shortfall in rice production in this area through climate change would not only affect the economy and food security in the country but also have repercussions for the international rice market. </w:t>
      </w:r>
    </w:p>
    <w:p>
      <w:pPr>
        <w:pStyle w:val="Normal"/>
        <w:autoSpaceDE w:val="false"/>
        <w:spacing w:lineRule="auto" w:line="240" w:before="0" w:after="0"/>
        <w:jc w:val="both"/>
        <w:rPr/>
      </w:pPr>
      <w:r>
        <w:rPr>
          <w:rFonts w:cs="Times New Roman" w:ascii="Times New Roman" w:hAnsi="Times New Roman"/>
          <w:color w:val="000000"/>
          <w:sz w:val="24"/>
          <w:szCs w:val="24"/>
        </w:rPr>
        <w:t xml:space="preserve">Before the Green Revolution, the Asian delta regions held a comparative advantage in rice production because of fairly productive—by contemporary standards—floating and deepwater rice systems. The early beneficiaries of the Green Revolution, however, were those areas where it was possible to irrigate two crops of rice with the construction of irrigation systems, as in Punjab. The deltaic regions initially were unable to take advantage of the new rice technologies, but have regained a comparative advantage over the past 15–20 years. Short duration cultivars facilitated an adjustment of cropping calendars to avoid excessive flooding; pumps are becoming increasingly popular to tap the shallow groundwater for irrigation during the dry season. However, rising sea level may deteriorate rice production in a sizable portion of the highly productive rice land in deltas. The ‘‘Aman’’ crop, is exposed to higher flood risk and experience severe cyclones over recent years causing enormous losses in rice production. With higher sea water levels and an increase in storm incidences, flooding and salinity stress for rice in delta areas are likely to worsen. In the Asian -deltas, rice is the dominant crop, and in most cases, the only crop that can be grown during the monsoon season. The heavy rains together with poor or non-existent drainage create serious water logging and sometimes complete submergence, or prolonged stagnant floods. In these areas, a slight reduction in rainfall may not affect the water supply and agricultural production in general; however, a small increase in rainfall may strongly affect farming because of the subsequent floods. Only a few low yielding landraces in these areas are evolved to withstand such conditions. </w:t>
      </w:r>
      <w:r>
        <w:rPr>
          <w:rFonts w:cs="AdvP800D" w:ascii="AdvP800D" w:hAnsi="AdvP800D"/>
          <w:color w:val="000000"/>
        </w:rPr>
        <w:t xml:space="preserve">Modern rice varieties are not adapted to these conditions and their yield is severely reduced because of high mortality, suppressed tillering ability, reduced panicle size, and high sterility. These are probably the reasons why farmers in affected areas still rely on low-yielding local landraces. Efforts are needed to screen large sets of diverse rice germplasm with a reasonable level of flood and salinity tolerance high yielding rice genetyp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Diversification of rice culti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great scope of crop diversification of mono crop rice, based on soil salinity and water availability (Table 3). The scope to increase the cropping intensity and diversification in the coastal ecosystem depends largely on the soil salinity and irrigation water availability. With proper water management it is possible to incorporate pulses, oilseeds and vegetables in rice based cropping system. Among the important winter/summer crops are barley, cotton, chilli, sunflower, and a number of vegetables. Tomato, chilli, bringal, cabbage, cauliflower, melons, onion, peas, beans, ladies finger and various leafly vegetables are produced in large quantities in coastal areas in the rice based cropping system. Rice-sunflower-cowpea at Navsari (Gujarat) and rice-tomato-okra at Bhubaneswar (Orissa) have been found promising. For Andaman and Nicobar Islands rice-rice-pulse (cowpea) rotation was reported to be most economic and feasible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3. Feasible crops for coastal areas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es of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ro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ilseed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seed, safflower, sunflower, groundn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lse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eld bean (at lower salinity not exceeding 5-6dS/m), Latthyr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bre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tton (up to 13 dS/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etable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o, brinjal, knoll-khol, carrot, beet, lady’s finger, chilli (up to 7 dS/m), spinach, cucurbits, amaranthus, ipomoea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ot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et potato, yam, coloca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ce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nnel, black cumin, corian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mati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on grass, aloevera, palma rosa, bhingaraj, menth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al plant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bgul, sarpagandh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uit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va, sapota, ban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dder crops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ix, paragrass (tolerant to both salinity and waterlogg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2.1 Horticultural and plantation cro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astal ecosystem offers vast scope for commercial use not only for a wide variety of fruit and vegetables crops, but also plantation crops, spices and medicinal plants. Plantation crops, like coconut, arecanut, oil palm, cashew, coco, spices ginger, turmeric, and seed spices like cumin, coriander, fennel, fenugreek are high value commercial crops and coastal region have a great scope to cultivate commercially for all those crops. Both cashew and black pepper are good foreign exchange earners. India has emerged as the largest producer of coconut in the world, and coconut coir industry is a well established business. Cashew is cultivated mostly in the coastal areas. Release of improved varieties in all these crops and improved production technology has brought significant improvements in the production of these crops. </w:t>
      </w:r>
    </w:p>
    <w:p>
      <w:pPr>
        <w:pStyle w:val="Normal"/>
        <w:spacing w:lineRule="auto" w:line="240" w:before="0" w:after="0"/>
        <w:jc w:val="both"/>
        <w:rPr/>
      </w:pPr>
      <w:r>
        <w:rPr>
          <w:rFonts w:cs="Times New Roman" w:ascii="Times New Roman" w:hAnsi="Times New Roman"/>
          <w:sz w:val="24"/>
          <w:szCs w:val="24"/>
        </w:rPr>
        <w:t>Medicinal and aromatic plants play important role in Indian traditional medicines. It is reported that over 2000 native plant species have curative properties, and another 1300 species are known for their aroma and flavour are native in coastal ecosystem. Medicinal and aromatic plants, like isabgol (</w:t>
      </w:r>
      <w:r>
        <w:rPr>
          <w:rFonts w:cs="Times New Roman" w:ascii="Times New Roman" w:hAnsi="Times New Roman"/>
          <w:i/>
          <w:sz w:val="24"/>
          <w:szCs w:val="24"/>
        </w:rPr>
        <w:t>Plantago ovate</w:t>
      </w:r>
      <w:r>
        <w:rPr>
          <w:rFonts w:cs="Times New Roman" w:ascii="Times New Roman" w:hAnsi="Times New Roman"/>
          <w:sz w:val="24"/>
          <w:szCs w:val="24"/>
        </w:rPr>
        <w:t xml:space="preserve"> Forsk) and opium poppy are produced on commercial scale. Vegetable seed production is also a potential area in this region. Oil  palm (</w:t>
      </w:r>
      <w:r>
        <w:rPr>
          <w:rFonts w:cs="Times New Roman" w:ascii="Times New Roman" w:hAnsi="Times New Roman"/>
          <w:i/>
          <w:sz w:val="24"/>
          <w:szCs w:val="24"/>
        </w:rPr>
        <w:t>Elaeis guineensis</w:t>
      </w:r>
      <w:r>
        <w:rPr>
          <w:rFonts w:cs="Times New Roman" w:ascii="Times New Roman" w:hAnsi="Times New Roman"/>
          <w:sz w:val="24"/>
          <w:szCs w:val="24"/>
        </w:rPr>
        <w:t xml:space="preserve"> Jacq.)  is recognised as the highest edible oil yielding crop, producing 4-6 tonne of oil per tree in 25 Years. Total potential area identified for growing oil palm is mainly along the coastal belt. </w:t>
      </w:r>
    </w:p>
    <w:p>
      <w:pPr>
        <w:pStyle w:val="Normal"/>
        <w:tabs>
          <w:tab w:val="clear" w:pos="720"/>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Forestry</w:t>
        <w:tab/>
      </w:r>
    </w:p>
    <w:p>
      <w:pPr>
        <w:pStyle w:val="Normal"/>
        <w:spacing w:lineRule="auto" w:line="240" w:before="0" w:after="0"/>
        <w:jc w:val="both"/>
        <w:rPr/>
      </w:pPr>
      <w:r>
        <w:rPr>
          <w:rFonts w:cs="Times New Roman" w:ascii="Times New Roman" w:hAnsi="Times New Roman"/>
          <w:sz w:val="24"/>
          <w:szCs w:val="24"/>
        </w:rPr>
        <w:t>The role of forestry in maintaining the level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ther toxic gases in the atmosphere is well established and caught the attention of all concerned worldwide. The present status of forest area in the East and West coastal belts constitutes only about 18.7 and 29 percent, respectively, of the total geographical area of the region. The forest coverage in the A &amp; N Islands, however, is as nearly 88 percent of its total land area. Mangroves growing under natural condition along the coastal shoreline occupy nearly 0.4 million hectare in the country. According to Government of India estimate mangroves are estimated to cover about 0.6 million hectare located in the alluvial deltas of rivers, such as the Ganga, Mahanadi, Godavari, Krishna and Cauveri, in the  Andaman and Nicobar Group of Islands, and in minor patches in Maharashtra and Gujarat, comprising about 7 percent of the world’s Mangroves (Rai,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3 Agro fore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 forestry systems are more common in India and other developing countries than in the developed countries. It has good prospect for the coastal ecosystem. Based on the nature of the components the common agroforestry systems in India are broadly classified as agri-silviculture (crop+trees),  agri–horticulture (crops+fruits trees), agri-horti-silviculture (crops+fruits trees+multipurpose trees), silvipasture (trees+pasture+animals), homestead agroforestry (multiple combination of various components) and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4 Integrated farming </w:t>
      </w:r>
    </w:p>
    <w:p>
      <w:pPr>
        <w:pStyle w:val="Normal"/>
        <w:spacing w:lineRule="auto" w:line="240" w:before="0" w:after="0"/>
        <w:jc w:val="both"/>
        <w:rPr/>
      </w:pPr>
      <w:r>
        <w:rPr>
          <w:rFonts w:cs="Times New Roman" w:ascii="Times New Roman" w:hAnsi="Times New Roman"/>
          <w:sz w:val="24"/>
          <w:szCs w:val="24"/>
        </w:rPr>
        <w:t xml:space="preserve">For coastal areas the integrated farming system combining crop production with sericulture, apiculture, dairy, poultry, duckery, aquaculture, agroforestry, etc have a scope. Vast potential exists for rice-based agro-silvicultural production systems in suitable coastal areas. Based on research, </w:t>
      </w:r>
      <w:r>
        <w:rPr>
          <w:rFonts w:cs="Times New Roman" w:ascii="Times New Roman" w:hAnsi="Times New Roman"/>
          <w:i/>
          <w:sz w:val="24"/>
          <w:szCs w:val="24"/>
        </w:rPr>
        <w:t>Acacia auriculiformis</w:t>
      </w:r>
      <w:r>
        <w:rPr>
          <w:rFonts w:cs="Times New Roman" w:ascii="Times New Roman" w:hAnsi="Times New Roman"/>
          <w:sz w:val="24"/>
          <w:szCs w:val="24"/>
        </w:rPr>
        <w:t xml:space="preserve">, </w:t>
      </w:r>
      <w:r>
        <w:rPr>
          <w:rFonts w:cs="Times New Roman" w:ascii="Times New Roman" w:hAnsi="Times New Roman"/>
          <w:i/>
          <w:sz w:val="24"/>
          <w:szCs w:val="24"/>
        </w:rPr>
        <w:t>Casuarina equisetifolia</w:t>
      </w:r>
      <w:r>
        <w:rPr>
          <w:rFonts w:cs="Times New Roman" w:ascii="Times New Roman" w:hAnsi="Times New Roman"/>
          <w:sz w:val="24"/>
          <w:szCs w:val="24"/>
        </w:rPr>
        <w:t xml:space="preserve">, </w:t>
      </w:r>
      <w:r>
        <w:rPr>
          <w:rFonts w:cs="Times New Roman" w:ascii="Times New Roman" w:hAnsi="Times New Roman"/>
          <w:i/>
          <w:sz w:val="24"/>
          <w:szCs w:val="24"/>
        </w:rPr>
        <w:t>Acacia nilotica</w:t>
      </w:r>
      <w:r>
        <w:rPr>
          <w:rFonts w:cs="Times New Roman" w:ascii="Times New Roman" w:hAnsi="Times New Roman"/>
          <w:sz w:val="24"/>
          <w:szCs w:val="24"/>
        </w:rPr>
        <w:t xml:space="preserve"> </w:t>
      </w:r>
      <w:r>
        <w:rPr>
          <w:rFonts w:cs="Times New Roman" w:ascii="Times New Roman" w:hAnsi="Times New Roman"/>
          <w:i/>
          <w:sz w:val="24"/>
          <w:szCs w:val="24"/>
        </w:rPr>
        <w:t>and Prosopis chilensis, Prosopis juliflora</w:t>
      </w:r>
      <w:r>
        <w:rPr>
          <w:rFonts w:cs="Times New Roman" w:ascii="Times New Roman" w:hAnsi="Times New Roman"/>
          <w:sz w:val="24"/>
          <w:szCs w:val="24"/>
        </w:rPr>
        <w:t xml:space="preserve"> are some of the promising tree species (Yadav, 2001). Fast growing </w:t>
      </w:r>
      <w:r>
        <w:rPr>
          <w:rFonts w:cs="Times New Roman" w:ascii="Times New Roman" w:hAnsi="Times New Roman"/>
          <w:i/>
          <w:sz w:val="24"/>
          <w:szCs w:val="24"/>
        </w:rPr>
        <w:t>Casuarina</w:t>
      </w:r>
      <w:r>
        <w:rPr>
          <w:rFonts w:cs="Times New Roman" w:ascii="Times New Roman" w:hAnsi="Times New Roman"/>
          <w:sz w:val="24"/>
          <w:szCs w:val="24"/>
        </w:rPr>
        <w:t xml:space="preserve"> plantation as an excellent source of fuelwood and as stabilizer of sand dunes are popular even among the farmers of the coastal areas. </w:t>
      </w:r>
      <w:r>
        <w:rPr>
          <w:rFonts w:cs="Times New Roman" w:ascii="Times New Roman" w:hAnsi="Times New Roman"/>
          <w:i/>
          <w:sz w:val="24"/>
          <w:szCs w:val="24"/>
        </w:rPr>
        <w:t>Coix lacryma jobi</w:t>
      </w:r>
      <w:r>
        <w:rPr>
          <w:rFonts w:cs="Times New Roman" w:ascii="Times New Roman" w:hAnsi="Times New Roman"/>
          <w:sz w:val="24"/>
          <w:szCs w:val="24"/>
        </w:rPr>
        <w:t xml:space="preserve"> has been identified as a suitable fodder species for the salt affected and waterlogged soils. </w:t>
      </w:r>
      <w:r>
        <w:rPr>
          <w:rFonts w:cs="Times New Roman" w:ascii="Times New Roman" w:hAnsi="Times New Roman"/>
          <w:i/>
          <w:sz w:val="24"/>
          <w:szCs w:val="24"/>
        </w:rPr>
        <w:t>Stylosanthes hamata</w:t>
      </w:r>
      <w:r>
        <w:rPr>
          <w:rFonts w:cs="Times New Roman" w:ascii="Times New Roman" w:hAnsi="Times New Roman"/>
          <w:sz w:val="24"/>
          <w:szCs w:val="24"/>
        </w:rPr>
        <w:t xml:space="preserve"> is another protein rich leguminous fod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e-fish culture has assumed prominence in the recent years.   The fresh water and brackish water aquaculture is one of the most important activities in the coastal areas for employment, income generation and supplementary food item. Promotion of prawn culture in brackish water has made tremendous change in the economy, especially in Andhra Pradesh, Orissa, and West Bengal in the recent years. Brackish water fish culture can be integrated with rice and coconut cultivation. Rice-fish inside the field and vegetables/fruits on the bunds or rice fields has shown great promise in coastal area of Orissa and Sundarban region of West Bengal. Coconut-based system is popular in Andaman and Nicobar group of Islands and in several parts of west and east coasts on the mainland. Homestead farming comprising of coconut, arecanut, other trees and species (black pepper, clove and cardamom) in different tiers around the houses is in vogue in Kerala state. These complex integrated farming systems, however, need further improvement through most efficient and cost effective management of soil, water, nutrient and other inputs, but the location-specific packages, thus developed should be socially accept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Coastal so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reas along the coast in India are endowed with a variety of soils. Soils vary from alluvial  to lateritic, coarse sand to clay, non-saline to highly saline, alkaline to highly acidic, well drained to poorly drained, low to high organic matter content, deficiency as well as  toxicity of some elements, etc </w:t>
      </w:r>
      <w:r>
        <w:rPr>
          <w:rFonts w:cs="Times New Roman" w:ascii="Times New Roman" w:hAnsi="Times New Roman"/>
          <w:color w:val="000000"/>
          <w:sz w:val="24"/>
          <w:szCs w:val="24"/>
        </w:rPr>
        <w:t>(Velayutham et al., 1999).</w:t>
      </w:r>
      <w:r>
        <w:rPr>
          <w:rFonts w:cs="Times New Roman" w:ascii="Times New Roman" w:hAnsi="Times New Roman"/>
          <w:sz w:val="24"/>
          <w:szCs w:val="24"/>
        </w:rPr>
        <w:t xml:space="preserve">  In India, the salinity status in coastal saline soils varies widely from ECe 0.5dS/m in monsoon to 50dS/m in summer. NaCl followed by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re the dominant soluble salts with abundance of soluble cations in soils are in general free of sodicity problem except in a few pockets in the south and west coast.  the order Na&gt;Mg&gt;Ca&gt;K with chloride as the predominant anion and bicarbonate in traces (Subba Rao et al., 2011). </w:t>
      </w:r>
    </w:p>
    <w:p>
      <w:pPr>
        <w:pStyle w:val="Normal"/>
        <w:jc w:val="both"/>
        <w:rPr/>
      </w:pPr>
      <w:r>
        <w:rPr>
          <w:rFonts w:cs="Times New Roman" w:ascii="Times New Roman" w:hAnsi="Times New Roman"/>
          <w:b/>
          <w:sz w:val="24"/>
          <w:szCs w:val="24"/>
        </w:rPr>
        <w:t>3.1 Acid Sulphate soils</w:t>
      </w:r>
    </w:p>
    <w:p>
      <w:pPr>
        <w:pStyle w:val="Normal"/>
        <w:jc w:val="both"/>
        <w:rPr/>
      </w:pPr>
      <w:r>
        <w:rPr>
          <w:rFonts w:cs="Times New Roman" w:ascii="Times New Roman" w:hAnsi="Times New Roman"/>
          <w:sz w:val="24"/>
          <w:szCs w:val="24"/>
        </w:rPr>
        <w:t>Acid sulphate soils contain sulphides (mainly pyrites), which become very acid when sulphides are oxidized to sulphate on drying; and usually have a pH below 4 in water. Acid sulphate soils cover large areas of temperate lands. In India, presence of acid sulphate soils has been reported in the lowlying coastal areas of Kerala, Andaman and Nicobar islands, and in the coastal areas of Sundarbans, West Bengal (Bandyopadhyay and Maji, 1995). Acidification of these soils is caused by a combination of abiotic and microbial oxidation of pyrites (FeS</w:t>
      </w:r>
      <w:r>
        <w:rPr>
          <w:rFonts w:cs="Times New Roman" w:ascii="Times New Roman" w:hAnsi="Times New Roman"/>
          <w:sz w:val="24"/>
          <w:szCs w:val="24"/>
          <w:vertAlign w:val="subscript"/>
        </w:rPr>
        <w:t>2</w:t>
      </w:r>
      <w:r>
        <w:rPr>
          <w:rFonts w:cs="Times New Roman" w:ascii="Times New Roman" w:hAnsi="Times New Roman"/>
          <w:sz w:val="24"/>
          <w:szCs w:val="24"/>
        </w:rPr>
        <w:t>). Many plants appear to be able to tolerate relatively large concentrations of H</w:t>
      </w:r>
      <w:r>
        <w:rPr>
          <w:rFonts w:cs="Times New Roman" w:ascii="Times New Roman" w:hAnsi="Times New Roman"/>
          <w:sz w:val="24"/>
          <w:szCs w:val="24"/>
          <w:vertAlign w:val="superscript"/>
        </w:rPr>
        <w:t>+</w:t>
      </w:r>
      <w:r>
        <w:rPr>
          <w:rFonts w:cs="Times New Roman" w:ascii="Times New Roman" w:hAnsi="Times New Roman"/>
          <w:sz w:val="24"/>
          <w:szCs w:val="24"/>
        </w:rPr>
        <w:t>, although work using solution cultures indicates some root injury at low pH. It is probable that Al and Mn toxicity is more important tha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those soils. In acid sulphate soils, phosphate deficiency is widespread and also there are deficiencies of Ca and K; whereas the levels of exchangeable Mg may be high (Sen, 2009).</w:t>
      </w:r>
    </w:p>
    <w:p>
      <w:pPr>
        <w:pStyle w:val="Normal"/>
        <w:jc w:val="both"/>
        <w:rPr/>
      </w:pPr>
      <w:r>
        <w:rPr>
          <w:rFonts w:cs="Times New Roman" w:ascii="Times New Roman" w:hAnsi="Times New Roman"/>
          <w:b/>
          <w:sz w:val="24"/>
          <w:szCs w:val="24"/>
        </w:rPr>
        <w:t xml:space="preserve">3.2 Coastal sand dunes </w:t>
      </w:r>
    </w:p>
    <w:p>
      <w:pPr>
        <w:pStyle w:val="Normal"/>
        <w:jc w:val="both"/>
        <w:rPr/>
      </w:pPr>
      <w:r>
        <w:rPr>
          <w:rFonts w:cs="Times New Roman" w:ascii="Times New Roman" w:hAnsi="Times New Roman"/>
          <w:sz w:val="24"/>
          <w:szCs w:val="24"/>
        </w:rPr>
        <w:t>Coastal sand dunes are deficient in plant nutrients due to extensive leaching which occurs during their formation, transport and deposition. Dune fertilization is a useful management tool for improving the establishment and growth of new plants. If fertilization of sand dunes with urea is contemplated as a management tool, it may be prudent to apply a nitrification inhibitor such as N serve in order to minimize NO</w:t>
      </w:r>
      <w:r>
        <w:rPr>
          <w:rFonts w:cs="Times New Roman" w:ascii="Times New Roman" w:hAnsi="Times New Roman"/>
          <w:sz w:val="24"/>
          <w:szCs w:val="24"/>
          <w:vertAlign w:val="subscript"/>
        </w:rPr>
        <w:t>3</w:t>
      </w:r>
      <w:r>
        <w:rPr>
          <w:rFonts w:cs="Times New Roman" w:ascii="Times New Roman" w:hAnsi="Times New Roman"/>
          <w:sz w:val="24"/>
          <w:szCs w:val="24"/>
        </w:rPr>
        <w:t>-N losses. On the other hand, such a combination might enhance NH</w:t>
      </w:r>
      <w:r>
        <w:rPr>
          <w:rFonts w:cs="Times New Roman" w:ascii="Times New Roman" w:hAnsi="Times New Roman"/>
          <w:sz w:val="24"/>
          <w:szCs w:val="24"/>
          <w:vertAlign w:val="subscript"/>
        </w:rPr>
        <w:t>4</w:t>
      </w:r>
      <w:r>
        <w:rPr>
          <w:rFonts w:cs="Times New Roman" w:ascii="Times New Roman" w:hAnsi="Times New Roman"/>
          <w:sz w:val="24"/>
          <w:szCs w:val="24"/>
        </w:rPr>
        <w:t xml:space="preserve">-N volatilization, thereby necessitating the addition of urease as well as nitrification inhibitor. </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oil and Water management</w:t>
      </w:r>
    </w:p>
    <w:p>
      <w:pPr>
        <w:pStyle w:val="Normal"/>
        <w:jc w:val="both"/>
        <w:rPr/>
      </w:pPr>
      <w:r>
        <w:rPr>
          <w:rFonts w:cs="Times New Roman" w:ascii="Times New Roman" w:hAnsi="Times New Roman"/>
          <w:b/>
          <w:sz w:val="24"/>
          <w:szCs w:val="24"/>
        </w:rPr>
        <w:t>4.1 Drainage and desaliniz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aching requirement depends largely, on the irrigation water quality and method employed, soil texture, salinity tolerance limit of the crop grown, etc. Adequate drainage for desalinization of the soil and removal of water congestion needs necessary attention along with appropriate flood control measures in the coastal low lying areas. It was suggested that the land should be protected from tidal inundation through protective embankments. Generally, with 3:1 slope at the river end and 2:1 slope in the country end having 1m free board above the high tide level. Brick pitching of the earthen embankments, wherever possible, and planting of wind breaks in areas having problems of coastal sand dunes proved useful. It was suggested to install one-way sluice gates on the river banks or any other suitable location to drain out excess water from the land during low tides in river. </w:t>
      </w:r>
    </w:p>
    <w:p>
      <w:pPr>
        <w:pStyle w:val="Normal"/>
        <w:jc w:val="both"/>
        <w:rPr/>
      </w:pPr>
      <w:r>
        <w:rPr>
          <w:rFonts w:cs="Times New Roman" w:ascii="Times New Roman" w:hAnsi="Times New Roman"/>
          <w:b/>
          <w:sz w:val="24"/>
          <w:szCs w:val="24"/>
        </w:rPr>
        <w:t>4.2 Modelling for desalinisation</w:t>
      </w:r>
    </w:p>
    <w:p>
      <w:pPr>
        <w:pStyle w:val="Normal"/>
        <w:jc w:val="both"/>
        <w:rPr/>
      </w:pPr>
      <w:r>
        <w:rPr>
          <w:rFonts w:cs="Times New Roman" w:ascii="Times New Roman" w:hAnsi="Times New Roman"/>
          <w:sz w:val="24"/>
          <w:szCs w:val="24"/>
        </w:rPr>
        <w:t xml:space="preserve">Significant efforts were mode to develop models to desalinize the salty soil through drainage under specified conditions.  Different agro-hydro salinity models, viz. SALTMOD, DRAINMOD-S or SAHYSMOD have been developed. It was developed based on sound principles of moisture and solute transport, for unconfined and semi-confined aquifer, which have been tested in the field mostly under arid or semi arid conditions in order to predict the water distribution  and salt balance in the soil profile following  different practices of drainage and their response on crop function. SALTMOD model was also applied in coastal clay soils of Andhra Pradesh where subsurface drainage system was laid out at several drain spacing. The study suggested that the model could be used with confidence to evaluate various drain spacing of subsurface drainage system and facilitate reasonable predication of reclamation period. </w:t>
      </w:r>
    </w:p>
    <w:p>
      <w:pPr>
        <w:pStyle w:val="Normal"/>
        <w:jc w:val="both"/>
        <w:rPr/>
      </w:pPr>
      <w:r>
        <w:rPr>
          <w:rFonts w:cs="Times New Roman" w:ascii="Times New Roman" w:hAnsi="Times New Roman"/>
          <w:b/>
          <w:sz w:val="24"/>
          <w:szCs w:val="24"/>
        </w:rPr>
        <w:t>4.3 Use of amendment</w:t>
      </w:r>
    </w:p>
    <w:p>
      <w:pPr>
        <w:pStyle w:val="Normal"/>
        <w:jc w:val="both"/>
        <w:rPr/>
      </w:pPr>
      <w:r>
        <w:rPr>
          <w:rFonts w:cs="Times New Roman" w:ascii="Times New Roman" w:hAnsi="Times New Roman"/>
          <w:sz w:val="24"/>
          <w:szCs w:val="24"/>
        </w:rPr>
        <w:t>For non-saline sodic soil, incorporation of relatively soluble calcium salt like gypsum, phosphogypsum, iron salt like pyrite, CaCl</w:t>
      </w:r>
      <w:r>
        <w:rPr>
          <w:rFonts w:cs="Times New Roman" w:ascii="Times New Roman" w:hAnsi="Times New Roman"/>
          <w:sz w:val="24"/>
          <w:szCs w:val="24"/>
          <w:vertAlign w:val="subscript"/>
        </w:rPr>
        <w:t>2</w:t>
      </w:r>
      <w:r>
        <w:rPr>
          <w:rFonts w:cs="Times New Roman" w:ascii="Times New Roman" w:hAnsi="Times New Roman"/>
          <w:sz w:val="24"/>
          <w:szCs w:val="24"/>
        </w:rPr>
        <w:t>, Sulphuric aci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or other acid forming materials like sulphur (S), lime-sulphur (9% Ca+ 25%S), ferric sulphate, aluminium sulphate, etc.  to replace exchangeable sodium from the clay complex, along with recommended water and crop management practices, have been reviewed by many workers for reclamation of these soils in general. Occurrence of non-saline sodic soil is, however, much less in the coastal plain than in inlands, and in case of the former, attempts made for experimental verification have mostly been limited to the use of locally available organic waste like paper mill sludge or other industrial effluent as well. </w:t>
      </w:r>
    </w:p>
    <w:p>
      <w:pPr>
        <w:pStyle w:val="Normal"/>
        <w:jc w:val="both"/>
        <w:rPr/>
      </w:pPr>
      <w:r>
        <w:rPr>
          <w:rFonts w:cs="Times New Roman" w:ascii="Times New Roman" w:hAnsi="Times New Roman"/>
          <w:b/>
          <w:sz w:val="24"/>
          <w:szCs w:val="24"/>
        </w:rPr>
        <w:t>4.4 Management for acid sulphate soil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or reclaiming the potential and young acid sulphate soils following approaches have been suggested) pyrite and soil acidity can be removed by leaching after drying aeration and ii) pyrite oxidation can be limited or stopped and existing acidity inactivated by maintaining a high water table, with or without iii) additional liming and fertilization with phosphorus, though liming may be often uneconomic in practical use. The reclamation method cited at ii) above for maintaining a high water table to stop pyrite oxidation and inactivate exiting soil acidity, has the advantage that its effects are usually noticeable much quicker. Upon water logging, soil reduction caused by microbial decomposition of organic matter lowers acidity and may cause the pH to rise rapidly to near-neutral values. The method is particularly suitable with rice cultivation. The crucial factor is of course, the availability of fresh water for irrigation. The less toxic and deeper developed older acid sulphate soils are moderately suitable for rice and can be improved by sound agronomic practises. Improved water management and intensive irrigation have dramatically increased the productivity of these highly acid soils. </w:t>
      </w:r>
    </w:p>
    <w:p>
      <w:pPr>
        <w:pStyle w:val="Normal"/>
        <w:spacing w:lineRule="auto" w:line="240" w:before="0" w:after="0"/>
        <w:jc w:val="both"/>
        <w:rPr/>
      </w:pPr>
      <w:r>
        <w:rPr>
          <w:rFonts w:cs="Times New Roman" w:ascii="Times New Roman" w:hAnsi="Times New Roman"/>
          <w:sz w:val="24"/>
          <w:szCs w:val="24"/>
        </w:rPr>
        <w:t xml:space="preserve">Large scale engineering schemes for reclaiming potentially acid and usually strongly saline, coastal swamp are however rarely economic. The injudicious reclamation of seemingly suitable land in coastal swamps by excluding salt water through dicing and by excavating fishponds has led to the destruction and abandonment of thousands of hectares of mangrove land in Southeast Asia and Africa. However, unless sufficient fresh water is available and other prerequisites for good water management exist, the potential acid sulphate soils as young and strongly acidic in character should not be reclaimed, but are better left for other types of land use, say conservation, forestry and, sometimes salt pans, etc. </w:t>
      </w:r>
    </w:p>
    <w:p>
      <w:pPr>
        <w:pStyle w:val="Normal"/>
        <w:spacing w:lineRule="auto" w:line="240" w:before="0" w:after="0"/>
        <w:jc w:val="both"/>
        <w:rPr/>
      </w:pPr>
      <w:r>
        <w:rPr>
          <w:rFonts w:cs="Times New Roman" w:ascii="Times New Roman" w:hAnsi="Times New Roman"/>
          <w:sz w:val="24"/>
          <w:szCs w:val="24"/>
        </w:rPr>
        <w:t>In India, for the coastal acid sulphate soils of Sundarbans, application of lime, super phosphate and rock phosphate have been found beneficial in improving the soil properties and rice growth. Application of Ca-rich oyster shell, which is available in plenty, was found beneficial if applied in powdered form, as an inexpensive alternative soil ameliorating agent. In this soil continuous submergence for one year could not improve the soil properties substantially.</w:t>
      </w:r>
    </w:p>
    <w:p>
      <w:pPr>
        <w:pStyle w:val="Normal"/>
        <w:jc w:val="both"/>
        <w:rPr/>
      </w:pPr>
      <w:r>
        <w:rPr>
          <w:rFonts w:cs="Times New Roman" w:ascii="Times New Roman" w:hAnsi="Times New Roman"/>
          <w:sz w:val="24"/>
          <w:szCs w:val="24"/>
        </w:rPr>
        <w:t>For soils in Andaman Islands,  application of lime and phosphorus found beneficial for lowland rice, but the soils  should  be leached of excess salts in case of high soils salinity before using these amendments. In another study on mangroves (</w:t>
      </w:r>
      <w:r>
        <w:rPr>
          <w:rFonts w:cs="Times New Roman" w:ascii="Times New Roman" w:hAnsi="Times New Roman"/>
          <w:i/>
          <w:sz w:val="24"/>
          <w:szCs w:val="24"/>
        </w:rPr>
        <w:t>Avecenia marina</w:t>
      </w:r>
      <w:r>
        <w:rPr>
          <w:rFonts w:cs="Times New Roman" w:ascii="Times New Roman" w:hAnsi="Times New Roman"/>
          <w:sz w:val="24"/>
          <w:szCs w:val="24"/>
        </w:rPr>
        <w:t>) mud’s in this island, it has been reported that liming significantly depressed the concentrations of Al, Mn and Fe. Exchangeable Al content also decreased with lime application. The depression of exchangeable A1 may be due to precipitation of trivalent A1 and A1(OH)</w:t>
      </w:r>
      <w:r>
        <w:rPr>
          <w:rFonts w:cs="Times New Roman" w:ascii="Times New Roman" w:hAnsi="Times New Roman"/>
          <w:sz w:val="24"/>
          <w:szCs w:val="24"/>
          <w:vertAlign w:val="subscript"/>
        </w:rPr>
        <w:t>3</w:t>
      </w:r>
      <w:r>
        <w:rPr>
          <w:rFonts w:cs="Times New Roman" w:ascii="Times New Roman" w:hAnsi="Times New Roman"/>
          <w:sz w:val="24"/>
          <w:szCs w:val="24"/>
        </w:rPr>
        <w:t xml:space="preserve"> in the presence of high concentration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Lime application, in general, also reduced the exchangeable and extractable Fe contents of the soil. </w:t>
      </w:r>
    </w:p>
    <w:p>
      <w:pPr>
        <w:pStyle w:val="Normal"/>
        <w:jc w:val="both"/>
        <w:rPr/>
      </w:pPr>
      <w:r>
        <w:rPr>
          <w:rFonts w:cs="Times New Roman" w:ascii="Times New Roman" w:hAnsi="Times New Roman"/>
          <w:b/>
          <w:sz w:val="24"/>
          <w:szCs w:val="24"/>
        </w:rPr>
        <w:t>4.5 Integrated water management</w:t>
      </w:r>
    </w:p>
    <w:p>
      <w:pPr>
        <w:pStyle w:val="Normal"/>
        <w:spacing w:lineRule="auto" w:line="240" w:before="0" w:after="0"/>
        <w:jc w:val="both"/>
        <w:rPr/>
      </w:pPr>
      <w:r>
        <w:rPr>
          <w:rFonts w:cs="Times New Roman" w:ascii="Times New Roman" w:hAnsi="Times New Roman"/>
          <w:sz w:val="24"/>
          <w:szCs w:val="24"/>
        </w:rPr>
        <w:t xml:space="preserve">In majority of the cases, in coastal plains, fresh water aquifer presents at large depths which has no consequence to  salt accumulation in the crop root zone, but are often combined with water table, rich in salts, present at a very shallow depth (generally not exceeding a depth of 2 m below the soil surface). The net salt loading in the root zone will be positive (salinity will build up) or negative (desalinization will take place) depending upon the relative rate of recharge of salts by upward rise to rate of downward flux of salts by leaching. The relative salt loading will thus be treated generally as positive during dry season, and negative (water logging on the surface) during wet season due to high rainfall, and the process will be repeated each year in a seasonally cyclic m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other hand,  in view of susceptibility of the coastal plans to seawater intrusion and its adverse impact on soil and plant growth, the practice for use of ground water, even if in small quantity, for irrigations should be very carefully exercised. It should not be difficult to avoid using the underground water if properly planned, by increasing the surface storage of runoff water by an equivalent amount or more. Thus, water management in the coastal plains should principally revolve round creating more fresh surface water source and their proper management with little dependence on the subsurface source in order to maintain stability of the ecosystem. rainwater harvesting, dealing with on-farm harvest and storage of excess rainwater during monsoon,  and recycling the same for irrigation for dry season (deficit water period) crops, with the objective to introduce multicropping  in the otherwise predominantly monocropped areas are getting popular in entire coastal region particularly in Sundarbans and Or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bast and Sen (2006) developed a computer simulation model and a user-friendly software ‘RAINSIM’ primarily for Sundarbans region for small holdings, based on the hydrological process, and the same tested duly for different agro-climatic regions in India. The software may be used for i) computation of soil water balance (ii) optimal design of water storage in the On-farm reservoir (OFR)’by converting 20% of watershed, (iii) design of surface drainage in deep waterlogged areas to reduced water congestion in 75% of the area and (iv) design of a simple linear programme to propose optimal land allocation under various constrains of land and water to arrive at contingency plan for maximization of profit. They also reported use of remote sensing and GIS in mapping lowland lands, vegetation, and crop yield estimation, along with performance assessment of irrigation/drainage syst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Integrated nutrient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rces of biofertilizer viz. Rhizobium cultures for pulse or legume, and blue-green algae for waterlogged rice field may play a significant role in terms of integrated nutrient management for rice in coastal saline soils. Long term field experiment in coastal saline soils in India showed that rice and wheat yield could be maintained even at 50% NPK used in conjunction with FYM or green manure. Long term experiment in Sundarbans recorded that grain yield of crops in a rice-barley rotation increased significantly due to the application of N. A basal dose of 11kg P/ha for rice and 5.5kgP/ha for barley or for similar upland crops should maintain the fertility status of the soil, whereas the K application may be omitted without any detrimental effect on soil fertility or crop growth as the availability of K content was high in the soil. Green manuring with Dhaincha as summer crop is well suited in entire coastal be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aline condition elevat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tect the plant from NaCl toxicity. On the other hand, an increase in the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 in the nutrient media may lead to a reduction in th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tent of pl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astal flooded saline soils measures should be taken to reduce volatilization loss, in particular, either through placement of N-source (urea) at subsurface depth, through application of slow release source, through use of urea inhibitor, or by adjusting the time of application coinciding with the plant’s active growth stage, for higher N-uptake. </w:t>
      </w:r>
    </w:p>
    <w:p>
      <w:pPr>
        <w:pStyle w:val="Normal"/>
        <w:spacing w:lineRule="auto" w:line="240" w:before="0" w:after="0"/>
        <w:jc w:val="both"/>
        <w:rPr/>
      </w:pPr>
      <w:r>
        <w:rPr>
          <w:rFonts w:cs="Times New Roman" w:ascii="Times New Roman" w:hAnsi="Times New Roman"/>
          <w:sz w:val="24"/>
          <w:szCs w:val="24"/>
        </w:rPr>
        <w:t xml:space="preserve">Under flooded condition, soil organic  matter contributes to Fe and Mn availability through the formation of metallo-organic complexes with organic substances. Increased Fe and Mn solubility in flooded soil benefits rice, which has a higher requirement for these elements. For sustainable soil health in order to ensure improved plant nutrient status and its use by the plants the importance of improved soil quality in the coastal plains through higher soil organic carbon level of the soils, for which C sequestration is one of the important pathways, may be emphasized since low lying coastal soils may be a useful sink for higher organic </w:t>
      </w:r>
      <w:r>
        <w:rPr>
          <w:rFonts w:cs="Times New Roman" w:ascii="Times New Roman" w:hAnsi="Times New Roman"/>
          <w:color w:val="000000"/>
          <w:sz w:val="24"/>
          <w:szCs w:val="24"/>
        </w:rPr>
        <w:t xml:space="preserve">and </w:t>
      </w:r>
      <w:r>
        <w:rPr>
          <w:rFonts w:cs="Times New Roman" w:ascii="Times New Roman" w:hAnsi="Times New Roman"/>
          <w:sz w:val="24"/>
          <w:szCs w:val="24"/>
        </w:rPr>
        <w:t xml:space="preserve">carbon pool for the terrestrial system. Direct seeded rice has a great scope for increasing soil carbon level as well as to overcome early flash flooding situation during July-August. Preliminary study in Sundarban region showed there was 15-20 % yield increase and higher tillering in direct seeded paddy than conventional planting method.   </w:t>
      </w:r>
    </w:p>
    <w:p>
      <w:pPr>
        <w:pStyle w:val="Normal"/>
        <w:tabs>
          <w:tab w:val="clear" w:pos="720"/>
          <w:tab w:val="left" w:pos="3090" w:leader="none"/>
        </w:tabs>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numPr>
          <w:ilvl w:val="0"/>
          <w:numId w:val="1"/>
        </w:numPr>
        <w:autoSpaceDE w:val="false"/>
        <w:spacing w:lineRule="auto" w:line="240" w:before="0" w:after="0"/>
        <w:ind w:left="709" w:hanging="360"/>
        <w:rPr>
          <w:rFonts w:ascii="Times New Roman" w:hAnsi="Times New Roman" w:cs="Times New Roman"/>
          <w:b/>
          <w:b/>
          <w:color w:val="000000"/>
          <w:sz w:val="28"/>
          <w:szCs w:val="28"/>
        </w:rPr>
      </w:pPr>
      <w:r>
        <w:rPr>
          <w:rFonts w:cs="Times New Roman" w:ascii="Times New Roman" w:hAnsi="Times New Roman"/>
          <w:b/>
          <w:sz w:val="28"/>
          <w:szCs w:val="28"/>
          <w:lang w:eastAsia="en-IN"/>
        </w:rPr>
        <w:t>Anthropogenic activities on the coast</w:t>
      </w:r>
    </w:p>
    <w:p>
      <w:pPr>
        <w:pStyle w:val="Normal"/>
        <w:autoSpaceDE w:val="false"/>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sz w:val="28"/>
          <w:szCs w:val="28"/>
          <w:lang w:eastAsia="en-IN"/>
        </w:rPr>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damaging anthropogenic activities are: changes in land use, including draining wetlands and mangroves for use in agriculture, settlements and aquaculture (Atapattu and Kodituwakku, 2009). Mangroves have been converted to aquaculture agriculture development or degraded due to grazing and stall feeding of cattle. Mangrove forests are also affected by hydrological changes in the catchment basins, near shore coastal areas, and excessive pollution from upstream agricultural practices. The reduction in wetlands such as mangroves reduce the environmental services such as its ability to assimilate nutrients, function as sources of natural drainage and recharge, and support a nursery ground and shelter for many marine and estuarine fauna. Mangrove removal causes coastal erosion and changes in sedimentation patterns and shoreline configuration. In addition to the activities in the coastal area itself, the effects of increased freshwater use and human activities in the bordering river basins are major drivers for coastal change. </w:t>
      </w:r>
    </w:p>
    <w:p>
      <w:pPr>
        <w:pStyle w:val="NormalWeb"/>
        <w:spacing w:before="0" w:after="0"/>
        <w:ind w:firstLine="720"/>
        <w:jc w:val="both"/>
        <w:textAlignment w:val="top"/>
        <w:rPr/>
      </w:pPr>
      <w:r>
        <w:rPr/>
        <w:t xml:space="preserve">Because of non remunerative agriculture in the region and steady growth in fishery sector many agricultural lands is getting converted to modern commercially oriented, high output-intensive fish farming which causes severe environmental threats to the region. </w:t>
      </w:r>
      <w:r>
        <w:rPr>
          <w:color w:val="000000"/>
        </w:rPr>
        <w:t>Reduced water flows and changes in flow patterns adversely affects fish habitats and breeding patterns including interactions between the ocean and inland coastal waters such as natural shrimp breeding which takes place in the inland coastal waters. Overall it can affect the habitat availability for fish and the fisheries water productivity. Agrochemical accumulation also adds to the deleterious, often lethal, effects of water pollution on fisheries at the coastal end. High loads of sediment and silt from ploughed land and changes in stream and river bank management can also damage fish spawning grounds as well as coastal habitats . In the Bay of Bengal where the natural upstream flows have been altered, the rivers and estuaries are silted up different to the natural silt regimes.</w:t>
      </w:r>
    </w:p>
    <w:p>
      <w:pPr>
        <w:pStyle w:val="Normal"/>
        <w:autoSpaceDE w:val="false"/>
        <w:spacing w:lineRule="auto" w:line="240" w:before="0" w:after="0"/>
        <w:jc w:val="both"/>
        <w:rPr/>
      </w:pPr>
      <w:r>
        <w:rPr>
          <w:rFonts w:cs="Times New Roman" w:ascii="Times New Roman" w:hAnsi="Times New Roman"/>
          <w:color w:val="000000"/>
          <w:sz w:val="24"/>
          <w:szCs w:val="24"/>
        </w:rPr>
        <w:t>Irrigation development activities upstream have interrupted the biological processes of the earlier free flowing freshwater systems impacting on coastal and marine fisheries. River barrages and sluice gates obstruct the natural flows of sedimentation required for nourishment and essential nutrients for productive fishe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aculture has recently become a common activity on the coastal regions of South Asia having significant impacts on surrounding ecosystems. Freshwater diversion from estuaries for aquaculture has resulted in significant losses in the delivery of water and sediment to nursery areas and fishing grounds in the coastal zone and to floodplains. Aquaculture round the year increases the salinity of the degraded soil and also contributes to nutrient over-loading especially with excessive use of feed. These pollutants eventually enter the water bodies that are connected within the river basin. Such practices have impacted the livelihoods of people who depend on coastal fisheries within the floodplains and also those that depend on flood-recession agricult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Conclusions </w:t>
      </w:r>
    </w:p>
    <w:p>
      <w:pPr>
        <w:pStyle w:val="Normal"/>
        <w:jc w:val="both"/>
        <w:rPr/>
      </w:pPr>
      <w:r>
        <w:rPr>
          <w:rFonts w:cs="Times New Roman" w:ascii="Times New Roman" w:hAnsi="Times New Roman"/>
          <w:sz w:val="24"/>
          <w:szCs w:val="24"/>
        </w:rPr>
        <w:t xml:space="preserve">Multi-disciplinary resource inventory needs to be generated to facilitate micro level planning for higher and sustainable productivity in the region. Mapping of the coastal areas for the whole country in a smaller scale with the help of modern tools like remote sensing and GIS should be taken up for characterization of the coastal soil resources for effective coastal ecosystem planning for improved irrigation and land drainage practices, nutrient management and other land use options. The productivity growth in the favourably endowed and irrigated areas has already shown signs of fatigue. But the sizable coastal areas of currently low productivity offer tremendous opportunities to be harnessed with adoption of proper strategies backed by well-focussed action plans, such that agriculture is more productive, profitable, sustainable, competitive and eco-friendly.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jc w:val="both"/>
        <w:rPr>
          <w:rFonts w:ascii="Times New Roman" w:hAnsi="Times New Roman" w:cs="Times New Roman"/>
          <w:sz w:val="24"/>
          <w:szCs w:val="24"/>
        </w:rPr>
      </w:pPr>
      <w:r>
        <w:rPr>
          <w:rFonts w:cs="Times New Roman" w:ascii="Times New Roman" w:hAnsi="Times New Roman"/>
          <w:sz w:val="24"/>
          <w:szCs w:val="24"/>
        </w:rPr>
        <w:t>Ambast, S.K. and Sen, H.S. 2006. Integrated water management strategies for coastal ecosystem. Journal of Indian Society of Coastal Agricultural Research, 24: 23-29.</w:t>
      </w:r>
    </w:p>
    <w:p>
      <w:pPr>
        <w:pStyle w:val="Normal"/>
        <w:jc w:val="both"/>
        <w:rPr/>
      </w:pPr>
      <w:r>
        <w:rPr>
          <w:rFonts w:cs="Times New Roman" w:ascii="Times New Roman" w:hAnsi="Times New Roman"/>
          <w:sz w:val="24"/>
          <w:szCs w:val="24"/>
        </w:rPr>
        <w:t>Atapattu, S.S. and Kodituwakku, D.C. 2009. Agriculture in South Asia and its implications on downstream health and sustainability: a review. Agricultural Water Management, 96: 361-373.</w:t>
      </w:r>
    </w:p>
    <w:p>
      <w:pPr>
        <w:pStyle w:val="Normal"/>
        <w:jc w:val="both"/>
        <w:rPr>
          <w:rFonts w:ascii="Times New Roman" w:hAnsi="Times New Roman" w:cs="Times New Roman"/>
          <w:sz w:val="24"/>
          <w:szCs w:val="24"/>
        </w:rPr>
      </w:pPr>
      <w:r>
        <w:rPr>
          <w:rFonts w:cs="Times New Roman" w:ascii="Times New Roman" w:hAnsi="Times New Roman"/>
          <w:sz w:val="24"/>
          <w:szCs w:val="24"/>
        </w:rPr>
        <w:t>Bandyopadhyay,  B.K. and Maji, B. 1995. Nature of acid soils of Sundarbans delta and suitability of classifying them as acid sulphate or potential acid sulphate soils. Journal of   Indian Society of Soil Science, 43(2): 251-255.</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lang w:eastAsia="en-IN"/>
        </w:rPr>
        <w:t>Eriscson, J. P., Vörösmarty, C. J., Dingman, S. L., Ward, L. G. and Meybeck, M. 2006. Effective sea-level rise and deltas: Causes of change and human dimension implications. Global and Planetary Change, 50(1–2): 63–82.</w:t>
      </w:r>
    </w:p>
    <w:p>
      <w:pPr>
        <w:pStyle w:val="Normal"/>
        <w:autoSpaceDE w:val="false"/>
        <w:spacing w:lineRule="auto" w:line="240"/>
        <w:jc w:val="both"/>
        <w:rPr/>
      </w:pPr>
      <w:r>
        <w:rPr>
          <w:rFonts w:cs="Times New Roman" w:ascii="Times New Roman" w:hAnsi="Times New Roman"/>
          <w:sz w:val="24"/>
          <w:szCs w:val="24"/>
          <w:lang w:eastAsia="en-IN"/>
        </w:rPr>
        <w:t>IPCC (Intergovernmental Panel on Climate Change). (2007). ‘‘Fourth Assessment Report of the Intergovernmental Panel on Climate Change: The Impacts, Adaptation and Vulnerability (Working Group III).’’ Cambridge University Press, New Yor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IN"/>
        </w:rPr>
        <w:t>Parry, M.L. 2007. Climate Change 2007: Impacts, Adaptation and Vulnerability: Contribution of Working Group II to the Fourth Assessment Report of the Intergovernmental Panel on Climate Change. Cambridge University Press, Cambridge, UK.</w:t>
      </w:r>
    </w:p>
    <w:p>
      <w:pPr>
        <w:pStyle w:val="Normal"/>
        <w:jc w:val="both"/>
        <w:rPr/>
      </w:pPr>
      <w:r>
        <w:rPr>
          <w:rFonts w:cs="Times New Roman" w:ascii="Times New Roman" w:hAnsi="Times New Roman"/>
          <w:sz w:val="24"/>
          <w:szCs w:val="24"/>
        </w:rPr>
        <w:t>Rai, M. 2004. Coastal ecosystem in India-an overview. Journal of the Indian Society of Coastal Agricultural Research, 22(1&amp;2): 13-1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en-IN"/>
        </w:rPr>
        <w:t>Wassmann, R., Jagadish, S.V.K., Sumfleth, K., Pathak, H., Howell, G., Ismail, A., Serraj, R., Redona, E., Singh, R.K. and Heuer, S. 2009. Regional vulnerability of climate change impacts on Asian rice production and scope for adaptation. Advances in Agronomy, Vol. 102, Burlington: Academic Press, 2009, pp. 91-1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 H.S. 2009. Nutrient management in coastal soils. Paper presented in SAARC Workshop on ‘Nutrient Use Efficiency in Agriculture’ 9-11 September, 2009, CSSRI, Karnal. </w:t>
      </w:r>
    </w:p>
    <w:p>
      <w:pPr>
        <w:pStyle w:val="Normal"/>
        <w:jc w:val="both"/>
        <w:rPr/>
      </w:pPr>
      <w:r>
        <w:rPr>
          <w:rFonts w:cs="Times New Roman" w:ascii="Times New Roman" w:hAnsi="Times New Roman"/>
          <w:sz w:val="24"/>
          <w:szCs w:val="24"/>
        </w:rPr>
        <w:t>Subba Rao, A., Biswas, A.K. and Maji, B. 2011. Improved soil management practices for enhancing crop production and reducing soil degradation in coastal regions on India. Journal of the Indian Society of Coastal Agricultural Research, 29(1): 10-18.</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lang w:eastAsia="en-IN"/>
        </w:rPr>
        <w:t>Syvitski, J. P. M., Kettner, A. J., Overeem, I., Hutton, E. W. H., Hannon, M. T., et al. 2009. Sinking deltas due to human activities. Nature Geoscience</w:t>
      </w:r>
      <w:r>
        <w:rPr>
          <w:rFonts w:cs="Times New Roman" w:ascii="Times New Roman" w:hAnsi="Times New Roman"/>
          <w:sz w:val="24"/>
          <w:szCs w:val="24"/>
          <w:lang w:eastAsia="en-IN"/>
        </w:rPr>
        <w:t>, 2, doi:10.1038/ngeo62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IN"/>
        </w:rPr>
        <w:t>Unnikrishnan, A. S., and Shankar, D. 2007. Are sea-level-rise trends along the coasts of the north Indian Ocean consistent with global estimates? Global and Planetary Change, 57: 301–307.</w:t>
      </w:r>
    </w:p>
    <w:p>
      <w:pPr>
        <w:pStyle w:val="Normal"/>
        <w:autoSpaceDE w:val="false"/>
        <w:jc w:val="both"/>
        <w:rPr/>
      </w:pPr>
      <w:r>
        <w:rPr>
          <w:rFonts w:cs="Times New Roman" w:ascii="Times New Roman" w:hAnsi="Times New Roman"/>
          <w:sz w:val="24"/>
          <w:szCs w:val="24"/>
          <w:lang w:eastAsia="en-IN"/>
        </w:rPr>
        <w:t xml:space="preserve">Velayutham, M., Sarkar, D., Reddy, R. S., Natarajan, A., Krishan, P., Shiva Prasad, C. R., Challa, O.,Harindranath, C. S., Shyampura, R. L., Sharma, J. P. and Bhattacharyya, T. 1999b. Soil resource and their potentialities in coastal areas of India. </w:t>
      </w:r>
      <w:r>
        <w:rPr>
          <w:rFonts w:cs="Times New Roman" w:ascii="Times New Roman" w:hAnsi="Times New Roman"/>
          <w:iCs/>
          <w:sz w:val="24"/>
          <w:szCs w:val="24"/>
          <w:lang w:eastAsia="en-IN"/>
        </w:rPr>
        <w:t xml:space="preserve">Journal of the Indian Society of Coastal Agricultural Research </w:t>
      </w:r>
      <w:r>
        <w:rPr>
          <w:rFonts w:cs="Times New Roman" w:ascii="Times New Roman" w:hAnsi="Times New Roman"/>
          <w:bCs/>
          <w:sz w:val="24"/>
          <w:szCs w:val="24"/>
          <w:lang w:eastAsia="en-IN"/>
        </w:rPr>
        <w:t>17</w:t>
      </w:r>
      <w:r>
        <w:rPr>
          <w:rFonts w:cs="Times New Roman" w:ascii="Times New Roman" w:hAnsi="Times New Roman"/>
          <w:sz w:val="24"/>
          <w:szCs w:val="24"/>
          <w:lang w:eastAsia="en-IN"/>
        </w:rPr>
        <w:t>: 29-47.</w:t>
      </w:r>
    </w:p>
    <w:p>
      <w:pPr>
        <w:pStyle w:val="Normal"/>
        <w:jc w:val="both"/>
        <w:rPr/>
      </w:pPr>
      <w:r>
        <w:rPr>
          <w:rFonts w:cs="Times New Roman" w:ascii="Times New Roman" w:hAnsi="Times New Roman"/>
          <w:sz w:val="24"/>
          <w:szCs w:val="24"/>
        </w:rPr>
        <w:t>Yadav, J.S.P. 2001. Resource management for higher productivity and ecological security in the coastal ecosystem of India. Journal of the Indian Society of Coastal Agricultural Research, 19(1&amp;2): 10-2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800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5:00Z</dcterms:created>
  <dc:creator>USER</dc:creator>
  <dc:description/>
  <dc:language>en-US</dc:language>
  <cp:lastModifiedBy>CSSRI</cp:lastModifiedBy>
  <dcterms:modified xsi:type="dcterms:W3CDTF">2013-08-14T09:15:00Z</dcterms:modified>
  <cp:revision>2</cp:revision>
  <dc:subject/>
  <dc:title/>
</cp:coreProperties>
</file>