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le 3: Laboratory bioassay of Bacillus thuringiensis var. kurstaki strain DOR Bt-1 Suspension Concentrate (SC) formulation against 6-day old </w:t>
      </w:r>
      <w:r>
        <w:rPr/>
        <w:t>H. armigera</w:t>
      </w:r>
    </w:p>
    <w:tbl>
      <w:tblPr>
        <w:tblW w:w="8897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126"/>
      </w:tblGrid>
      <w:tr>
        <w:trPr>
          <w:trHeight w:val="412" w:hRule="atLeast"/>
        </w:trPr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IN"/>
              </w:rPr>
              <w:t>Treatment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Larval Mortality*</w:t>
            </w:r>
          </w:p>
        </w:tc>
      </w:tr>
      <w:tr>
        <w:trPr>
          <w:trHeight w:val="248" w:hRule="atLeast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IN"/>
              </w:rPr>
              <w:t>3DAT**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IN"/>
              </w:rPr>
              <w:t>4DAT</w:t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DOR Bt-1 SC @ 1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/L (384.6 mg/mL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5.2 (33.3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90.0 (100.0)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DOR Bt-1 SC @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/L (576.9 mg/mL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3.1 (46.7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90.0 (100.0)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DOR Bt-1 SC @ 2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/L (769.2 mg/mL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45.0 (50.0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90.0 (100.0)</w:t>
            </w:r>
          </w:p>
        </w:tc>
      </w:tr>
      <w:tr>
        <w:trPr>
          <w:trHeight w:val="15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DOR Bt-1 SC @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/L (961.5 mg/mL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0.8 (60.0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90.0 (100.0)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DOR Bt-1 SC @ 3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/L (1.15 g/mL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9.0 (73.3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90.0 (100.0)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DOR Bt-1 (technical-70 µ) @ 1.0 g/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41.1(43.3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90.0 (100.0)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Contro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6.1 (3.3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6.1 (3.3)</w:t>
            </w:r>
          </w:p>
        </w:tc>
      </w:tr>
      <w:tr>
        <w:trPr>
          <w:trHeight w:val="36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SE Mean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en-IN"/>
              </w:rPr>
              <w:t>+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C.D. (P=0.05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.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4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</w:rPr>
        <w:t>* values in parenthesis are original means; **DAT- days after treat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8:00Z</dcterms:created>
  <dc:creator>Hewlett-Packard Company</dc:creator>
  <dc:description/>
  <dc:language>en-US</dc:language>
  <cp:lastModifiedBy>p.s.vimala devi</cp:lastModifiedBy>
  <dcterms:modified xsi:type="dcterms:W3CDTF">2017-04-27T09:38:00Z</dcterms:modified>
  <cp:revision>2</cp:revision>
  <dc:subject/>
  <dc:title/>
</cp:coreProperties>
</file>