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T/ Rainfed (Spring sown), Chet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arif</w:t>
            </w:r>
            <w:r>
              <w:rPr>
                <w:sz w:val="22"/>
                <w:szCs w:val="22"/>
              </w:rPr>
              <w:t xml:space="preserve"> 201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11+2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 x 1.6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5 x 1.2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YM@ 2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7"/>
        <w:gridCol w:w="570"/>
        <w:gridCol w:w="571"/>
        <w:gridCol w:w="583"/>
        <w:gridCol w:w="882"/>
        <w:gridCol w:w="914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 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nicles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4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</w:t>
            </w:r>
            <w:bookmarkEnd w:id="0"/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matu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5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 flowe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6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 flowe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7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 matu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8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 matu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H 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 313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 206-MAS 2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 flowe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 206-MAS 3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Entry did not matu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at 5%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mean (Kg/h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1080" w:hanging="720"/>
        <w:rPr/>
      </w:pPr>
      <w:r>
        <w:rPr>
          <w:b/>
        </w:rPr>
        <w:t>Note: Seed germination occur on 07/07/2012 due to delay rainfall therefore, overall crop growth and grain yield affected.</w:t>
      </w:r>
      <w:r>
        <w:br w:type="page"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Indian Council of Agricultural Research)</w:t>
      </w:r>
    </w:p>
    <w:p>
      <w:pPr>
        <w:pStyle w:val="Normal"/>
        <w:ind w:left="360" w:hanging="0"/>
        <w:jc w:val="center"/>
        <w:rPr/>
      </w:pPr>
      <w:r>
        <w:rPr/>
        <w:t>Almora-263 601, Uttarakhand, In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72"/>
        <w:gridCol w:w="3172"/>
        <w:gridCol w:w="310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Rainfed (June sown), Jeth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8+2Ch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x 1.6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 x 1.2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3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3"/>
        <w:gridCol w:w="566"/>
        <w:gridCol w:w="567"/>
        <w:gridCol w:w="732"/>
        <w:gridCol w:w="819"/>
        <w:gridCol w:w="1140"/>
        <w:gridCol w:w="625"/>
        <w:gridCol w:w="626"/>
        <w:gridCol w:w="655"/>
        <w:gridCol w:w="769"/>
        <w:gridCol w:w="781"/>
        <w:gridCol w:w="399"/>
        <w:gridCol w:w="453"/>
        <w:gridCol w:w="400"/>
        <w:gridCol w:w="454"/>
        <w:gridCol w:w="409"/>
        <w:gridCol w:w="433"/>
        <w:gridCol w:w="497"/>
        <w:gridCol w:w="454"/>
        <w:gridCol w:w="4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t (c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cle length (c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icle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 Yield (g/plo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 yield (kg/ha)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and Insect Score (0-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h 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F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1</w:t>
            </w:r>
          </w:p>
        </w:tc>
        <w:tc>
          <w:tcPr>
            <w:tcW w:w="1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did not flowe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2</w:t>
            </w:r>
          </w:p>
        </w:tc>
        <w:tc>
          <w:tcPr>
            <w:tcW w:w="11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did not matu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R 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b/>
        </w:rPr>
        <w:t xml:space="preserve">Note: Seed germination occur on 07/07/2012 due to delay rainfall therefore, overall crop growth and grain yield affected.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character" w:styleId="WWChar">
    <w:name w:val="WW-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04:00Z</dcterms:created>
  <dc:creator>user</dc:creator>
  <dc:description/>
  <dc:language>en-US</dc:language>
  <cp:lastModifiedBy>user</cp:lastModifiedBy>
  <cp:lastPrinted>2013-01-14T16:19:00Z</cp:lastPrinted>
  <dcterms:modified xsi:type="dcterms:W3CDTF">2013-01-22T09:42:00Z</dcterms:modified>
  <cp:revision>55</cp:revision>
  <dc:subject/>
  <dc:title/>
</cp:coreProperties>
</file>