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T/ Rainfed (Spring sown), Che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arif</w:t>
            </w:r>
            <w:r>
              <w:rPr>
                <w:sz w:val="22"/>
                <w:szCs w:val="22"/>
              </w:rPr>
              <w:t xml:space="preserve"> 201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14+3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5 x 0.8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M@ 2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1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2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3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4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5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6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7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8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9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0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1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2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3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4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5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6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17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  <w:r>
        <w:br w:type="page"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72"/>
        <w:gridCol w:w="3172"/>
        <w:gridCol w:w="310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June sown), Jeth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9+2Ch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x 1.6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 x 1.2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3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1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2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3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4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5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6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7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8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9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0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1/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character" w:styleId="WWChar">
    <w:name w:val="WW-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4:00Z</dcterms:created>
  <dc:creator>user</dc:creator>
  <dc:description/>
  <dc:language>en-US</dc:language>
  <cp:lastModifiedBy>user</cp:lastModifiedBy>
  <cp:lastPrinted>2013-01-14T16:19:00Z</cp:lastPrinted>
  <dcterms:modified xsi:type="dcterms:W3CDTF">2013-12-07T06:53:00Z</dcterms:modified>
  <cp:revision>57</cp:revision>
  <dc:subject/>
  <dc:title/>
</cp:coreProperties>
</file>