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 xml:space="preserve">ICAR-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Rainfed (Spring sown), Chetk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7+2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x 1.6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0 x 1.2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4/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2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H 101/2015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d not flower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2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3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4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5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6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7/2015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8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PH 109/2015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Trial was </w:t>
      </w:r>
      <w:r>
        <w:rPr>
          <w:sz w:val="20"/>
          <w:szCs w:val="20"/>
        </w:rPr>
        <w:t>severely affected by soil moisture stress at vegetative and flowering stage consequently 100% spikelet sterility cause severe yield loss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ICAR-</w:t>
      </w:r>
      <w:r>
        <w:rPr>
          <w:b/>
        </w:rPr>
        <w:t>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918"/>
        <w:gridCol w:w="3152"/>
        <w:gridCol w:w="315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Rainfed (June sown), Jeth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5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(12+2Ch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x 1.4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 x 1.0m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6/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0 cm R x R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3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H 201/2015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2/2015</w:t>
            </w:r>
          </w:p>
        </w:tc>
        <w:tc>
          <w:tcPr>
            <w:tcW w:w="1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 not flower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3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4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5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6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7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8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09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0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1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2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3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PH 214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Trial was </w:t>
      </w:r>
      <w:r>
        <w:rPr>
          <w:sz w:val="20"/>
          <w:szCs w:val="20"/>
        </w:rPr>
        <w:t>severely affected by soil moisture stress at vegetative and flowering stage consequently spikelet sterility cause severe yield loss.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CAR-Vivekanand Parvatiya Krishi Anusandhan Sansthan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779"/>
        <w:gridCol w:w="2745"/>
        <w:gridCol w:w="294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Irrigated Transplanted Early Durat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(8+3Ch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x 1.4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0 x 1.0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20 x 15 cm R: P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4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H 301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2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3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4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5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6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7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8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09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10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PH 311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5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  <w:r>
        <w:br w:type="page"/>
      </w:r>
    </w:p>
    <w:p>
      <w:pPr>
        <w:pStyle w:val="Normal"/>
        <w:ind w:left="1080" w:hanging="720"/>
        <w:jc w:val="center"/>
        <w:rPr/>
      </w:pPr>
      <w:r>
        <w:rPr>
          <w:b/>
        </w:rPr>
        <w:t>ICAR-Vivekanand Parvatiya Krishi Anusandhan Sanstha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lmora-263 601, Uttarakhand, Ind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047"/>
        <w:gridCol w:w="2743"/>
        <w:gridCol w:w="2763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 Ecosystem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T/ Irrigated Transplanted Medium Duration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on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Kharif</w:t>
            </w:r>
            <w:r>
              <w:rPr/>
              <w:t xml:space="preserve"> 2015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entries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10+2Ch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plot siz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x 1.6m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/Replication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D/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plot siz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0 x 1.2m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sowing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ng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20 x 15 cm R:P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transplanting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re (organic)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M@ 40t/h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3"/>
        <w:gridCol w:w="570"/>
        <w:gridCol w:w="571"/>
        <w:gridCol w:w="612"/>
        <w:gridCol w:w="886"/>
        <w:gridCol w:w="881"/>
        <w:gridCol w:w="713"/>
        <w:gridCol w:w="708"/>
        <w:gridCol w:w="707"/>
        <w:gridCol w:w="705"/>
        <w:gridCol w:w="941"/>
        <w:gridCol w:w="384"/>
        <w:gridCol w:w="436"/>
        <w:gridCol w:w="404"/>
        <w:gridCol w:w="436"/>
        <w:gridCol w:w="394"/>
        <w:gridCol w:w="417"/>
        <w:gridCol w:w="436"/>
        <w:gridCol w:w="436"/>
        <w:gridCol w:w="43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l.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. Ht (cm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 length (cm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cl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plot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in yield (kg/ha)</w:t>
            </w:r>
          </w:p>
        </w:tc>
        <w:tc>
          <w:tcPr>
            <w:tcW w:w="3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ease and Insect Score (0-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h R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s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F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H 401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2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3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4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5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6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7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8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09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0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1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H 412/20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V (%)</w:t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at 5%(Kg/ha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ean (Kg/ha)</w:t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94</w:t>
            </w:r>
          </w:p>
        </w:tc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F: Days to 50% flowering, DM: Days to maturity, Bl: leaf blast, PB: Panicle blast, Sh R: Sheath rot, BS: Brown Spot, Ls: Leaf scald, FS: False smut, Gd: Grain discolouration, SB: Stem Borer, LF: Leaf Folde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jc w:val="both"/>
        <w:rPr>
          <w:b/>
          <w:b/>
        </w:rPr>
      </w:pPr>
      <w:r>
        <w:rPr>
          <w:b/>
        </w:rPr>
        <w:t xml:space="preserve">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0:04:00Z</dcterms:created>
  <dc:creator>user</dc:creator>
  <dc:description/>
  <cp:keywords/>
  <dc:language>en-US</dc:language>
  <cp:lastModifiedBy>lenovo</cp:lastModifiedBy>
  <cp:lastPrinted>2015-12-28T15:56:00Z</cp:lastPrinted>
  <dcterms:modified xsi:type="dcterms:W3CDTF">2015-12-28T10:44:00Z</dcterms:modified>
  <cp:revision>76</cp:revision>
  <dc:subject/>
  <dc:title/>
</cp:coreProperties>
</file>