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</w:rPr>
        <w:t xml:space="preserve">ICAR-Vivekanand Parvatiya Krishi Anusandhan Sansthan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lmora-263 601, Uttarakhand, Indi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918"/>
        <w:gridCol w:w="3152"/>
        <w:gridCol w:w="3152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l/ Ecosystem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T/ Rainfed (Spring sown), Chetk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harif</w:t>
            </w:r>
            <w:r>
              <w:rPr/>
              <w:t xml:space="preserve"> 2016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entries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8+2Ch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 plot size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 x 1.6m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/Replication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D/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plot size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0 x 1.2m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sowing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4/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ing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20 cm R x R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ransplanting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re (organic)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M@ 20t/h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33"/>
        <w:gridCol w:w="570"/>
        <w:gridCol w:w="571"/>
        <w:gridCol w:w="612"/>
        <w:gridCol w:w="886"/>
        <w:gridCol w:w="881"/>
        <w:gridCol w:w="713"/>
        <w:gridCol w:w="708"/>
        <w:gridCol w:w="707"/>
        <w:gridCol w:w="705"/>
        <w:gridCol w:w="941"/>
        <w:gridCol w:w="384"/>
        <w:gridCol w:w="436"/>
        <w:gridCol w:w="404"/>
        <w:gridCol w:w="436"/>
        <w:gridCol w:w="394"/>
        <w:gridCol w:w="417"/>
        <w:gridCol w:w="436"/>
        <w:gridCol w:w="436"/>
        <w:gridCol w:w="43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l.N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F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Ht (cm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cle length (cm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cl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in Yield (Kg/plot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in yield (kg/ha)</w:t>
            </w:r>
          </w:p>
        </w:tc>
        <w:tc>
          <w:tcPr>
            <w:tcW w:w="3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ease and Insect Score (0-9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l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B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h R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F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H 101/2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H 102/2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H 103/2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H 104/2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H 105/2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H 106/2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H 107/2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H 108/2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H 109/2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H 110/2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(%)</w:t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</w:t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at 5%(Kg/ha)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8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mean (Kg/ha)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F: Days to 50% flowering, DM: Days to maturity, Bl: leaf blast, PB: Panicle blast, Sh R: Sheath rot, BS: Brown Spot, Ls: Leaf scald, FS: False smut, Gd: Grain discolouration, SB: Stem Borer, LF: Leaf Folder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ICAR-</w:t>
      </w:r>
      <w:r>
        <w:rPr>
          <w:b/>
        </w:rPr>
        <w:t>Vivekanand Parvatiya Krishi Anusandhan Sanstha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lmora-263 601, Uttarakhand, Indi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918"/>
        <w:gridCol w:w="3152"/>
        <w:gridCol w:w="3152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l/ Ecosystem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T/ Rainfed (June sown), Jeth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harif</w:t>
            </w:r>
            <w:r>
              <w:rPr/>
              <w:t xml:space="preserve"> 2016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entries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10+2Ch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 plot size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 x 1.6m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/Replication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D/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plot size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0 x 1.2m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sowing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6/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ing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20 cm R x R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ransplanting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re (organic)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M@ 30t/h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33"/>
        <w:gridCol w:w="570"/>
        <w:gridCol w:w="571"/>
        <w:gridCol w:w="612"/>
        <w:gridCol w:w="886"/>
        <w:gridCol w:w="881"/>
        <w:gridCol w:w="713"/>
        <w:gridCol w:w="708"/>
        <w:gridCol w:w="707"/>
        <w:gridCol w:w="705"/>
        <w:gridCol w:w="941"/>
        <w:gridCol w:w="384"/>
        <w:gridCol w:w="436"/>
        <w:gridCol w:w="404"/>
        <w:gridCol w:w="436"/>
        <w:gridCol w:w="394"/>
        <w:gridCol w:w="417"/>
        <w:gridCol w:w="436"/>
        <w:gridCol w:w="436"/>
        <w:gridCol w:w="43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l.N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F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Ht (cm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cle length (cm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cl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in Yield (Kg/plot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in yield (kg/ha)</w:t>
            </w:r>
          </w:p>
        </w:tc>
        <w:tc>
          <w:tcPr>
            <w:tcW w:w="3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ease and Insect Score (0-9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l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B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h R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F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H 201/2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H 202/2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H 203/2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H 204/2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H 205/2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H 206/2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H 207/2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H 208/2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H 209/2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H 210/2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H 211/2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H 212/2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(%)</w:t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9</w:t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at 5%(Kg/ha)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mean (Kg/ha)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</w:t>
            </w:r>
          </w:p>
        </w:tc>
        <w:tc>
          <w:tcPr>
            <w:tcW w:w="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F: Days to 50% flowering, DM: Days to maturity, Bl: leaf blast, PB: Panicle blast, Sh R: Sheath rot, BS: Brown Spot, Ls: Leaf scald, FS: False smut, Gd: Grain discolouration, SB: Stem Borer, LF: Leaf Folder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ICAR-Vivekanand Parvatiya Krishi Anusandhan Sansthan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lmora-263 601, Uttarakhand, Indi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4779"/>
        <w:gridCol w:w="2745"/>
        <w:gridCol w:w="2940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l/ Ecosystem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T/ Irrigated Transplanted Early Duration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harif</w:t>
            </w:r>
            <w:r>
              <w:rPr/>
              <w:t xml:space="preserve"> 2016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entries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8+3Ch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 plot size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 x 1.4m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/Replication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D/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plot size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0 x 1.0m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sowing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6/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ing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20 x 15 cm R: P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ransplanting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7/20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re (organic)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M@40t/h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33"/>
        <w:gridCol w:w="570"/>
        <w:gridCol w:w="571"/>
        <w:gridCol w:w="612"/>
        <w:gridCol w:w="886"/>
        <w:gridCol w:w="881"/>
        <w:gridCol w:w="713"/>
        <w:gridCol w:w="708"/>
        <w:gridCol w:w="707"/>
        <w:gridCol w:w="705"/>
        <w:gridCol w:w="941"/>
        <w:gridCol w:w="384"/>
        <w:gridCol w:w="436"/>
        <w:gridCol w:w="404"/>
        <w:gridCol w:w="436"/>
        <w:gridCol w:w="394"/>
        <w:gridCol w:w="417"/>
        <w:gridCol w:w="436"/>
        <w:gridCol w:w="436"/>
        <w:gridCol w:w="43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l.N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F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Ht (cm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cle length (cm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cl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in Yield (Kg/plot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in yield (kg/ha)</w:t>
            </w:r>
          </w:p>
        </w:tc>
        <w:tc>
          <w:tcPr>
            <w:tcW w:w="3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ease and Insect Score (0-9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l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B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h R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F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H 301/2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H 302/2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H 303/2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H 304/2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H 305/2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H 306/2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H 307/2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H 308/2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H 309/2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H 310/2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H 311/2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(%)</w:t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3</w:t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at 5%(Kg/ha)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mean (Kg/ha)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</w:t>
            </w:r>
          </w:p>
        </w:tc>
        <w:tc>
          <w:tcPr>
            <w:tcW w:w="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sz w:val="22"/>
          <w:szCs w:val="22"/>
        </w:rPr>
        <w:t>DF: Days to 50% flowering, DM: Days to maturity, Bl: leaf blast, PB: Panicle blast, Sh R: Sheath rot, BS: Brown Spot, Ls: Leaf scald, FS: False smut, Gd: Grain discolouration, SB: Stem Borer, LF: Leaf Folder</w:t>
      </w:r>
      <w:r>
        <w:br w:type="page"/>
      </w:r>
    </w:p>
    <w:p>
      <w:pPr>
        <w:pStyle w:val="Normal"/>
        <w:ind w:left="1080" w:hanging="720"/>
        <w:jc w:val="center"/>
        <w:rPr/>
      </w:pPr>
      <w:r>
        <w:rPr>
          <w:b/>
        </w:rPr>
        <w:t>ICAR-Vivekanand Parvatiya Krishi Anusandhan Sanstha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lmora-263 601, Uttarakhand, Indi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5047"/>
        <w:gridCol w:w="2743"/>
        <w:gridCol w:w="2763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l/ Ecosystem: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T/ Irrigated Transplanted Medium Duration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harif</w:t>
            </w:r>
            <w:r>
              <w:rPr/>
              <w:t xml:space="preserve"> 2015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entries: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10+2Ch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 plot size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x 1.4m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/Replication: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D/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plot size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4 x 1.0m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sowing: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6/1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ing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20 x 15 cm R:P 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ransplanting: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7/1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re (organic)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M@ 40t/h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33"/>
        <w:gridCol w:w="570"/>
        <w:gridCol w:w="571"/>
        <w:gridCol w:w="612"/>
        <w:gridCol w:w="886"/>
        <w:gridCol w:w="881"/>
        <w:gridCol w:w="713"/>
        <w:gridCol w:w="708"/>
        <w:gridCol w:w="707"/>
        <w:gridCol w:w="705"/>
        <w:gridCol w:w="941"/>
        <w:gridCol w:w="384"/>
        <w:gridCol w:w="436"/>
        <w:gridCol w:w="404"/>
        <w:gridCol w:w="436"/>
        <w:gridCol w:w="394"/>
        <w:gridCol w:w="417"/>
        <w:gridCol w:w="436"/>
        <w:gridCol w:w="436"/>
        <w:gridCol w:w="43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l.N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F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Ht (cm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cle length (cm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cl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in Yield (Kg/plot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in yield (kg/ha)</w:t>
            </w:r>
          </w:p>
        </w:tc>
        <w:tc>
          <w:tcPr>
            <w:tcW w:w="3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ease and Insect Score (0-9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l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B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h R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F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H 401/2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H 402/2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H 403/2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H 404/2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H 405/2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H 406/2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H 407/2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H 408/2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H 409/2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H 410/2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H 411/2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H 412/2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(%)</w:t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6</w:t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at 5%(Kg/ha)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4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mean (Kg/ha)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F: Days to 50% flowering, DM: Days to maturity, Bl: leaf blast, PB: Panicle blast, Sh R: Sheath rot, BS: Brown Spot, Ls: Leaf scald, FS: False smut, Gd: Grain discolouration, SB: Stem Borer, LF: Leaf Folder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720"/>
        <w:jc w:val="both"/>
        <w:rPr>
          <w:b/>
          <w:b/>
        </w:rPr>
      </w:pPr>
      <w:r>
        <w:rPr>
          <w:b/>
        </w:rPr>
        <w:t xml:space="preserve">       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0:04:00Z</dcterms:created>
  <dc:creator>user</dc:creator>
  <dc:description/>
  <cp:keywords/>
  <dc:language>en-US</dc:language>
  <cp:lastModifiedBy>lenovo</cp:lastModifiedBy>
  <cp:lastPrinted>2015-12-28T15:56:00Z</cp:lastPrinted>
  <dcterms:modified xsi:type="dcterms:W3CDTF">2016-12-13T06:43:00Z</dcterms:modified>
  <cp:revision>80</cp:revision>
  <dc:subject/>
  <dc:title/>
</cp:coreProperties>
</file>