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iling address -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56"/>
        <w:gridCol w:w="1054"/>
        <w:gridCol w:w="2323"/>
        <w:gridCol w:w="2346"/>
        <w:gridCol w:w="3038"/>
        <w:gridCol w:w="240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. No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ocation  and Univers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Complete address with </w:t>
            </w:r>
            <w:r>
              <w:rPr>
                <w:b/>
                <w:caps/>
              </w:rPr>
              <w:t>pin</w:t>
            </w:r>
            <w:r>
              <w:rPr>
                <w:b/>
              </w:rPr>
              <w:t xml:space="preserve"> co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lang w:val="fr-FR"/>
              </w:rPr>
              <w:t>Phone (STD code) / mobile /Fax / E.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ame &amp; designation of other  cooperators</w:t>
            </w:r>
          </w:p>
        </w:tc>
      </w:tr>
      <w:tr>
        <w:trPr>
          <w:trHeight w:val="44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J. P. Adit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KAS (IC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ora, Uttarak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: 263 6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10795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prakashaditya@gmail.co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ffiliating University and corresponding address</w:t>
            </w:r>
          </w:p>
        </w:tc>
        <w:tc>
          <w:tcPr>
            <w:tcW w:w="1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ekananda Parvatiya Krishi Anusandhan Sansthan,  Almora-263601, Uttarakhan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T 2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2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T 1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6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x 1.2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6/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24"/>
        </w:rPr>
      </w:pPr>
      <w:r>
        <w:rPr>
          <w:rFonts w:cs="Times New Roman" w:ascii="Times New Roman" w:hAnsi="Times New Roman"/>
          <w:b/>
          <w:caps/>
          <w:sz w:val="30"/>
          <w:szCs w:val="24"/>
        </w:rPr>
        <w:t>Directorate of Rice Rese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endranagar, Hyderabad – 500 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5"/>
        <w:gridCol w:w="965"/>
        <w:gridCol w:w="1340"/>
        <w:gridCol w:w="436"/>
        <w:gridCol w:w="904"/>
        <w:gridCol w:w="79"/>
        <w:gridCol w:w="886"/>
        <w:gridCol w:w="190"/>
        <w:gridCol w:w="1407"/>
        <w:gridCol w:w="2037"/>
        <w:gridCol w:w="227"/>
        <w:gridCol w:w="1180"/>
        <w:gridCol w:w="268"/>
        <w:gridCol w:w="2020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T -U (H)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x 2.2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seeded: √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ti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ra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lot Size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 x 1..8m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th of row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infed: √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hari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2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ow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6/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ing between row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c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rigated:  x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Check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D 221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Planting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ween hills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lanted: x</w:t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research centr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KAS, Almor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ors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P. K. Agrawal and Dr. J. P. Aditya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vation (m)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tud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itude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exture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type: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y loam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il pH: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Drough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on on water leve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and duration of drought spells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: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sponding growth stage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tilizer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(Kg/ha)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(Kg/ha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g/ha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of application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l</w:t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n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rd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weri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 applicatio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ATHER DATA DURING GROWTH PERIO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32"/>
        <w:gridCol w:w="1738"/>
        <w:gridCol w:w="1628"/>
        <w:gridCol w:w="1735"/>
        <w:gridCol w:w="1698"/>
        <w:gridCol w:w="191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1 (May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2 (Jun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3 (Jul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4 (Aug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5 (Se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h 6 (Oct.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 of rainy day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ainfall (m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ax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g. Minimum Tem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Solar radiation(CAL/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Sunshine hour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Avg. wind velocit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er day based on average over each mon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General Commen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9:00Z</dcterms:created>
  <dc:creator>LVSubbaRao</dc:creator>
  <dc:description/>
  <dc:language>en-US</dc:language>
  <cp:lastModifiedBy>user</cp:lastModifiedBy>
  <dcterms:modified xsi:type="dcterms:W3CDTF">2012-12-19T09:31:00Z</dcterms:modified>
  <cp:revision>3</cp:revision>
  <dc:subject/>
  <dc:title/>
</cp:coreProperties>
</file>