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ZONAL PROJECT DIRECTORATE – ZONE VIII BANGALORE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CTION PLAN OF KVKs IN ZONE VIII FOR 2013-14</w:t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6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. General information about the Krishi Vigyan Kendra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66"/>
        <w:gridCol w:w="375"/>
        <w:gridCol w:w="83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KVK with Phone, Fax and e-mai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oji Krishi Vigyan Kendra,</w:t>
            </w:r>
          </w:p>
          <w:p>
            <w:pPr>
              <w:pStyle w:val="Normal"/>
              <w:ind w:left="-43" w:right="-43" w:hanging="0"/>
              <w:rPr/>
            </w:pPr>
            <w:r>
              <w:rPr>
                <w:sz w:val="22"/>
                <w:szCs w:val="22"/>
              </w:rPr>
              <w:t xml:space="preserve">Santhanpara P.O, Idukki (Dt.), Kerala, PIN-685619.                                                                                                                               Phone: 04868-247541, 247715. Fax: 04868-2476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kvksanthanpara@gmail.com</w:t>
            </w:r>
          </w:p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: www.kvkidukki.or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address of host organization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oji Sevak Samaj,</w:t>
            </w:r>
          </w:p>
          <w:p>
            <w:pPr>
              <w:pStyle w:val="Normal"/>
              <w:ind w:left="-43" w:right="-43" w:hanging="0"/>
              <w:rPr/>
            </w:pPr>
            <w:r>
              <w:rPr>
                <w:sz w:val="22"/>
                <w:szCs w:val="22"/>
              </w:rPr>
              <w:t>Kakkattu House, Meenadom P.O.,</w:t>
            </w:r>
          </w:p>
          <w:p>
            <w:pPr>
              <w:pStyle w:val="Normal"/>
              <w:ind w:left="-43" w:right="-43" w:hanging="0"/>
              <w:rPr/>
            </w:pPr>
            <w:r>
              <w:rPr>
                <w:sz w:val="22"/>
                <w:szCs w:val="22"/>
              </w:rPr>
              <w:t>Pampady, Kottayam (Dt.), Pin-686 516, Kerala.</w:t>
            </w:r>
          </w:p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81-2506271, Mob: +919446826019</w:t>
            </w:r>
          </w:p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bkvkchairperson@gmail.co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anc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address of KVK and date of last upda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kvkidukki.org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Reworked and launched on 30 Oct. 2012</w:t>
            </w:r>
            <w:r>
              <w:rPr>
                <w:sz w:val="22"/>
                <w:szCs w:val="22"/>
              </w:rPr>
              <w:t>) &amp; 1.01.2013</w:t>
            </w:r>
          </w:p>
        </w:tc>
      </w:tr>
    </w:tbl>
    <w:p>
      <w:pPr>
        <w:pStyle w:val="Footer"/>
        <w:tabs>
          <w:tab w:val="clear" w:pos="72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etails of staff as on da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87"/>
        <w:gridCol w:w="2218"/>
        <w:gridCol w:w="2823"/>
        <w:gridCol w:w="1437"/>
        <w:gridCol w:w="1412"/>
        <w:gridCol w:w="1507"/>
        <w:gridCol w:w="15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ctioned po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incumbe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ng Pay ba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 P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join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anent / Temporar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Coordinat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58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Jayabab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Animal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 Jincy Varghe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Soil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0"/>
                <w:szCs w:val="20"/>
              </w:rPr>
              <w:t>S.M.S. (Horticulture/ Extensi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d Chac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Agronom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Horticultu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0"/>
                <w:szCs w:val="20"/>
              </w:rPr>
              <w:t>Sudhakar Soundaraj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Plant Protecti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 (Home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u Narayan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 (Compute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Manag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Skariakut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nt/Superintend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ji K. Kakkat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ograph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Dani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ve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andagop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y staf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T. Mathe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staff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Jo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staff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ab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bCs/>
          <w:iCs/>
          <w:sz w:val="22"/>
          <w:szCs w:val="22"/>
        </w:rPr>
        <w:t>. Details of SAC meeting conducted during 2012-13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2"/>
        <w:gridCol w:w="4561"/>
        <w:gridCol w:w="4166"/>
        <w:gridCol w:w="37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recommenda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of action taken in brie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tative date of SAC meeting proposed during 2013-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ember  20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2/20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Zinc and Boron deficiency is reported from many parts of Idukki.  A scientific intervention by BKVK through its mandatory trials supported by technology backstopping by KAU is warranted to mitigate this proble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KVK is permitted to avail the technology of preparing IIHR specials at a concessional rate.  ICAR through ZPD would support KVK in the necessary formaliti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KVK shall not promote any farmer released variety unless passed by the Varieties Release Committee of KA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KVK should not take up any intervention that would promote any one particular private company especially through its FLDs / OFT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Steps to be initiated to popularize commercial mushroom farming in Idukki district.  The different types should be popularized so that year round production is ensure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Value addition in mushroom to be strengthened so that the different products are made available to the tourist hot spots round the yea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Cassava extracts have been proved to be effective against many pests.  KVK may take up suitable intervention so that the same may be produced at the farmer lev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VK need to take up measures in collaboration with engineering department of KAU to make refinement in the constraints currently faced by paddy transplant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KVK should try to formulate a cheaper dairy cattle food supplement mix and popularize the same similar to the work by TANUV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me application should be promoted in Idukki district based on soil test values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T, FLDs and trainings are proposed during the year 2013-14 in accordance with the major recommendations by the delegates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apacity Building of KVK Sta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lan of Human Resource Development of KVK personnel during 2013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4"/>
        <w:gridCol w:w="4099"/>
        <w:gridCol w:w="4809"/>
        <w:gridCol w:w="44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Areas of Traini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 proposed to atten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arm Innovations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F, Ahmedaba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9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wareness on importance of Farmers innovation among farmers</w:t>
              <w:tab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pest and disease management in spice crop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R, Calicu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niques for control of pest and disease in spice crops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HR, Bengalur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w varieties and species and their cultivation aspect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testing and fertility managemen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CRI, Thiruvananthapura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ques of soil testi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dvances in micro irrigation and fertig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RI, New Delh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familiarize with the new advances in protected cultiv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production and managemen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RD, Hyderabad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strategies in livestock production in rural household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pepper cultiv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SR, Calicu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he new practices on organic pepper cultiv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ment of pseudostem weevil for with Cassava based bio-pesticid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CRI, Thiruvananthapura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cost technique for control of pseudostem weev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Ornamental Horticultu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NAU / IIH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-Tech production of cut flowe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ter testi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WRDM, Kozhikod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ques of water testi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anufacturing – Good hygiene practices (Processing techniques related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 for Organic Agriculture and Rural Development, Alvu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get know how on the recent advances in processing and marketi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addition in livestock product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NUVAS, Chennai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ition in milk, meat and egg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management of rice cultiv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ce Research Institute, Mancomp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organic rice cultiv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ribusiness and Marketi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NAGE-Hyderaba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 updates the new strategies in Agri busines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est and disease management in vegetabl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AU, Tamil Nad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technology with traditional farming practic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 cultivation of vegetabl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NAU / IIH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 cultivation of vegetables being the need of the hou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t pro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entral Livestock For Research On Goats, U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strategies in goat produc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DM in coconu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CPCRI, Kayamkula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IPDM in coconu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season fruits and vegetabl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AU / IIH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s in cultivation of cool season fruits and vegetabl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nologies in Horticulture crop pro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HR, Bengalur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 updates the new technologies in Horticulture crop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livestock pro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DRI, Adugodi, Bengalur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sustainable livestock production and managem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 pro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y Poultry Farm, Mannuthy, Thrissu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ew poultry breeding, feeding technologies and new poultry breed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der pro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mburmozhi Fodder Research Centre, Thrissu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ew fodder production technologi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production technologi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UVAS, Chennai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ustainable dairy produc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Cross-learning across KVKs during 2013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2"/>
        <w:gridCol w:w="3830"/>
        <w:gridCol w:w="93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KVK proposed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learning area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in ring – </w:t>
            </w:r>
            <w:r>
              <w:rPr>
                <w:sz w:val="20"/>
                <w:szCs w:val="20"/>
              </w:rPr>
              <w:t>KVK-Calicut, KVK-Kottayam, KVK-Thrissur, KVK-Wyanad, KVK-Malappuram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iler goat production, Cultivation practices of Spices, Innovative cocoa cultivation techniques, Vegetable seed production. To learn about new varieties available for black pepper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ld boar attack management  in crops, </w:t>
            </w:r>
            <w:r>
              <w:rPr>
                <w:bCs/>
                <w:sz w:val="20"/>
                <w:szCs w:val="20"/>
              </w:rPr>
              <w:t>Collection of new fodder seeds and poultry bree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in the zone – </w:t>
            </w:r>
            <w:r>
              <w:rPr>
                <w:sz w:val="20"/>
                <w:szCs w:val="20"/>
              </w:rPr>
              <w:t>KVK-Namakkal, KVK-Erode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rends in livestock and fodder production, IF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side zone – </w:t>
            </w:r>
            <w:r>
              <w:rPr>
                <w:sz w:val="20"/>
                <w:szCs w:val="20"/>
              </w:rPr>
              <w:t>KVK-Assam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gery production technologie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posed cluster of KVKs (3 to 5 neighboring KVKs) to be formed for sharing knowledge/expertise, resources and activities during 2013-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3"/>
        <w:gridCol w:w="4648"/>
        <w:gridCol w:w="4400"/>
        <w:gridCol w:w="4401"/>
      </w:tblGrid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KVKs included  in the cluste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hat do you intend to share with  Cluster KVK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hat do you expect from Cluster KV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VK – Pathanamthitta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fusion of farmer developed techniqu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 better agricultu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tual sharing of innovations in the field of Agriculture to benefit farmers of both districts. Value addition in underutilized fruits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K – Ernakul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know about new fish seedlings for high rang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ction of ornamental and other fish seedling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VK – Kottay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production of  bio-agents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 sharing of quality production of bio- agent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VK – Alappuzh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ffect  of  Climate change in crop production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stand more about impact on climate change in agriculture &amp; ICM in coconu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6. Operational areas details proposed during 2013-14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1"/>
        <w:gridCol w:w="2992"/>
        <w:gridCol w:w="2548"/>
        <w:gridCol w:w="2525"/>
        <w:gridCol w:w="29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or crops &amp; enterprises being practiced in cluster villag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oritized problems in these crops/ enterpris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tent of area (Ha/No.) affected by the problem in the distric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s of Cluster Villages identified for interven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Intervention (OFT, FLD, Training, extension activity etc.)*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vy infestation of root grub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313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apath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 young suckers with dead heart symptom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ha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, Kallippara &amp; Cheriy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productivity due to poor pollination in cardamom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ha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avy infestation of root grub leading to indiscriminate use of PP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ha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 &amp; Training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lack Pepp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productivity due to unscientific soil &amp; nutrient manage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, Pallikkun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vy usage of fungicides is applied for the control of quick wilt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llippara &amp; Cheriy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ss berry filling, non-uniform ripening and berry sheddi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ooting percentage in cutting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D </w:t>
            </w:r>
            <w:r>
              <w:rPr>
                <w:bCs/>
                <w:sz w:val="20"/>
                <w:szCs w:val="20"/>
              </w:rPr>
              <w:t>&amp; Training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idence of Pseudostem weevil causes heavy yield lo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, Kallippara &amp; Cheriy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productivity per unit are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rket price of banana is fluctua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Farmers are not aware of the value addition techniqu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Pseudostem is wasted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thanpara, Pethott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&amp; Tapio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crop loss due to rats &amp; wild boars attac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thanpara, Pallikkun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D </w:t>
            </w:r>
            <w:r>
              <w:rPr>
                <w:bCs/>
                <w:sz w:val="20"/>
                <w:szCs w:val="20"/>
              </w:rPr>
              <w:t>&amp; Train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tter gour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nutrient manage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, Pallikun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, Training &amp; field day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w p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nutrient manage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, Pallikun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, Training &amp; Field day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scriminate use of chemical fertiliz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IFS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hroom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gh cost of paddy straw due to its limited availabili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no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S, OFT &amp; Traini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s are highly perishabl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ttikkana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n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rket price is low for aon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cientific value addition is not followed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riyar, Santhanp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cattle, Goat, Poultry &amp; Dairy calv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or growth performan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Low body w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Low production and reproductive efficiency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no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nthanpara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, FLD, Training &amp; Extension activitie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 Support with problem-cause and interventions diagram</w:t>
        <w:tab/>
        <w:t>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echnology Assessment during 2013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1"/>
        <w:gridCol w:w="1084"/>
        <w:gridCol w:w="1207"/>
        <w:gridCol w:w="1425"/>
        <w:gridCol w:w="1425"/>
        <w:gridCol w:w="1109"/>
        <w:gridCol w:w="1425"/>
        <w:gridCol w:w="723"/>
        <w:gridCol w:w="775"/>
        <w:gridCol w:w="628"/>
        <w:gridCol w:w="1067"/>
        <w:gridCol w:w="1061"/>
        <w:gridCol w:w="17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p/ enterpri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ized probl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itle of interven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 op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 of Technolog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ritical inpu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 per tri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per tri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tria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cost for th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on (Rs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ameters to be studi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am member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grub attac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rietal trial of locally adapted farmer developed pest/disease resistant variety of cardamom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jallani variety cardam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 develop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% decrease in root grub attac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Yiel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C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Pramod Chacko (SMS-Agronomy) &amp; Mr. Sudhakar Soundarajan (SMS-Plant Protection)</w:t>
            </w:r>
          </w:p>
        </w:tc>
      </w:tr>
      <w:tr>
        <w:trPr>
          <w:trHeight w:val="3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hiruthali Cardamom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 developed – scientifically validated by ICAR,  ICRI &amp; IISR for its root grub resist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gh susceptibility to foot rot disease of cultivated variet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sessment of  suitable Black Pepper Foot rot (Quick wilt) resistant variety for Idukki Distri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armers practice (Chengannoo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 reduction in quick wilt incide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-Plant Protectio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ISR -Thev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R -Thev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shwat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s developed variety-Wyn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wa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uvarna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var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gh incidence of pest &amp; disease in living standards of black pep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e of concrete poles as standards in black pep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armers practice (Live standards of Glyricidi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 (SMS-Horticulture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iju Narayanan (Computer Programmer) &amp; Mr. K.O. Jose (Skilled Support Staff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ive standards of Erythr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ncrete po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S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lizers, PP chemicals et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gh cost of paddy straw due to its limited availabil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 media for growing oyster mushroo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ddy str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el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 (SMS-Horticulture), Dr. Benjamin Mathew (Programme Coordinator i/c) &amp; Mr. Biju Narayanan (Computer Programme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w du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aw dust 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awn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P cov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ried banana sheath and pseudos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N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ried banana sheath, pseudostem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awn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P cov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ther dried farm was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N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ther dried farm wastes</w:t>
            </w:r>
          </w:p>
          <w:p>
            <w:pPr>
              <w:pStyle w:val="Normal"/>
              <w:ind w:left="-43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awn</w:t>
            </w:r>
          </w:p>
          <w:p>
            <w:pPr>
              <w:pStyle w:val="Normal"/>
              <w:ind w:left="-43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P cov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980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suckers with dead heart symptoms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scriminate use of PP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anagement of shoot fly, </w:t>
            </w:r>
            <w:r>
              <w:rPr>
                <w:i/>
                <w:sz w:val="18"/>
                <w:szCs w:val="18"/>
                <w:lang w:val="en-US" w:eastAsia="en-US"/>
              </w:rPr>
              <w:t>Formosina flavipes</w:t>
            </w:r>
            <w:r>
              <w:rPr>
                <w:sz w:val="18"/>
                <w:szCs w:val="18"/>
                <w:lang w:val="en-US" w:eastAsia="en-US"/>
              </w:rPr>
              <w:t xml:space="preserve"> Mall.  in  small cardam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armers practice (Spray Quinalphos @  2ml/lit of wate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f dead hearts at different DAT (30, 60, 70)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-Plant Protectio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pray Neem oil @ 3.5ml/lit of wate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al Horticultural Research Station, Mudigere, UAS, Dharwad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m o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pray Thiamethoxam 0.5 g/lit of wate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l Horticultural Research Station, Mudigere, UAS, Dharw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methox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 berry filling and berry shedd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agement of berry drop in Black Pep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Farmers Prac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Manju Jincy Varghese (SMS- Soil Science), </w:t>
            </w:r>
            <w:bookmarkStart w:id="0" w:name="OLE_LINK12"/>
            <w:bookmarkStart w:id="1" w:name="OLE_LINK11"/>
            <w:r>
              <w:rPr>
                <w:sz w:val="18"/>
                <w:szCs w:val="18"/>
              </w:rPr>
              <w:t xml:space="preserve">Dr. Binu John Sam (SMS-Horticulture), </w:t>
            </w:r>
            <w:bookmarkEnd w:id="0"/>
            <w:bookmarkEnd w:id="1"/>
            <w:r>
              <w:rPr>
                <w:sz w:val="18"/>
                <w:szCs w:val="18"/>
              </w:rPr>
              <w:t>, Mr. Biju Narayanan (Computer Programmer) &amp; Mr. P. Sabu (Skilled Support Staff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P 1.5% spray at berry set and fruit development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Spray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N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 K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(1%) + NAA 25ppm spray at berry set and fru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ment stage (2 Spray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S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K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A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 k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.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5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ce of pseudostem weevil causes heavy yield los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agement of Banana Pseudostem Weevil with Cassava based bio-pesticid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Farmers practice (Spray Chlorpyriphos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 reduction in Pseudostem weevil attack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-Plant Protection</w:t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seudostem trap smeared with Beauveria  @ 100/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ve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em injection with cassava extract @ 20 ml/pla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va Extra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 injec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o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tter gou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Indiscriminate chemical fertilizer 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</w:t>
            </w:r>
            <w:r>
              <w:rPr>
                <w:sz w:val="18"/>
                <w:szCs w:val="18"/>
              </w:rPr>
              <w:t>High cost of productio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fficacy of PGPR – Mix 1 on production and reducing cost of production in Bitter Gou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Farmers practic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Benjamin Mathew (Programme Coordinator i/c) &amp; Mr. Sudha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(Plant Protection)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ecommended N:P:K  @20:30:10 Kg/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GPR-1 &amp; 75% Recommended NPK @20:30:10 Kg/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PR Mix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32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wp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Indiscriminate chemical fertilizer 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</w:t>
            </w:r>
            <w:r>
              <w:rPr>
                <w:sz w:val="18"/>
                <w:szCs w:val="18"/>
              </w:rPr>
              <w:t>High cost of productio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formance evaluation of IIHR vegetable nutrient mixture in cow pea var. Vellayani Joth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Farmers prac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enjamin Mathew (Programme Coordinator i/c) &amp; Dr. Binu John Sam (SMS-Horticulture)</w:t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ecommended N:P:K @70:25:25 Kg/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commended NPK @70:25:25 Kg/ha &amp; IIHR Vegetable spec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 &amp; II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HR Veg. Spe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74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i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intercalving period, low reproductive effici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tility management in repeat breeder cows following double PGF2 alpha injec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rtificial breeding with frozen semen at optimum time during estru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ynchronization with double PGF2 alpha injection followed by fixed time breeding at 72 &amp; 96 hour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jection PGF2 alph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.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. of animals shown estr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Conceived status.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. Jayababu, SMS (AH)</w:t>
            </w:r>
          </w:p>
        </w:tc>
      </w:tr>
      <w:tr>
        <w:trPr>
          <w:trHeight w:val="7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Vitamin powder.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i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milk production, poor growth performance &amp; unaware of new technologi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ffect of Rumen specific yeast (Saccharomyces  cerevisiae) on growth, disease resistance and milk production in lactating anim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armers practice – feeding with concentrate &amp; irregular deworming practic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llowing required amount of concentrate feed + forage grasses + dewormin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eeding with Rumen Specific Yeast (Saccharomyces Cerevisiae) along with concentrate feed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 &amp; TANUV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worming medicin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% body weight ga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crease in milk p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igestive tract disease incide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FCR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. Jayababu, SMS (AH)</w:t>
            </w:r>
          </w:p>
        </w:tc>
      </w:tr>
      <w:tr>
        <w:trPr>
          <w:trHeight w:val="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Rumen Specific Yeast (Saccharomyces Cerevisiae – Levucell – SC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bookmarkStart w:id="2" w:name="OLE_LINK14"/>
            <w:bookmarkStart w:id="3" w:name="OLE_LINK13"/>
            <w:r>
              <w:rPr>
                <w:b/>
                <w:sz w:val="18"/>
                <w:szCs w:val="18"/>
              </w:rPr>
              <w:t>16200.00</w:t>
            </w:r>
            <w:bookmarkEnd w:id="2"/>
            <w:bookmarkEnd w:id="3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Technology Refinement during 2013-14: Ni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Frontline Demonstrations during 2013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"/>
        <w:gridCol w:w="1118"/>
        <w:gridCol w:w="956"/>
        <w:gridCol w:w="1392"/>
        <w:gridCol w:w="1236"/>
        <w:gridCol w:w="796"/>
        <w:gridCol w:w="971"/>
        <w:gridCol w:w="973"/>
        <w:gridCol w:w="1315"/>
        <w:gridCol w:w="581"/>
        <w:gridCol w:w="717"/>
        <w:gridCol w:w="587"/>
        <w:gridCol w:w="830"/>
        <w:gridCol w:w="915"/>
        <w:gridCol w:w="132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p/ enterpri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ized probl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chnology to be demonstrate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y Hybrid or Varie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Hybrid or Varie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 of Technolog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ritical inpu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 per Dem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per De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 Dem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ost for the</w:t>
            </w:r>
          </w:p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 (Rs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ers to be studi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member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e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ll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lsee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l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rcial crop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/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productivity due to unscientific soil and nutrient management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sortium bio fertilizer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, OFT &amp; FL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spirill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Yield.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CR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Pramod Chacko (SMS-Agronomy) &amp;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Soil Science)</w:t>
            </w:r>
          </w:p>
        </w:tc>
      </w:tr>
      <w:tr>
        <w:trPr>
          <w:trHeight w:val="2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bacte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m cak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b/>
                <w:b/>
                <w:sz w:val="18"/>
                <w:szCs w:val="18"/>
              </w:rPr>
            </w:pPr>
            <w:bookmarkStart w:id="4" w:name="OLE_LINK16"/>
            <w:bookmarkStart w:id="5" w:name="OLE_LINK15"/>
            <w:r>
              <w:rPr>
                <w:b/>
                <w:sz w:val="18"/>
                <w:szCs w:val="18"/>
              </w:rPr>
              <w:t>21780.00</w:t>
            </w:r>
            <w:bookmarkEnd w:id="4"/>
            <w:bookmarkEnd w:id="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rooting percentag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ly  Azospirillum @ 25g/bag and Mycorrhiza @10gm/bag  in nursery at the time of planting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spirill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rop stand.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oting %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 Soil Science), Mr. Pramod Chacko (SMS-Agronomy), Mr. Sudhakar Soundarajan (SMS-Plant Protection), Mr. Biju Narayanan (Computer Programmer) &amp; Mr. P. Sabu (Skilled Support Staff)</w:t>
            </w:r>
          </w:p>
        </w:tc>
      </w:tr>
      <w:tr>
        <w:trPr>
          <w:trHeight w:val="30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orrhiz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productivity due to poor pollination and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infestation of root grub leading to heavy usage of PPC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Popularization of </w:t>
            </w:r>
            <w:r>
              <w:rPr>
                <w:sz w:val="18"/>
                <w:szCs w:val="18"/>
                <w:lang w:val="en-US"/>
              </w:rPr>
              <w:t>apiculture</w:t>
            </w:r>
            <w:r>
              <w:rPr>
                <w:sz w:val="18"/>
                <w:szCs w:val="18"/>
              </w:rPr>
              <w:t xml:space="preserve">  and </w:t>
            </w:r>
            <w:r>
              <w:rPr>
                <w:sz w:val="18"/>
                <w:szCs w:val="18"/>
                <w:lang w:val="en-US"/>
              </w:rPr>
              <w:t>EP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or </w:t>
            </w:r>
            <w:r>
              <w:rPr>
                <w:sz w:val="18"/>
                <w:szCs w:val="18"/>
              </w:rPr>
              <w:t>increase</w:t>
            </w:r>
            <w:r>
              <w:rPr>
                <w:sz w:val="18"/>
                <w:szCs w:val="18"/>
                <w:lang w:val="en-US"/>
              </w:rPr>
              <w:t xml:space="preserve"> in productivity and reducing  root grub menace</w:t>
            </w:r>
            <w:r>
              <w:rPr>
                <w:sz w:val="18"/>
                <w:szCs w:val="18"/>
              </w:rPr>
              <w:t xml:space="preserve"> in cardamo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allan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 conducted at Senapathy Panchaya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 hives with colon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ncrease in productivity of cardamom.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ercentage reduction in root grub attack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-Plant Protection</w:t>
            </w:r>
          </w:p>
        </w:tc>
      </w:tr>
      <w:tr>
        <w:trPr>
          <w:trHeight w:val="18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n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/>
            </w:pPr>
            <w:r>
              <w:rPr>
                <w:sz w:val="18"/>
                <w:szCs w:val="18"/>
              </w:rPr>
              <w:t>36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/>
            </w:pPr>
            <w:r>
              <w:rPr>
                <w:b/>
                <w:sz w:val="18"/>
                <w:szCs w:val="18"/>
              </w:rPr>
              <w:t>21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ticultural crop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an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productivity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ensity planting in banan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dran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 suckers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verage Bunch Weight. 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tand of the Crop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 (SMS-Horticulture), Dr. Benjamin Mathew (Programme Coordinator i/c) &amp; Mr. K.O. Jose (Skilled Support Staff)</w:t>
            </w:r>
          </w:p>
        </w:tc>
      </w:tr>
      <w:tr>
        <w:trPr>
          <w:trHeight w:val="2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res, Fertilizers &amp; 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chemical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ana &amp; Tapio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loss due to rats &amp; wild boa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pularization of Ecodon for control of field rats &amp; wild boars in Tapioca and Banana field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HM &amp; OFT/FLD conducted by Malappuram KV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d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 in rat  &amp; wild boars atta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bookmarkStart w:id="6" w:name="OLE_LINK2"/>
            <w:bookmarkStart w:id="7" w:name="OLE_LINK1"/>
            <w:r>
              <w:rPr>
                <w:sz w:val="18"/>
                <w:szCs w:val="18"/>
              </w:rPr>
              <w:t>Ms. Manju Jincy Varghese (SMS- Soil Science), Dr. Binu John Sam (SMS-Horticulture), Mr. Sudhakar Soundarajan (SMS-Plant Protection), Mr. Biju Narayanan (Computer Programmer) &amp; Mr. P. Sabu (Skilled Support Staff)</w:t>
            </w:r>
            <w:bookmarkEnd w:id="6"/>
            <w:bookmarkEnd w:id="7"/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Hlk367708391"/>
            <w:bookmarkStart w:id="9" w:name="OLE_LINK24"/>
            <w:bookmarkStart w:id="10" w:name="OLE_LINK23"/>
            <w:bookmarkEnd w:id="8"/>
            <w:bookmarkEnd w:id="9"/>
            <w:bookmarkEnd w:id="10"/>
            <w:r>
              <w:rPr>
                <w:sz w:val="18"/>
                <w:szCs w:val="18"/>
              </w:rPr>
              <w:t>9.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estock </w:t>
            </w:r>
            <w:r>
              <w:rPr>
                <w:rFonts w:cs="Calibri"/>
                <w:bCs/>
                <w:sz w:val="16"/>
                <w:szCs w:val="16"/>
              </w:rPr>
              <w:t>(Need Clarification)</w:t>
            </w:r>
          </w:p>
          <w:p>
            <w:pPr>
              <w:pStyle w:val="Normal"/>
              <w:ind w:left="-48"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ultr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body weight &amp; growth performanc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duction of Broiler chicken fed with </w:t>
            </w:r>
          </w:p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biotics under homestead condition.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breed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sree, Gramalakshmi etc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hick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Nos.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25 chicks / uni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/>
            </w:pPr>
            <w:r>
              <w:rPr>
                <w:sz w:val="18"/>
                <w:szCs w:val="18"/>
              </w:rPr>
              <w:t>11750.0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% increase in body weight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. Jayababu, SMS (AH)</w:t>
            </w:r>
          </w:p>
        </w:tc>
      </w:tr>
      <w:tr>
        <w:trPr>
          <w:trHeight w:val="2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ultry fe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kg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/>
            </w:pPr>
            <w:r>
              <w:rPr>
                <w:sz w:val="18"/>
                <w:szCs w:val="18"/>
              </w:rPr>
              <w:t>16.5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/>
            </w:pPr>
            <w:r>
              <w:rPr>
                <w:sz w:val="18"/>
                <w:szCs w:val="18"/>
              </w:rPr>
              <w:t>8250.0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biotic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dicines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accine – RDVF, IB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/>
            </w:pPr>
            <w:r>
              <w:rPr>
                <w:sz w:val="18"/>
                <w:szCs w:val="18"/>
              </w:rPr>
              <w:t>6. Deworming medic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her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on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rket price is low for aonla.</w:t>
            </w:r>
          </w:p>
          <w:p>
            <w:pPr>
              <w:pStyle w:val="Normal"/>
              <w:ind w:left="-48" w:right="-37" w:hanging="0"/>
              <w:rPr/>
            </w:pPr>
            <w:r>
              <w:rPr>
                <w:sz w:val="18"/>
                <w:szCs w:val="18"/>
              </w:rPr>
              <w:t>2) Scientific value addition is not adopte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8" w:right="-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st harvest management and value addition in aonla</w:t>
            </w:r>
            <w:r>
              <w:rPr>
                <w:sz w:val="18"/>
                <w:szCs w:val="18"/>
                <w:lang w:val="en-US"/>
              </w:rPr>
              <w:t xml:space="preserve"> (Aonla preserve, candy, arishtam, ja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rvatives.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gery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ces &amp; Honey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eeping quality. 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ability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isy Joseph, Programme Assistant (Home Science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7" w:hanging="0"/>
              <w:rPr/>
            </w:pPr>
            <w:r>
              <w:rPr>
                <w:b/>
                <w:sz w:val="18"/>
                <w:szCs w:val="18"/>
              </w:rPr>
              <w:t>12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  <w:tab/>
        <w:t>Training for Farmers/ Farm Women during 2013-14</w:t>
      </w:r>
    </w:p>
    <w:tbl>
      <w:tblPr>
        <w:tblW w:w="1438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1350"/>
        <w:gridCol w:w="1530"/>
        <w:gridCol w:w="1620"/>
        <w:gridCol w:w="2880"/>
        <w:gridCol w:w="2239"/>
        <w:gridCol w:w="821"/>
        <w:gridCol w:w="1260"/>
        <w:gridCol w:w="2070"/>
      </w:tblGrid>
      <w:tr>
        <w:trPr>
          <w:trHeight w:val="5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 / Enterp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prob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d field intervention (Assessment/Refinement/FLD)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op P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Unscientific crop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use of consortium bio fertilizers in black pep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ticulture P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vailability of quality veget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28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Kitchen Gardening in Homestea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 &amp; 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 &amp; Tapi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op loss due to rats and wild boars att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Ecodon for control of field rats &amp; wild boars in Tapioca and Banana fiel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s. Manju Jincy Varghese (SMS- Soil Science), Dr. Binu John Sam (SMS-Horticulture), Mr. Sudhakar Soundarajan (SMS-Plant Protection), Mr. Biju Narayanan (Computer Programmer) &amp; Mr. P. Sabu (Skilled Support Staff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tter gourd &amp; Cow p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Nutrien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ted Crop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ected cul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awareness on micro irrigation and ferti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 irrigation and fertigation in vegetab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 - Animal disease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ry cat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tility in dairy anim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eding problems and solutions in dairy cattle and technology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imizes milk production and disease res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ry cat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or growth performance and low milk p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feeding technologies in livestock produc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ltr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l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body weight and growth perform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ltry management techniq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me Scie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uits wastage due to lack of value ad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aining, FAS, Method demonstration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 diversification from locally available frui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 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avy  infestation of Root Gru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ot Grub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est found in Cardamo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g&amp; Snail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idence of cardamom clump r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ted disease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Lack of Knowledge in alternative chemicals recommended against banned chem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Alternative chemicals recommended agains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ned chemical in cardamom plant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 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idence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ck wil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F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itable Black Pepper Foot rot resistance variety for Idukki district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pp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ledge in identification of pest and dis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DM on Black Pep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>Indiscriminate  use of PP chemic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pest management of Ban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scientific Pest and Disease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ted Pest Management package for Organic Rice Ecosys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ledge in organic pest and dis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pest and disease management i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of Inputs at 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itu vermicompo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itu vermicomposting techniq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Soil Health and Fertil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T and value ad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how on mechanized pepper thres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s, ED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ed pepper thresh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wareness of quality product prepa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LD, Trainings, FA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ed product preparation and demonstr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y Building Group Dynam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f employment and income gen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or socio-economic 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Demonstr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P and capacity building training for motivating grou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rm Mechaniz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on field trainings on farm machin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dy farm mechaniz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ies Production Techn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hroom 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h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and non-commercial cultivation of mushroo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T &amp; Training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Mushroom cultiv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 &amp; 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 fore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 Keep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wareness on api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 xml:space="preserve">Apiary in cardamom Plantatio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cul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28" w:right="-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 xml:space="preserve">Others (Black pepper nursery productio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ss use of organic man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fective application of Azospirillum &amp; VAM for better root growth in black pepper nurse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s. Manju Jincy Varghese, SMS (Soil Science)  &amp; Mr. Pramod Chacko, SMS (Agronom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. Training for Rural Youth during 2013-14</w:t>
      </w:r>
    </w:p>
    <w:tbl>
      <w:tblPr>
        <w:tblW w:w="1438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8"/>
        <w:gridCol w:w="1333"/>
        <w:gridCol w:w="1491"/>
        <w:gridCol w:w="1620"/>
        <w:gridCol w:w="2862"/>
        <w:gridCol w:w="2256"/>
        <w:gridCol w:w="833"/>
        <w:gridCol w:w="1249"/>
        <w:gridCol w:w="2070"/>
      </w:tblGrid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 / Enterp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probl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d field intervention (Assessment/Refinement/FLD)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op Productio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soil and nutrient manage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use of consortium bio fertilizers in black pep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op loss due to wild pigs attac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Ecodon for control of field rats &amp; wild boars in Tapioca and Banana fields (FLD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 of herbal extract (Ecodon) for control of wild pigs in Banana fie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/>
            </w:pPr>
            <w:r>
              <w:rPr>
                <w:bCs/>
                <w:sz w:val="20"/>
                <w:szCs w:val="20"/>
              </w:rPr>
              <w:t xml:space="preserve">Ms. Manju Jincy Varghese, SMS (Soil Science) &amp; Dr. Binu John Sam, SMS (Horticulture) &amp; </w:t>
            </w:r>
            <w:r>
              <w:rPr>
                <w:sz w:val="20"/>
                <w:szCs w:val="20"/>
              </w:rPr>
              <w:t>Mr. Sudhakar 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SMS – PP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 berry filling and berry shedd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of berry drop in Black Pepper (OF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op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s. Manju Jincy Varghese, SMS (Soil Science), Dr. Binu John Sam, SMS (Horticulture) &amp; Mr. Pramod Chacko, SMS (Agronomy) 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ticulture Productio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productiv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nsity planting in ban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approaches in Scientific banana Cultiv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 &amp; Dr. Benjamin Mathew (Programme Coordinator i/c.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vailability of quality vegetabl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3" w:right="-43" w:hanging="0"/>
              <w:rPr/>
            </w:pPr>
            <w:r>
              <w:rPr>
                <w:sz w:val="20"/>
                <w:szCs w:val="20"/>
              </w:rPr>
              <w:t>Popularization of Organic Kitchen Garden in homesteads for nutritional security</w:t>
            </w:r>
            <w:r>
              <w:rPr>
                <w:sz w:val="20"/>
                <w:szCs w:val="20"/>
                <w:lang w:val="en-US"/>
              </w:rPr>
              <w:t xml:space="preserve"> (IF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Kitchen Gardening in Homestead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 &amp; Dr. Benjamin Mathew (Programme Coordinator i/c.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tter gourd &amp; Cow p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Nutrient Manage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ted Crop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ected cul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awareness on micro irrigation and fertig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 irrigation and fertigation in vegetabl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vestock Productio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 manage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l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body weight and growth performan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ion of broiler chicken feeding with probiotics under homested condi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poultry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me Scienc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me gen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 utilization of minor fruit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eld visit, demonstr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k fruit processing and product diversifi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 Protec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avy  infestation of Root Grub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EPN to reduce the root grub in cardamom (FLD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 Root Grub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of Inputs at Si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Soil Health and Fertilit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T and value addi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how on mechanized pepper thresh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s, ED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ed pepper thresh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knowledge on process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tion &amp; Training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 harvest techniques and value added products prepar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y Building Group Dynamic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men empower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 mobiliz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e made products for income gener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rm Mechanizatio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task force on farm machineri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dy farm mechaniz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ies Production Technologi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hroom produc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h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scientific and non-commercial cultivation of mushroom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T &amp; Training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Mushroom cultiv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 &amp; 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 forestr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 Keep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wareness on apicult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iary in cardamom Plant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cultu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0"/>
                <w:szCs w:val="20"/>
              </w:rPr>
              <w:t xml:space="preserve">Others (Black pepper nursery production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ss use of organic man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fective application of Azospirillum &amp; VAM for better root growth in black pepper nurse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s. Manju Jincy Varghese, SMS (Soil Science)  &amp; Mr. Pramod Chacko, SMS (Agronom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Trainings for Extension Personnel during 2013-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0"/>
        <w:gridCol w:w="3178"/>
        <w:gridCol w:w="3599"/>
        <w:gridCol w:w="818"/>
        <w:gridCol w:w="1510"/>
        <w:gridCol w:w="4407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op Produc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use of consortium bio fertilizers in black pepp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Manju Jincy Varghese, SMS (Soil Science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il Health manage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, Sudhakar Soundarajan, SMS (Plant Protection) &amp; Mr. Pramod Chacko, SMS (Agronomy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e Scie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ion of quality products from under exploited frui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y Building and Group Dynam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ed product prepar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ticultu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Mushroom Cultivation and Post Harvest Handl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Dr. Binu John Sam (SMS-Horticulture) &amp; </w:t>
            </w:r>
            <w:r>
              <w:rPr>
                <w:bCs/>
                <w:sz w:val="20"/>
                <w:szCs w:val="20"/>
              </w:rPr>
              <w:t>Ms. Jayisy Joseph (Technical Assistant – Home Science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ion farming in Vegetables cultiv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Benjamin Mathew </w:t>
            </w:r>
            <w:r>
              <w:rPr>
                <w:sz w:val="20"/>
                <w:szCs w:val="20"/>
              </w:rPr>
              <w:t>(Programme Coordinator i/c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&amp; Manage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 and fodder technolog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Importance of mineral supplementation in cattle fiel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Importance of mixed fodder system in dairy cattle ration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disease manage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Infectious and contagious diseases of dairy cattle and their managemen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Zoonotic diseases and their manageme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 Protec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ernatives for banned chemical in cardamo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 Mechaniz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T and value addi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Product diversification and extension of shelf life in fruits &amp; vegetable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of Inputs at Sit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cultu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i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Vocational trainings during 2013-1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4"/>
        <w:gridCol w:w="2473"/>
        <w:gridCol w:w="1592"/>
        <w:gridCol w:w="2029"/>
        <w:gridCol w:w="1236"/>
        <w:gridCol w:w="1237"/>
        <w:gridCol w:w="3003"/>
      </w:tblGrid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 and the Crop/Enterpri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title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rogrammes and Duration (day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liente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HGs, NYKs, School students, Women, Youth etc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agency if a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op Produ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il Health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5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hool students &amp; Yout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FPC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, Sudhakar Soundarajan, SMS (Plant Protection) &amp; Mr. Pramod Chacko, SMS (Agronomy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e Scien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 harvest technology and value added product prepar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5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G members, School dropouts wome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y Building and Group Dynamic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 preparation and its marke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’s &amp; School stud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ti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Mushroom Cultivation and Process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 Women, Rural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. of Agriculture / 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inu John Sam (SMS-Horticulture), Dr. Benjamin Mathew (Programme Coordinator i/c) &amp; </w:t>
            </w:r>
            <w:r>
              <w:rPr>
                <w:bCs/>
                <w:sz w:val="20"/>
                <w:szCs w:val="20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 Tech Horticul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 of Agricul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ticulture Nursery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Youth &amp; Farm Wo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&amp; Manag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and manag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elopment and improvement of technology for value ad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tific goat manag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goat production and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ltry  produ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poultry management in all aspec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 Prote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ization of EPN against cardamom root gru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 &amp;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oA, AT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 Mechaniz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dy farm mechaniz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3 (2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A, VFPC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T and value add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ed banana produc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 da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’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of Inputs at Si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i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raining title should specify the major technology/skill to be transferred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Sponsored trainings during 2013-1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"/>
        <w:gridCol w:w="1855"/>
        <w:gridCol w:w="2473"/>
        <w:gridCol w:w="1589"/>
        <w:gridCol w:w="2032"/>
        <w:gridCol w:w="1236"/>
        <w:gridCol w:w="1237"/>
        <w:gridCol w:w="3003"/>
      </w:tblGrid>
      <w:tr>
        <w:trPr>
          <w:trHeight w:val="7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 and the Crop/Enterpri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title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rogrammes and Duration (day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liente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HGs, NYKs, School students, Women, Youth etc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agen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op Produ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use of consortium bio fertilizers in black pepp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5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pepper grow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mod Chacko, SMS (Agronomy) &amp; Manju Jincy Varghese, SMS (Soil Science) 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il Health management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FPC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 &amp; Pramod Chacko, SMS (Agronomy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e Scien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 harvest product preparation technolog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ffee Boar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y Building and Group Dynamic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 preparation and its marke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’s and Wo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 Formation and Dynami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Dr. Binu John Sam (SMS-Horticulture) &amp; </w:t>
            </w:r>
            <w:r>
              <w:rPr>
                <w:bCs/>
                <w:sz w:val="20"/>
                <w:szCs w:val="20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 Development Program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NY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Dr. Binu John Sam (SMS-Horticulture) &amp; </w:t>
            </w:r>
            <w:r>
              <w:rPr>
                <w:bCs/>
                <w:sz w:val="20"/>
                <w:szCs w:val="20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ti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Mushroom Cultiv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 Women, Rural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. of Agriculture / 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inu John Sam (SMS-Horticulture), Dr. Benjamin Mathew (Programme Coordinator i/c) &amp; </w:t>
            </w:r>
            <w:r>
              <w:rPr>
                <w:bCs/>
                <w:sz w:val="20"/>
                <w:szCs w:val="20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 Tech Horticultu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 Day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 of Agriculture/SH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ticulture Nursery Manage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2 Day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Youth &amp; Farm Wo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H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(Programme     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&amp; Manag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stock production and manag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EDP and value addition of  mil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Milk product prepar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Scientific dairy cattle manage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da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 ban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at produ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goat manage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bbit management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bbit rearing techniqu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D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ltry  produ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ltry farming broiler and layer manage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S, Rural youth and school stud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 Prote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Integrated disease management in Cardam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HGs, NYKs, School students, 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 Soundaraja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ernatives for banned pesticides in cardam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HGs, NYKs, School students, 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 Soundaraja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Integrated Crop Management in Black Pepp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Gs, NYKs, School students, 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MA an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ices Boar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 Soundaraja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IPDM in Vegetabl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Gs, NYKs, School students, 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FPC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 Soundaraja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IPDM in Ban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Gs, NYKs, School students, Women, You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FPCK and AT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 Sudhakar Soundaraja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 Mechaniz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T and value add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sing techniques in major spice crop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’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 Manju Jincy Varghese, SMS (Soil Science)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ed products prepar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 da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G’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Panchay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of Inputs at Si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i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gramme title should specify the major technologies/skills to be transferred /refresh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Extension programmes during 2013-1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3512"/>
        <w:gridCol w:w="2030"/>
        <w:gridCol w:w="1589"/>
        <w:gridCol w:w="6269"/>
      </w:tblGrid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programm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programmes or activit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No. of participant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visory Service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 visit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 Day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discuss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n Ghosth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m Sho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f -help group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yisy Joseph, Programme Assistant (Home Science), Mr. </w:t>
            </w:r>
            <w:r>
              <w:rPr>
                <w:bCs/>
                <w:sz w:val="20"/>
                <w:szCs w:val="20"/>
              </w:rPr>
              <w:t>Pramod Chacko, SMS (Agronomy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n Me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hibitio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sts' visit to farmers field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/Soil health/Animal health cam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s. Manju Jincy Varghese, SMS (Soil Science) &amp; Mr. Pramod Chacko, SMS (Agronomy) &amp; </w:t>
            </w:r>
            <w:r>
              <w:rPr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Science Clu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-trainees Sammela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yisy Joseph, Programme Assistant (Home Science), Mr. Sudhakar Soundarajan, SMS (Plant Protection) &amp; </w:t>
            </w:r>
            <w:r>
              <w:rPr>
                <w:bCs/>
                <w:sz w:val="22"/>
                <w:szCs w:val="22"/>
              </w:rPr>
              <w:t>Manju Jincy Varghese, SMS (Soil Science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mers' seminar/workshop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Demonstration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ebration of important day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day celebration (World food da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isy Joseph, Programme Assistant (Home Science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posure visit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u John Sam, SMS (Horticulture), Dr. Benjamin Mathew  (Programme Coordinator i/c) &amp; Dr. S. Jayababu, SMS (Animal Husbandry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chnology wee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F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arajan, SMS (Plant Protection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innovators mee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r. Pramod Chacko, SMS (Agronomy) </w:t>
            </w:r>
            <w:r>
              <w:rPr>
                <w:sz w:val="22"/>
                <w:szCs w:val="22"/>
              </w:rPr>
              <w:t>&amp; Dr. Benjamin Mathew  (Programme Coordinator i/c)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eness program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chnical Staff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s, pl. specif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</w:t>
        <w:tab/>
        <w:t>Activities proposed as Knowledge and Resource Centre during 2013-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1 </w:t>
      </w:r>
      <w:r>
        <w:rPr/>
        <w:t>Technological knowled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27"/>
        <w:gridCol w:w="3545"/>
        <w:gridCol w:w="1151"/>
        <w:gridCol w:w="5586"/>
      </w:tblGrid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technolog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(ha)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Park/ Crop cafeter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1 h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bookmarkStart w:id="11" w:name="OLE_LINK4"/>
            <w:bookmarkStart w:id="12" w:name="OLE_LINK3"/>
            <w:r>
              <w:rPr>
                <w:sz w:val="20"/>
                <w:szCs w:val="20"/>
              </w:rPr>
              <w:t>Dr. Binu John Sam, SMS (Horticulture),</w:t>
            </w:r>
            <w:bookmarkEnd w:id="11"/>
            <w:bookmarkEnd w:id="12"/>
            <w:r>
              <w:rPr>
                <w:sz w:val="20"/>
                <w:szCs w:val="20"/>
              </w:rPr>
              <w:t xml:space="preserve"> Mr. Sudhakar Soundarajan, SMS (Plant Protection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Mr. Sudhakar Soundarajan, SMS (Plant Protection) &amp; Dr. Binu John Sam, SMS (Horticulture), Dr. Benjamin Mathew  (Programme Coordinator i/c) &amp; Mr. Biju Narayanan (Computer Programmer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pla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4 ha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Dr. Benjamin Mathew  (Programme Coordinator i/c), Dr. Binu John Sam (SMS-Horticulture), Ms. Manju Jincy Varghese (SMS – Soil Science) &amp; Ms. Rachel Skaria (Farm Manager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u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production in annual ornamental pla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der cro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Unit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varietal pl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4 ha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</w:tr>
      <w:tr>
        <w:trPr>
          <w:trHeight w:val="2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 mother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 poly bag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machiner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composting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multiplica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e gard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in ban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ee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gard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control la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 cum fish culture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spawn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Poultry hatchery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Analytical service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i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anju Jincy Varghese, SMS (Soil Science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Week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production &amp; manage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&amp; value addi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farming technolog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tech agricult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DM in Cardamom &amp; Pep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2 </w:t>
      </w:r>
      <w:r>
        <w:rPr/>
        <w:t>Technological Produ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18"/>
        <w:gridCol w:w="2125"/>
        <w:gridCol w:w="2484"/>
        <w:gridCol w:w="6382"/>
      </w:tblGrid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product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 (Qtl.)/ Number planned to be produced during 2013-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qtl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Mr. Sudhakar Soundarajan, SMS (Plant Protection), Dr. Benjamin Mathew  (Programme Coordinator i/c.), Dr. Binu John Sam (SMS-Horticulture) &amp; Ms. Rachel Skaria (Farm Manager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Ornamental Flower see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qtl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ing material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Rooted Pepper cutting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nos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Mr. Pramod Chacko (SMS-Agronomy) &amp; Ms. Rachel Skaria (Farm Manager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till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ling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l seedling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plan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speci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-product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hoderm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L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 Soundarajan, SMS (Plant Protection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on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L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cadavers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spaw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7200 pkts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Mr. Sudhakar Soundarajan (SMS-Plant Protection), Dr. Benjamin Mathew  (Programme Coordinator i/c), Dr. Binu John Sam (SMS-Horticulture) &amp; Mr. Pramod Chacko (SMS-Agronomy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ble mushro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compo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1000 kg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se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vestock stra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ultry chick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/>
                <w:color w:val="FF0000"/>
                <w:sz w:val="20"/>
                <w:szCs w:val="20"/>
              </w:rPr>
              <w:t>1500 nos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bbit kit and bunni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uck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ultry bir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bb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0 nos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fingerl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3 </w:t>
      </w:r>
      <w:r>
        <w:rPr/>
        <w:t xml:space="preserve">Technological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99"/>
        <w:gridCol w:w="4998"/>
        <w:gridCol w:w="3512"/>
      </w:tblGrid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cal capsules / Numbe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backstopping to line department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anju Jincy Varghese (SMS – Soil Science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ticultur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, SMS (Horticulture), Dr. Benjamin Mathew  (Programme Coordinator i/c)</w:t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 Husbandr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nd improvement in livestock and poultry through new breed and variet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nutrition and disease managemen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ies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Engineering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cultur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, pl. specif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e/publication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inu John Sam, SMS (Horticulture)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 Soundarajan, SMS (Plant Protection) &amp; Ms. Manju Jincy Varghese (SMS – Soil Science) &amp; Dr. Benjamin Mathew  (Programme Coordinator i/c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ed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, SMS (Horticulture), Dr. Benjamin Mathew  (Programme Coordinator i/c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an Mobile Advisory Services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on centre/state sector schemes and service providers in the district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ay be collected from different agencies. Also indicate time of completion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  <w:tab/>
        <w:t>Additional Activities Planned during 2013-1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8"/>
        <w:gridCol w:w="2891"/>
        <w:gridCol w:w="1860"/>
        <w:gridCol w:w="2526"/>
        <w:gridCol w:w="2308"/>
        <w:gridCol w:w="3619"/>
      </w:tblGrid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gency / sche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programme with quantific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 outlay (Rs.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lanning Boa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ing &amp; documentation of grass root innovation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ocumentation, scientific validation and diffusion of appropriate technologie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mod Chacko, SMS (Agronomy) &amp; Dr. Benjamin Mathew (Programme Coordinator i/c)</w:t>
            </w:r>
          </w:p>
        </w:tc>
      </w:tr>
      <w:tr>
        <w:trPr>
          <w:trHeight w:val="2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er Association of India, Chenna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Health Enhancement program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test based fertilizer recommend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, Sudhakar Soundarajan, SMS (Plant Protection) &amp; Mr. Pramod Chacko, SMS (Agronom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  <w:tab/>
        <w:t xml:space="preserve">Revolving Fu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1</w:t>
        <w:tab/>
      </w:r>
      <w:r>
        <w:rPr/>
        <w:t xml:space="preserve">Financial statu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28"/>
        <w:gridCol w:w="1567"/>
        <w:gridCol w:w="3009"/>
        <w:gridCol w:w="300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balance as on 01.04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diture incurred during 2012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s dur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balance as on 31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closing balance by 31.12.2013 (Including value of material in stock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,221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,27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,321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,264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,264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2 </w:t>
        <w:tab/>
        <w:t>Plan of activities under Revolving Fund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4"/>
        <w:gridCol w:w="2496"/>
        <w:gridCol w:w="3566"/>
        <w:gridCol w:w="2492"/>
        <w:gridCol w:w="48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activiti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outpu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cipated income (Rs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s of the team members involved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bbit unit(Cage unit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Kits – 120 nos. &amp; Bunnies – 1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000.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oultry hatchery un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hicks – 1000 nos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000.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. S. Jayababu, SMS (Animal Husbandry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seed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qtl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Benjamin Mathew  (Programme Coordinator i/c), Dr. Binu John Sam (SMS-Horticulture), Mr. Sudhakar Soundarajan (SMS-Plant Protection), Mr. Pramod Chacko (SMS-Agronomy) &amp; Ms. Rachel Skaria (Farm Manager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namental Flower </w:t>
            </w:r>
            <w:r>
              <w:rPr>
                <w:color w:val="000000"/>
                <w:sz w:val="22"/>
                <w:szCs w:val="22"/>
              </w:rPr>
              <w:t>seed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qtl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seedling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ed Pepper cutting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mom tiller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speci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l plan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no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3000 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oder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000 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cadave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Spaw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7200 pkt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216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ble mushro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qtl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compo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>1000 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ll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</w:t>
        <w:tab/>
        <w:t>Activities of soil, water and plant testing laboratory during 2013-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3368"/>
        <w:gridCol w:w="60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 of samples to be analyze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il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 &amp; Sudhakar Soundarajan, SMS (Plant Protection) &amp; Mr. Pramod Chacko, SMS (Agronomy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 Jincy Varghese, SMS (Soil Science) &amp; Sudhakar Soundarajan, SMS (Plant Protection) &amp; Mr. Pramod Chacko, SMS (Agronomy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s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</w:t>
        <w:tab/>
        <w:t>E-linkage during 2013-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82"/>
        <w:gridCol w:w="3528"/>
        <w:gridCol w:w="352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activ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y period of completion (please set the time fram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 if any</w:t>
            </w:r>
          </w:p>
        </w:tc>
      </w:tr>
      <w:tr>
        <w:trPr>
          <w:trHeight w:val="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the technology module to be prepare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and maintenance of relevant database system for KV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(Please specify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  <w:tab/>
      </w:r>
      <w:r>
        <w:rPr/>
        <w:t>Activities planned under Rainwater Harvesting Scheme (only to those KVKs which are already having scheme under Rain Water Harvesting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92"/>
        <w:gridCol w:w="47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planne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</w:t>
        <w:tab/>
      </w:r>
      <w:r>
        <w:rPr/>
        <w:t xml:space="preserve">Innovative Farmer’s Me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88"/>
        <w:gridCol w:w="33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planning for conducing Farm Innovators meet in your district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likely month of the mee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, 2013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action plan in this regar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</w:t>
        <w:tab/>
      </w:r>
      <w:r>
        <w:rPr/>
        <w:t xml:space="preserve">Farmer’s Field School plann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59"/>
        <w:gridCol w:w="5207"/>
        <w:gridCol w:w="352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matic area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FF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proposed in R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D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Pest and Disease Management in Cardam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Budget - Details of budget  utilization (2012-13) up to 31 January 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s. in lakh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34"/>
        <w:gridCol w:w="1242"/>
        <w:gridCol w:w="1064"/>
        <w:gridCol w:w="1418"/>
      </w:tblGrid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ctione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eas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1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Contingencie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349307843"/>
            <w:bookmarkStart w:id="14" w:name="OLE_LINK6"/>
            <w:bookmarkStart w:id="15" w:name="OLE_LINK5"/>
            <w:bookmarkEnd w:id="13"/>
            <w:bookmarkEnd w:id="14"/>
            <w:bookmarkEnd w:id="15"/>
            <w:r>
              <w:rPr>
                <w:sz w:val="22"/>
                <w:szCs w:val="22"/>
              </w:rPr>
              <w:t>24.1.1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 &amp; Allowanc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830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eling allowanc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6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3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1.4.A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ery, telephone, postage and other expenditure on office running, publication of Newsletter and library maintenanc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1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, repair of vehicles, tractor and equipment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ls/refreshment for trainee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99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material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line demonstration except oilseeds and pulse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farm testing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 extension functionar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2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building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0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stablishment of Soil, Plant &amp; Water Testing Laboratory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ibrary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tension activit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41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armers Field School (FFS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1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Recurri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0557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Recurring Contingenc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1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ments including SWTL &amp; Furnitu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3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hicle </w:t>
            </w:r>
            <w:r>
              <w:rPr>
                <w:sz w:val="22"/>
                <w:szCs w:val="22"/>
              </w:rPr>
              <w:t>(Four wheeler/Two wheeler, please specify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on Recur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OLVING FU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 (A+B+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055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Details of Budget Estimate (2013-14) based on proposed action p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12"/>
        <w:gridCol w:w="1773"/>
      </w:tblGrid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 2013-14 proposed </w:t>
            </w:r>
            <w:r>
              <w:rPr>
                <w:b/>
                <w:sz w:val="22"/>
                <w:szCs w:val="22"/>
              </w:rPr>
              <w:t>(Rs. in lakhs)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.1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curring Contingenc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_Hlk349920754"/>
            <w:bookmarkStart w:id="21" w:name="OLE_LINK10"/>
            <w:bookmarkStart w:id="22" w:name="OLE_LINK9"/>
            <w:bookmarkStart w:id="23" w:name="_Hlk349308543"/>
            <w:bookmarkStart w:id="24" w:name="OLE_LINK8"/>
            <w:bookmarkStart w:id="25" w:name="OLE_LINK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0"/>
                <w:szCs w:val="20"/>
              </w:rPr>
              <w:t>25.1.1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&amp; Allowanc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.2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eling allowanc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.3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genc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y, telephone, postage and other expenditure on office running, publication of Newsletter and library maintenance (Purchase of News Paper &amp; Magazine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, repair of vehicles, tractor and equipment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/refreshment for trainees (ceiling upto Rs.40/day/trainee be maintained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material (posters, charts, demonstration material including chemicals etc. required for conducting the training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 except oilseeds and pulses (minimum of 30 demonstration in a year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98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farm testing (on need based, location specific and newly generated information in the major production systems of the are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7266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 extension functionar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building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stablishment of Soil, Plant &amp; Water Testing Laboratory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ibrary 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rmers Field School (FF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Recurring Contingenc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53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Recurring Contingenc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Hlk350264422"/>
            <w:bookmarkStart w:id="27" w:name="OLE_LINK22"/>
            <w:bookmarkStart w:id="28" w:name="OLE_LINK21"/>
            <w:bookmarkEnd w:id="26"/>
            <w:bookmarkEnd w:id="27"/>
            <w:bookmarkEnd w:id="28"/>
            <w:r>
              <w:rPr>
                <w:sz w:val="20"/>
                <w:szCs w:val="20"/>
              </w:rPr>
              <w:t>25.2.1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2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s including SWTL &amp; Furnitur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1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3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hicle </w:t>
            </w:r>
            <w:r>
              <w:rPr>
                <w:sz w:val="20"/>
                <w:szCs w:val="20"/>
              </w:rPr>
              <w:t>(Four wheeler/Two wheeler, please specify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4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 xml:space="preserve"> (Purchase of assets like books &amp; journal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n-Recurring Contingencie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1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OLVING FUND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.6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>Action Plan 2013-14, Bapooji KVK Idukki, Zone VIII, Bangalore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13.8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4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-252" w:hanging="0"/>
    </w:pPr>
    <w:rPr>
      <w:rFonts w:ascii="Comic Sans MS" w:hAnsi="Comic Sans MS" w:cs="Arial"/>
      <w:sz w:val="20"/>
    </w:rPr>
  </w:style>
  <w:style w:type="paragraph" w:styleId="BodyTextIndent3">
    <w:name w:val="Body Text Indent 3"/>
    <w:basedOn w:val="Normal"/>
    <w:qFormat/>
    <w:pPr>
      <w:ind w:hanging="21"/>
    </w:pPr>
    <w:rPr>
      <w:rFonts w:ascii="Comic Sans MS" w:hAnsi="Comic Sans MS" w:cs="Arial"/>
      <w:sz w:val="20"/>
    </w:rPr>
  </w:style>
  <w:style w:type="paragraph" w:styleId="Header">
    <w:name w:val="Header"/>
    <w:basedOn w:val="Normal"/>
    <w:pPr/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idukk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4:00Z</dcterms:created>
  <dc:creator>system</dc:creator>
  <dc:description/>
  <cp:keywords/>
  <dc:language>en-US</dc:language>
  <cp:lastModifiedBy>PC</cp:lastModifiedBy>
  <cp:lastPrinted>2013-03-05T16:31:00Z</cp:lastPrinted>
  <dcterms:modified xsi:type="dcterms:W3CDTF">2014-02-07T06:26:00Z</dcterms:modified>
  <cp:revision>365</cp:revision>
  <dc:subject/>
  <dc:title>University of Agricultural Sciences, Bangalore</dc:title>
</cp:coreProperties>
</file>