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</w:tabs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</w:r>
    </w:p>
    <w:p>
      <w:pPr>
        <w:pStyle w:val="Heading6"/>
        <w:tabs>
          <w:tab w:val="clear" w:pos="720"/>
        </w:tabs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ZONAL PROJECT DIRECTORATE – ZONE VIII BANGALORE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Heading6"/>
        <w:tabs>
          <w:tab w:val="clear" w:pos="720"/>
        </w:tabs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ACTION PLAN OF KVKs IN ZONE VIII FOR 2014-15</w:t>
      </w:r>
    </w:p>
    <w:p>
      <w:pPr>
        <w:pStyle w:val="Heading6"/>
        <w:tabs>
          <w:tab w:val="clear" w:pos="720"/>
        </w:tabs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6"/>
        <w:tabs>
          <w:tab w:val="clear" w:pos="720"/>
        </w:tabs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1. General information about the Krishi Vigyan Kendra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66"/>
        <w:gridCol w:w="375"/>
        <w:gridCol w:w="83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KVK with Phone, Fax and e-mai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pooji Krishi Vigyan Kendr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hanpara P.O, Idukki (Dt.), Kerala, PIN-685619.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kvksanthanpara@g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url: www.kvkidukki.or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and address of host organization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pooji Sevak Sama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kattu House, Meenadom P.O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pady, Kottayam (Dt.), Pin-686 516, Kera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481-2506271, Mob: +919446826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i/>
                <w:iCs/>
                <w:sz w:val="22"/>
                <w:szCs w:val="22"/>
              </w:rPr>
              <w:t>bkvkchairperson@gmail.co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sanc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address of KVK and date of last upda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kvkidukki.org</w:t>
              </w:r>
            </w:hyperlink>
            <w:r>
              <w:rPr>
                <w:sz w:val="22"/>
                <w:szCs w:val="22"/>
              </w:rPr>
              <w:t xml:space="preserve"> (11/02/2014)</w:t>
            </w:r>
          </w:p>
        </w:tc>
      </w:tr>
    </w:tbl>
    <w:p>
      <w:pPr>
        <w:pStyle w:val="Footer"/>
        <w:tabs>
          <w:tab w:val="clear" w:pos="720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etails of staff as on da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87"/>
        <w:gridCol w:w="2218"/>
        <w:gridCol w:w="2823"/>
        <w:gridCol w:w="1437"/>
        <w:gridCol w:w="1412"/>
        <w:gridCol w:w="1507"/>
        <w:gridCol w:w="150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ctioned po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the incumben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isting Pay ba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 Pa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joini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manent / Temporary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e Coordinat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90" w:right="-1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90" w:right="-10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ject Matter Specialis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. Jayabab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S. (Animal Scienc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-39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90"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90" w:right="-10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ject Matter Specialis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 Jincy Varghe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S. (Soil Scienc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-39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90" w:right="-10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ject Matter Specialis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njamin Mathe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S. (Horticulture/ Extensio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-39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90" w:right="-102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Subject Matter Specialis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ronom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90" w:right="-10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ject Matter Specialis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nu John Sa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S. (Horticultu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-39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90" w:right="-10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ject Matter Specialis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hakar Soundaraja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S. (Plant Protectio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-39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Assista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isy Josep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Assistant (Home Scienc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-3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Programm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u Narayana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Assistant (Computer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-3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 Manag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 Skariakutt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Assista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-3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ant/Superintend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ji K. Kakkatt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-3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ograph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sy Danie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20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Nandagop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20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y staf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T. Mathe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20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staff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 Jo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20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staff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ab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20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Details of SAC meeting conducted during 2013-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01"/>
        <w:gridCol w:w="4406"/>
        <w:gridCol w:w="4521"/>
        <w:gridCol w:w="345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or recommendation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 of action taken in brief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tative date of SAC meeting proposed during 2014-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2/20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of micro-nutrient sprays should be based only on soil test reports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 management in Cabbage &amp; Cauliflower should be emphasized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importance should be given to soil test based fertilizer recommendations to crops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 units on Animal Husbandry should be strengthened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stress to promote organic farming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the number of demonstration units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of vegetable seed and quality planting materials should be improved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 empowerment should be emphasized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 and Boron deficiency is reported in many parts of Idukki district.  A scientific intervention and compilation of soil test reports should be done by Bapooji KVK with the support of State Agriculture Department, VFPCK &amp; ICRI to solve this problem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Science FLD/OFTs should be linked with other disciplines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on methods of proper hygiene should be given during food processing training programmes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 Chaff cutter should be included in fodder crops interventions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health campaigns should be given more emphasis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emphasis should be given on Hi-Tech vegetable cultivation and mechanization in paddy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bank officials suggested to improve the linkages on financial literacy centre’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Ds are proposed for 2014-15</w:t>
            </w:r>
          </w:p>
          <w:p>
            <w:pPr>
              <w:pStyle w:val="Normal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campaigns are planned</w:t>
            </w:r>
          </w:p>
          <w:p>
            <w:pPr>
              <w:pStyle w:val="Normal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Ts &amp; FLDs are proposed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ed demo units of poultry, rabbit etc.</w:t>
            </w:r>
          </w:p>
          <w:p>
            <w:pPr>
              <w:pStyle w:val="Normal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campaigns are planned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initiated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ory mode of seed production planned</w:t>
            </w:r>
          </w:p>
          <w:p>
            <w:pPr>
              <w:pStyle w:val="Normal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initiated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initi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Ds proposed</w:t>
            </w:r>
          </w:p>
          <w:p>
            <w:pPr>
              <w:pStyle w:val="Normal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method of proper hygienic are included in food processing training schedule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Ds proposed</w:t>
            </w:r>
          </w:p>
          <w:p>
            <w:pPr>
              <w:pStyle w:val="Normal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D awareness campaigns planned during next month</w:t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programmes are included on hi-tech vegetable cultivation</w:t>
            </w:r>
          </w:p>
          <w:p>
            <w:pPr>
              <w:pStyle w:val="Normal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 training programmes are included with the consultant of FL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October, 201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apacity Building of KVK Staf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Plan of Human Resource Development of KVK personnel during 2014-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30"/>
        <w:gridCol w:w="3890"/>
        <w:gridCol w:w="426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Areas of Training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 proposed to atten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o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-tech agricultu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CT (IARI), New Delh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update the recent advancement in Fertigation and green house cultivatio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grated Pest Management</w:t>
            </w:r>
            <w:r>
              <w:rPr>
                <w:sz w:val="20"/>
                <w:szCs w:val="20"/>
                <w:lang w:val="en-US"/>
              </w:rPr>
              <w:t xml:space="preserve"> in vegetables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H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o learn skill on Advance Techniques of IPDM in vegetables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Pest Management in cardamom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R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pdate the knowledge on IPM in cardamo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nutrition manag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ional Institute of Animal Nutrition &amp; Physiology, Adugodi, Bangalor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update the new technologies in livestock nutritio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ltry produc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ty poultry farm, Mannuthy, Thrissu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For new poultry breeding &amp; feeding technologies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production and manag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RD, Hyderaba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strategies in livestock production in rural household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addition in livestock product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UVAS, Chenna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e addition in milk, meat and egg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der produc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UVAS, Veterinary College, Namakka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 new fodder production technologie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oil health assessment technique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CR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learn skills on advanced techniques in soil health assessmen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nutrient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HR, Bangalor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ronutrient analys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Cross-learning across KVKs during 2014-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07"/>
        <w:gridCol w:w="780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the KVK proposed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learning area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thin ring – </w:t>
            </w:r>
            <w:r>
              <w:rPr>
                <w:sz w:val="20"/>
                <w:szCs w:val="20"/>
              </w:rPr>
              <w:t>KVK Thrissur &amp; KVK Ernakulam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 seed production, collection of new fodder seeds, poultry breeds &amp; fisherie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thin the zone – </w:t>
            </w:r>
            <w:r>
              <w:rPr>
                <w:sz w:val="20"/>
                <w:szCs w:val="20"/>
              </w:rPr>
              <w:t>KVK-Namakkal, KVK Erode &amp; KVK Karur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rends in livestock and fodder production, IF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side zone – </w:t>
            </w:r>
            <w:r>
              <w:rPr>
                <w:sz w:val="20"/>
                <w:szCs w:val="20"/>
              </w:rPr>
              <w:t>KVK Srinagar, Pondicherry, Goa, Guwahati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e fruits, hi-tech horticulture, piggery production technologie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oposed cluster of KVKs (3 to 5 neighboring KVKs) to be formed for sharing knowledge/expertise, resources and activities during 2014-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400"/>
        <w:gridCol w:w="4401"/>
        <w:gridCol w:w="4401"/>
      </w:tblGrid>
      <w:tr>
        <w:trPr>
          <w:trHeight w:val="4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me of the KVKs included  in the cluste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do you intend to share with  Cluster KVK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do you expect from Cluster KVK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VK Thrissu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vanced information on spice crops &amp; its value additio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getable seed productio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VK Ernakula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vanced information on spice crops &amp; its value additio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getable top up technology, technology transfer on fisherie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VK Alappuzh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vanced information on spice crops &amp; its value additio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CRA projec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perational areas details proposed during 2014-15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9"/>
        <w:gridCol w:w="3163"/>
        <w:gridCol w:w="2564"/>
        <w:gridCol w:w="2446"/>
        <w:gridCol w:w="3008"/>
      </w:tblGrid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/>
            </w:pPr>
            <w:r>
              <w:rPr>
                <w:bCs/>
                <w:sz w:val="20"/>
                <w:szCs w:val="20"/>
              </w:rPr>
              <w:t>S. No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or crops &amp; enterprises being practiced in cluster villag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oritized problems in these crops/ enterpris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tent of area (Ha/No.) affected by the problem in the distric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s of Cluster Villages identified for interven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sed Intervention (OFT, FLD, Training, extension activity etc.)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scriminate use of PP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son  Valley  &amp; 20 ac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LD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nails damage on the flower and capsules, leading to heavy losses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both"/>
              <w:rPr/>
            </w:pPr>
            <w:r>
              <w:rPr>
                <w:bCs/>
                <w:sz w:val="20"/>
                <w:szCs w:val="20"/>
              </w:rPr>
              <w:t>Pottancad &amp; 20 ac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vy infestation of root grub leading to heavy usage of PP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both"/>
              <w:rPr/>
            </w:pPr>
            <w:r>
              <w:rPr>
                <w:bCs/>
                <w:sz w:val="20"/>
                <w:szCs w:val="20"/>
              </w:rPr>
              <w:t>Bison  Valley, Pottancad  &amp; 20 ac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scriminate use of chemical fertilizers leads to decline in soil fertilit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tanc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, Training, extension activity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ack pepp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vy dosage of fungicides are applied for the control of quick wil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hanpa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 berry filling, non-uniform ripening and berry sheddin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tanc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, Training, extension activit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/>
            </w:pPr>
            <w:r>
              <w:rPr>
                <w:bCs/>
                <w:sz w:val="20"/>
                <w:szCs w:val="20"/>
              </w:rPr>
              <w:t>Poor soil fertility, High acidity leading to micro-nutritional disorder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tanc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, Training, extension activit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wpe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w yield due to incidence of stem fl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son  Valley &amp; Pottanc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 on Management of stem fly in cowpe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tter gour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scriminate use of PP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son  Valley  &amp; 20 ac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 on IPDM in Bitter gourd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pio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il acidity leading to Mg, Zn deficiency resulting in low yiel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/>
            </w:pPr>
            <w:r>
              <w:rPr>
                <w:bCs/>
                <w:sz w:val="20"/>
                <w:szCs w:val="20"/>
              </w:rPr>
              <w:t>Bison Valle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, Training, extension activit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ent and wild boar managem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op loss due to rodents and wild boar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/>
            </w:pPr>
            <w:r>
              <w:rPr>
                <w:bCs/>
                <w:sz w:val="20"/>
                <w:szCs w:val="20"/>
              </w:rPr>
              <w:t>Bison Valle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, Training, extension activit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hroo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hrooms are highly perish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unit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son Valle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, Trainin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s &amp; Ban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cientific crop managemen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90" w:right="-8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ttancad, Muttukad, Josegi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D, Training, extension activit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vailability of quality vegetabl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90" w:right="-8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rangupara &amp; 20 ac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D, OFT, Training, extension activit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y cattle, goat, poultry &amp; dairy cow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or growth performance. </w:t>
            </w:r>
          </w:p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Low body weight. </w:t>
            </w:r>
          </w:p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Unaware of new technologies. </w:t>
            </w:r>
          </w:p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Low production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nos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90" w:right="-8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son Valley, Pottanc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D, Training &amp; extension activities</w:t>
            </w:r>
          </w:p>
        </w:tc>
      </w:tr>
    </w:tbl>
    <w:p>
      <w:pPr>
        <w:pStyle w:val="Caption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echnology Assessment during 2014-1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21"/>
        <w:gridCol w:w="1246"/>
        <w:gridCol w:w="1234"/>
        <w:gridCol w:w="1413"/>
        <w:gridCol w:w="1271"/>
        <w:gridCol w:w="1234"/>
        <w:gridCol w:w="744"/>
        <w:gridCol w:w="850"/>
        <w:gridCol w:w="809"/>
        <w:gridCol w:w="1203"/>
        <w:gridCol w:w="1204"/>
        <w:gridCol w:w="146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p/ enterpris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ized probl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tle of interven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y optio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 of Techn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ritical inpu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 per 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per tri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tri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cost for the </w:t>
            </w:r>
          </w:p>
          <w:p>
            <w:pPr>
              <w:pStyle w:val="Normal"/>
              <w:ind w:left="-86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on (Rs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Parameters to be studi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m members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ack pepper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ngannoor is highly susceptible to quick wilt &amp;</w:t>
            </w:r>
          </w:p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vy dosage of fungicide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sessment of  suitable Black Pepper Foot rot (Quick wilt) resistant variety for Idukki Distric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armers practice (Chengannoo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udhakar</w:t>
            </w:r>
          </w:p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arajan (SMS-Plant Protection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ISR Thev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SR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lizers &amp;PPC chemicals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rcentage reduction in quick wilt incidence</w:t>
            </w:r>
          </w:p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Yield </w:t>
            </w:r>
            <w:r>
              <w:rPr>
                <w:color w:val="FF0000"/>
                <w:sz w:val="20"/>
                <w:szCs w:val="20"/>
              </w:rPr>
              <w:t>( is already their in the sw no need to input further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shwat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 developed variety-Wynad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both"/>
              <w:rPr/>
            </w:pPr>
            <w:r>
              <w:rPr>
                <w:sz w:val="20"/>
                <w:szCs w:val="20"/>
              </w:rPr>
              <w:t>4.Suvarn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20"/>
                <w:szCs w:val="20"/>
              </w:rPr>
              <w:t>2,500.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ack pepper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gh incidence of pest &amp; disease in living standards of black pepper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e of concrete poles as standards in black pepp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rmers practice (Live standards of Glyricidi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nu John Sam (SMS-Horticulture),</w:t>
            </w:r>
          </w:p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Biju Narayanan (Computer Programmer) &amp; Mr. K.O. Jose (Skilled Support Staff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ve standards of Erythr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CR </w:t>
            </w:r>
          </w:p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another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crete pol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S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lizers, PP chemicals et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.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amom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ils &amp; slugs damage on the flowers and young berries of cardamom plants, leading to considerable economic los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nagement of snails &amp; slugs in cardamom plant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rmers pract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udhakar</w:t>
            </w:r>
          </w:p>
          <w:p>
            <w:pPr>
              <w:pStyle w:val="Normal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undarajan (SMS-Plant Protection)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/>
            </w:pPr>
            <w:r>
              <w:rPr>
                <w:sz w:val="20"/>
                <w:szCs w:val="20"/>
              </w:rPr>
              <w:t>2. Vinegar @ 1ml /litr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TK - KVK, Idukki - ATMA assessment 2012-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g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sz w:val="20"/>
                <w:szCs w:val="20"/>
              </w:rPr>
              <w:t>2 li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Reduction in snail &amp; slug population at different  days (30, 40 &amp; 60) after treatment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/>
            </w:pPr>
            <w:r>
              <w:rPr>
                <w:sz w:val="20"/>
                <w:szCs w:val="20"/>
              </w:rPr>
              <w:t>3. Coffee powder @ 1 g/litre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powd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sz w:val="20"/>
                <w:szCs w:val="20"/>
              </w:rPr>
              <w:t>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sz w:val="20"/>
                <w:szCs w:val="20"/>
              </w:rPr>
              <w:t>2000.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Yeast &amp; Honey Mixture @ (10g:10ml) / litre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20"/>
                <w:szCs w:val="20"/>
              </w:rPr>
              <w:t>4,65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wpe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sz w:val="20"/>
                <w:szCs w:val="20"/>
              </w:rPr>
              <w:t>Low yield due to the incidence of  stem fly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nagement of stem fly  in cowp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armers practice (Quinalphos spra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udhakar</w:t>
            </w:r>
          </w:p>
          <w:p>
            <w:pPr>
              <w:pStyle w:val="Normal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undarajan (SMS-Plant Protection)</w:t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ray IIHR-Neem soap  @ 10g /litr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H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HR-Neem Soa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Percentage reduction in shoot fly  at different  days (15,30 &amp; 45) after treatment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ay Acephate 75 WP @ 0.75g /litre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ceph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0.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pioc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sz w:val="20"/>
                <w:szCs w:val="20"/>
              </w:rPr>
              <w:t xml:space="preserve">Soil acidity leading to Mg, Zn deficiency  resulting in low yield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nagement practices for secondary &amp; micronutrient disorders for Tapioca in acid soils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Farmers Practice (No secondary &amp; micronutrients application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Manju Jincy Varghese (SMS-Soil Science), Mr. Sudhakar</w:t>
            </w:r>
          </w:p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arajan</w:t>
            </w:r>
          </w:p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MS-Plant Protection), Dr. Binu John Sam (SMS-Horticulture) &amp; Mr. Biju Narayanan (Computer programmer)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/>
            </w:pPr>
            <w:r>
              <w:rPr>
                <w:sz w:val="20"/>
                <w:szCs w:val="20"/>
              </w:rPr>
              <w:t>2. Foliar spray of 0.5% Mg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+ 0.5% Zn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at 60 to 90 days after planting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A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m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eight of tubers / clump</w:t>
            </w:r>
          </w:p>
          <w:p>
            <w:pPr>
              <w:pStyle w:val="Normal"/>
              <w:ind w:left="-86" w:right="-86" w:hanging="0"/>
              <w:rPr/>
            </w:pPr>
            <w:r>
              <w:rPr>
                <w:sz w:val="20"/>
                <w:szCs w:val="20"/>
              </w:rPr>
              <w:t>2. Yield (t/ha)</w:t>
            </w:r>
          </w:p>
          <w:p>
            <w:pPr>
              <w:pStyle w:val="Normal"/>
              <w:ind w:left="-86" w:right="-86" w:hanging="0"/>
              <w:rPr/>
            </w:pPr>
            <w:r>
              <w:rPr>
                <w:sz w:val="20"/>
                <w:szCs w:val="20"/>
              </w:rPr>
              <w:t>3. BCR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g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n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Soil application of Mg as Mg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@ 20kg /ha (1.62g / plant) + Zn as </w:t>
            </w:r>
            <w:r>
              <w:rPr>
                <w:sz w:val="20"/>
                <w:szCs w:val="20"/>
              </w:rPr>
              <w:t>Zn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@ 12.5kg/ha (1g / plant) within 2 months of planting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, CTC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m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g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n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20"/>
                <w:szCs w:val="20"/>
              </w:rPr>
              <w:t>1,25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Technology Refinement during 2014-15: Ni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Frontline Demonstrations during 2014-1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31"/>
        <w:gridCol w:w="973"/>
        <w:gridCol w:w="1148"/>
        <w:gridCol w:w="1505"/>
        <w:gridCol w:w="793"/>
        <w:gridCol w:w="1131"/>
        <w:gridCol w:w="993"/>
        <w:gridCol w:w="1148"/>
        <w:gridCol w:w="538"/>
        <w:gridCol w:w="884"/>
        <w:gridCol w:w="582"/>
        <w:gridCol w:w="824"/>
        <w:gridCol w:w="973"/>
        <w:gridCol w:w="1240"/>
      </w:tblGrid>
      <w:tr>
        <w:trPr>
          <w:trHeight w:val="8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No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op/ enterpris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ized probl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echnology to be demonstrate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y Hybrid or Varie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Hybrid or Var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rce of Technolog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critical inpu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y per Dem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per Dem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 Dem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ost for the</w:t>
            </w:r>
          </w:p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 (Rs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ers to be studi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 member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eal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llet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lseed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ls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mercial cro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dam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infestation of root grub leading to heavy usage of PP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anagement of cardamom  root grub with </w:t>
              <w:br/>
              <w:t>Entomopathogenic Nematodes (EP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all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RI &amp; OFT KVK, Iduk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no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% reduction in root grub attack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Yiel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Sudhakar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arajan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MS-Plant Protection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12,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dam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suckers with dead heart symptoms &amp; Indiscriminate  use of PP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nagement of shoot fly (</w:t>
            </w:r>
            <w:r>
              <w:rPr>
                <w:i/>
                <w:sz w:val="18"/>
                <w:szCs w:val="18"/>
                <w:lang w:val="en-US" w:eastAsia="en-US"/>
              </w:rPr>
              <w:t>Formosina flavipes</w:t>
            </w:r>
            <w:r>
              <w:rPr>
                <w:sz w:val="18"/>
                <w:szCs w:val="18"/>
                <w:lang w:val="en-US" w:eastAsia="en-US"/>
              </w:rPr>
              <w:t xml:space="preserve"> Mall.)  in  small cardam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T KVK, Iduk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methoxa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% reduction in shoot fly attac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Sudhakar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arajan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MS-Plant Protection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5,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bookmarkStart w:id="0" w:name="_Hlk379879741"/>
            <w:bookmarkStart w:id="1" w:name="OLE_LINK6"/>
            <w:bookmarkStart w:id="2" w:name="OLE_LINK5"/>
            <w:bookmarkStart w:id="3" w:name="_Hlk379879741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damom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scriminate use of chemical fertilizers leads to decline in soil fertility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te specific nutrient management in cardamom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ty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allan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RI &amp; KA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Yield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CR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% reduction in insecticide spray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anju Jincy Varghese (SMS-Soil Science), Mr. Sudhakar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arajan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MS-Plant Protection), Dr. Binu John Sam (SMS-Horticulture) &amp; Mr. Biju Narayanan (Computer programmer)</w:t>
            </w:r>
          </w:p>
        </w:tc>
      </w:tr>
      <w:tr>
        <w:trPr>
          <w:trHeight w:val="1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m Cak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9: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spirill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t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10,95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ack pepper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berry filling, non-uniform ripening &amp; berry shedding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nagement of berry drop in Black Pepper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Yield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CR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anju Jincy Varghese (SMS-Soil Science), Mr. Sudhakar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arajan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MS-Plant Protection), Dr. Binu John Sam (SMS-Horticulture) &amp; Mr. Biju Narayanan (Computer programmer)</w:t>
            </w:r>
          </w:p>
        </w:tc>
      </w:tr>
      <w:tr>
        <w:trPr>
          <w:trHeight w:val="26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8,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rticultural crops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tter gourd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scriminate use of pesticides leads to pesticide residual effect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ntegrated Pest and Disease Management (IPDM) </w:t>
            </w:r>
          </w:p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 Bitter gourd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ty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th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H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hoderm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Yield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BCR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Sudhakar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arajan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MS-Plant Protection)</w:t>
            </w:r>
          </w:p>
        </w:tc>
      </w:tr>
      <w:tr>
        <w:trPr>
          <w:trHeight w:val="1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m cak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HR-Neem soa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lure tra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no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xacar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dachlopri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oze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e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12,52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getables (Cowpea &amp; bitter gourd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nutrient deficiency due to the soil acidity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monstration of IIHR Vegetable special in cowpea &amp; bitter gourd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ty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layani Jothika &amp; Preeth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H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HR Vegetable speci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Yield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BCR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enjamin Mathew (Programme Coordinator i/c.)</w:t>
            </w:r>
          </w:p>
        </w:tc>
      </w:tr>
      <w:tr>
        <w:trPr>
          <w:trHeight w:val="1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t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bCs/>
                <w:sz w:val="18"/>
                <w:szCs w:val="18"/>
              </w:rPr>
              <w:t>Vegetables (Home stead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vailability of year round quality vegetables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nsuring nutritional security through family farming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vailability of year round organic vegetable prod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inu John Sam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MS-Horticulture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-agen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3,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n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ging of banana plants nearing maturit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nagement of lodging / breaking of banana pseudostem nearing maturit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d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of OFT conducted by KVK, Iduk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mboo/ casuarina / eucalyptus prop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.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00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sz w:val="18"/>
                <w:szCs w:val="18"/>
              </w:rPr>
              <w:t>1) Extent of wind damage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CR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inu John Sam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MS-Horticulture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ing materi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inch nylon / polythene tap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58,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bookmarkStart w:id="6" w:name="_Hlk379891280"/>
            <w:bookmarkStart w:id="7" w:name="OLE_LINK8"/>
            <w:bookmarkStart w:id="8" w:name="OLE_LINK7"/>
            <w:bookmarkStart w:id="9" w:name="_Hlk379891280"/>
            <w:bookmarkStart w:id="10" w:name="OLE_LINK8"/>
            <w:bookmarkStart w:id="11" w:name="OLE_LINK7"/>
            <w:bookmarkEnd w:id="9"/>
            <w:bookmarkEnd w:id="10"/>
            <w:bookmarkEnd w:id="11"/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nana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 soil fertility, high acidity leading to micro nutritional disorders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INM in banana cv. Nendran for high ranges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ar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dr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Yield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BCR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anju Jincy Varghese (SMS-Soil Science), Mr. Sudhakar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arajan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MS-Plant Protection), Dr. Binu John Sam (SMS-Horticulture) &amp; Mr. Biju Narayanan (Computer programmer)</w:t>
            </w:r>
          </w:p>
        </w:tc>
      </w:tr>
      <w:tr>
        <w:trPr>
          <w:trHeight w:val="20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- fertiliz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S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sz w:val="18"/>
                <w:szCs w:val="18"/>
              </w:rPr>
              <w:t>2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a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bookmarkStart w:id="12" w:name="OLE_LINK10"/>
            <w:bookmarkStart w:id="13" w:name="OLE_LINK9"/>
            <w:r>
              <w:rPr>
                <w:sz w:val="18"/>
                <w:szCs w:val="18"/>
              </w:rPr>
              <w:t>Soil testing</w:t>
            </w:r>
            <w:bookmarkEnd w:id="12"/>
            <w:bookmarkEnd w:id="13"/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14,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pioca &amp; Banana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p loss due to rodents &amp; wild boars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tor based herbal extract for the management of rodents &amp; wild boars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/>
            </w:pPr>
            <w:r>
              <w:rPr>
                <w:sz w:val="18"/>
                <w:szCs w:val="18"/>
              </w:rPr>
              <w:t>NIPHM, Hyderabad  &amp;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T- KVK, Idukk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or based herbal extrac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sz w:val="18"/>
                <w:szCs w:val="18"/>
              </w:rPr>
              <w:t>2 litr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sz w:val="18"/>
                <w:szCs w:val="18"/>
              </w:rPr>
              <w:t>1080.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sz w:val="18"/>
                <w:szCs w:val="18"/>
              </w:rPr>
              <w:t>Reduction of rodents and wild boars attack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anju Jincy Varghese (SMS-Soil Science), Mr. Sudhakar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arajan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MS-Plant Protection), Dr. Binu John Sam (SMS-Horticulture) &amp; Mr. Biju Narayanan (Computer programmer)</w:t>
            </w:r>
          </w:p>
        </w:tc>
      </w:tr>
      <w:tr>
        <w:trPr>
          <w:trHeight w:val="103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e rop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12,8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hroom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per disposal of SMC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tilization of Spent Mushroom Compost (SMC) as a medium for vegetable production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hroom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AU, Coimbato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kt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sz w:val="18"/>
                <w:szCs w:val="18"/>
              </w:rPr>
              <w:t>1) Visual stand of the crop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Yield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inu John Sam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MS-Horticulture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-agen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 bag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6,75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hroom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hrooms are highly perishable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kaging of mushrooms in tray packs with cling film cover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ster mushroom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T conducted by KVK, Iduk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y pack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no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R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ayisy Joseph (Programme Assistant-Home Science)</w:t>
            </w:r>
          </w:p>
        </w:tc>
      </w:tr>
      <w:tr>
        <w:trPr>
          <w:trHeight w:val="7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g film rol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e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5,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vestock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iry cattl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ware of mixed fodder system &amp; low milk production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tabs>
                <w:tab w:val="clear" w:pos="720"/>
              </w:tabs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pularization of mixed fodder system &amp; demonstration of electric chaff cutter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breeds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ey &amp; HF crosse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ds of COFS-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g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% of wastage in feed. </w:t>
            </w:r>
          </w:p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Palatability of feeds.</w:t>
            </w:r>
          </w:p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Quality &amp; quantity of milk productio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. Jayababu, (SMS-Animal Husbandry)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ds of Desmanth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g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ds of Agath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g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ds of Subab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3 slip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 slip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.5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10,46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vestock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iry cattl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incidence of mastitis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phylactic management of mastitis in dairy cows using antiseptic solution in teat cups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bred cattl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bred cattl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 cups, dye, test tubes, cotton etc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Quantity and quality milk production. </w:t>
            </w:r>
          </w:p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Incidence of mastitis</w:t>
            </w:r>
          </w:p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. Jayababu, (SMS-Animal Husbandry)</w:t>
            </w:r>
          </w:p>
        </w:tc>
      </w:tr>
      <w:tr>
        <w:trPr>
          <w:trHeight w:val="6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ol / antiseptic solu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vestock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ultry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egg &amp; meat production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ind w:left="-86" w:right="-86" w:hanging="0"/>
              <w:rPr/>
            </w:pPr>
            <w:r>
              <w:rPr>
                <w:sz w:val="18"/>
                <w:szCs w:val="18"/>
                <w:lang w:val="en-US" w:eastAsia="en-US"/>
              </w:rPr>
              <w:t>Demonstration of Broad Breasted Large White turkey for meat purpose in backyard system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sz w:val="18"/>
                <w:szCs w:val="18"/>
              </w:rPr>
              <w:t>Broad Breasted Large White turkey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sz w:val="18"/>
                <w:szCs w:val="18"/>
              </w:rPr>
              <w:t>Broad Breasted Large White turke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 poultry farm, Kureepuzha, Koll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wo to three month old  poul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bird / dem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.00</w:t>
            </w:r>
          </w:p>
          <w:p>
            <w:pPr>
              <w:pStyle w:val="Normal"/>
              <w:ind w:left="-86" w:right="-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5 bird / farmer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Body weight </w:t>
            </w:r>
          </w:p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Mortality rate</w:t>
            </w:r>
          </w:p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BCR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. Jayababu, (SMS-Animal Husbandry)</w:t>
            </w:r>
          </w:p>
        </w:tc>
      </w:tr>
      <w:tr>
        <w:trPr>
          <w:trHeight w:val="8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eworming &amp; vitamin suppleme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vestock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iry cattl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 digestibility due to acid indigestion &amp; low milk yield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sessment of Gruel Rooted Additive Nourishment Drops (GRAND) supplement in crossbred cows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bred cattl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bred cattl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V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supplement (20 ml sachet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no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) Growth rate </w:t>
            </w:r>
          </w:p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Milk productio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. Jayababu, (SMS-Animal Husbandry)</w:t>
            </w:r>
          </w:p>
        </w:tc>
      </w:tr>
      <w:tr>
        <w:trPr>
          <w:trHeight w:val="68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ellaneous (Cost for transporting, packing material, lab test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bookmarkStart w:id="14" w:name="_Hlk381092365"/>
            <w:bookmarkStart w:id="15" w:name="OLE_LINK24"/>
            <w:bookmarkStart w:id="16" w:name="OLE_LINK23"/>
            <w:bookmarkEnd w:id="14"/>
            <w:bookmarkEnd w:id="15"/>
            <w:bookmarkEnd w:id="16"/>
            <w:r>
              <w:rPr>
                <w:bCs/>
                <w:sz w:val="18"/>
                <w:szCs w:val="18"/>
              </w:rPr>
              <w:t>9.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hers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hroom</w:t>
            </w:r>
          </w:p>
        </w:tc>
        <w:tc>
          <w:tcPr>
            <w:tcW w:w="5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pecialized EDP mode training on production and value addition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for bed preparation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inu John Sam</w:t>
            </w:r>
          </w:p>
          <w:p>
            <w:pPr>
              <w:pStyle w:val="Normal"/>
              <w:ind w:left="-86" w:right="-86" w:hanging="0"/>
              <w:rPr/>
            </w:pPr>
            <w:r>
              <w:rPr>
                <w:sz w:val="18"/>
                <w:szCs w:val="18"/>
              </w:rPr>
              <w:t>(SMS-Horticulture) &amp; Ms. Jayisy Joseph (Programme Assistant-Home Science)</w:t>
            </w:r>
          </w:p>
        </w:tc>
      </w:tr>
      <w:tr>
        <w:trPr>
          <w:trHeight w:val="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ves (Urea, green gram powder, ground nut cake)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 covers &amp; accessories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s for sterilization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hroom shed modification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-materials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lass preservatives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edients, spices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ing materials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ing &amp; stationary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ellaneous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86" w:right="-86" w:hanging="0"/>
              <w:jc w:val="right"/>
              <w:rPr/>
            </w:pPr>
            <w:r>
              <w:rPr>
                <w:b/>
                <w:sz w:val="18"/>
                <w:szCs w:val="18"/>
              </w:rPr>
              <w:t>48,000.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Training for Farmers/ Farm Women during 2014-15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260"/>
        <w:gridCol w:w="2070"/>
        <w:gridCol w:w="2340"/>
        <w:gridCol w:w="2263"/>
        <w:gridCol w:w="950"/>
        <w:gridCol w:w="1308"/>
        <w:gridCol w:w="1869"/>
      </w:tblGrid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matic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p / Enterpri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 prob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nked field intervention (Assessment/Refinement/ FLD)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Course Title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Cours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No. of participan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rop Produ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Horticulture Produ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getab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vailability of quality vege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28" w:right="-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c Kitchen Gardening in Homestead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/>
            </w:pPr>
            <w:bookmarkStart w:id="17" w:name="OLE_LINK18"/>
            <w:bookmarkStart w:id="18" w:name="OLE_LINK17"/>
            <w:r>
              <w:rPr>
                <w:sz w:val="22"/>
                <w:szCs w:val="22"/>
              </w:rPr>
              <w:t>Dr. Binu John Sam (SMS-Horticulture)</w:t>
            </w:r>
            <w:bookmarkEnd w:id="17"/>
            <w:bookmarkEnd w:id="18"/>
            <w:r>
              <w:rPr>
                <w:sz w:val="22"/>
                <w:szCs w:val="22"/>
              </w:rPr>
              <w:t xml:space="preserve"> &amp; Dr. Benjamin Mathew (Programme Coordinator i/c.)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scientific crop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ted Crop Management in bana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. Benjamin Mathew (Programme Coordinator i/c.) &amp; Mr. Sudhakar Soundarajan (SMS-Plant Protection)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wpea &amp; bitter gou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scientific nutrient management leads to micro-nutrient defici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monstration of IIHR vegetable special in cowpea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amp; bitter gou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. Benjamin Mathew (Programme Coordinator i/c.) &amp; Ms. Manju Jincy Varghese (SMS-Soil Science)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Livestock Produ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ry cat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aware of mixed fodder system &amp; low milk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dder management &amp; hygienic milk produc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/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ultry – Turk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w egg &amp; meat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ion of new poultry breeds in backy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ultr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w body weight and growth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ultry management techniqu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Home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uit &amp; Vegetab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stage of fr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ersified products from fruits &amp; vegetab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hro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hrooms are perish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e added mushroom produc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lant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dam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Heavy  infestation of root gru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2"/>
                <w:szCs w:val="22"/>
              </w:rPr>
              <w:t>Root grub manage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dam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idence of cardamom clump r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in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ted disease manage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ck Pep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idence of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quick wil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FT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itable Black Pepper Foot rot resistance variety for Idukki district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ck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pp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ck of knowledge in identification of pest and dis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in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PDM on Black Pep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scriminate  use of PP chemic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in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c pest management of Bana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scientific Pest and Disease Manage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in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ted Pest Management package for Organic Rice Ecosys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tter gour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ck of knowledge in organic pest and dis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2"/>
                <w:szCs w:val="22"/>
              </w:rPr>
              <w:t>Integrated Pest and Disease Management in bitter gou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oduction of Inputs at 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Soil Health and Fert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rdam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iscriminate use of chemical fertilizers leading to decline in soil fert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il health management in cardam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pio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il acidity leading to Mg and Zn deficiency/ attack of rodents and wild bo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T, F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condary and micronutrient deficiency correction and control of rodents and wild boars in Tapio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n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or soil fertility, high acidity leading to micronutrient deficiency in ba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M in Bana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p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Less berry filling, non-uniform ripening and berry shed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agement of berry drop in black pep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HT and value ad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me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mited processing un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e added products for income genera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apacity Building Group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Farm Mechaniz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isheries Production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ushroom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hroo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scientific and non-commercial cultivation of mushr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FT &amp; Training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ientific Mushroom cultiva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28"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nu John Sam (SMS-Horticulture) &amp; Dr. Benjamin Mathew (Programme Coordinator i/c)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gro fore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ee Kee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ic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s, pl. speci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itle of intervention/title of technology, ** Training title should specify the major technology/skill to be transferr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Training for Rural Youth during 2014-15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43"/>
        <w:gridCol w:w="1293"/>
        <w:gridCol w:w="1679"/>
        <w:gridCol w:w="2927"/>
        <w:gridCol w:w="1754"/>
        <w:gridCol w:w="951"/>
        <w:gridCol w:w="1309"/>
        <w:gridCol w:w="2240"/>
      </w:tblGrid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matic are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p / Enterpr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 proble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ed field intervention (Assessment/Refinement/FLD)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Course Title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Cours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No. of participant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rop Production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Horticulture Production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getabl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vailability of quality vegetabl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43" w:righ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nsuring nutritional security through family farm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c Kitchen Gardening in Homestead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left="-43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nu John Sam (SMS-Horticulture) &amp; Dr. Benjamin Mathew (Programme Coordinator i/c.)</w:t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-tech vegetable produc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ck of awarenes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-tech vegetable produc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. Benjamin Mathew (Programme Coordinator i/c.) &amp; Dr. Binu John Sam (SMS-Horticulture)</w:t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Livestock Production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ry catt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w body weight, growth performance &amp; milk produc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ularization of mixed fodder syst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vestock production and manage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Home Science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seudostem is wasted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e added banana produc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ochet wor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ochet making cour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lant Protec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damo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Heavy  infestation of root grub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ularization of EPN to reduce the root grub in cardamo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damom Root Grub Manage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oduction of Inputs at Si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Soil Health and Fertility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rdamo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iscriminate use of chemical fertilizers leading to decline in soil fertilit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te specific nutrient management in cardamo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il health management in cardam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pio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il acidity leading to Mg and Zn deficiency/ attack of rodents and wild boar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agement practices for secondary and micronutrient disorders for Tapioca in acid soils &amp; castor based herbal extract for the management of rodents &amp; wild boa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condary and micronutrient deficiency correction and control of rodents and wild boars in Tapio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</w:t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HT and value addi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ck fru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stage of frui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e added jack produc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apacity Building Group Dynamic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hroo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ck of value addi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e addition in mushro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Farm Mechanization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isheries Production Technologi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gro forest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43" w:right="-58" w:hanging="0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43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43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ind w:left="-43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ee Keep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icultu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s, pl. specif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itle of intervention/title of technology, ** Training title should specify the major technology/skill to be transferred.</w:t>
      </w:r>
    </w:p>
    <w:p>
      <w:pPr>
        <w:pStyle w:val="Heading3"/>
        <w:tabs>
          <w:tab w:val="clear" w:pos="720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20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Trainings for Extension Personnel during 2014-1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15"/>
        <w:gridCol w:w="3330"/>
        <w:gridCol w:w="913"/>
        <w:gridCol w:w="1682"/>
        <w:gridCol w:w="4863"/>
      </w:tblGrid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matic ar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Course Title*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Cours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No. of participant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rop Produ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ome Sci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lue added banana produc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apacity Building and Group Dynam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aining on fruit &amp; vegetable preservati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orticultu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ientific Mushroom Cultivation and Post Harvest Handli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Dr. Binu John Sam (SMS-Horticulture) &amp; </w:t>
            </w:r>
            <w:r>
              <w:rPr>
                <w:bCs/>
                <w:color w:val="000000"/>
                <w:sz w:val="22"/>
                <w:szCs w:val="22"/>
              </w:rPr>
              <w:t>Ms. Jayisy Joseph (Technical Assistant – Home Science)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M in Bana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M in vegetabl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enjamin Mathew (Programme Coordinator i/c)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ivestock Production &amp; Manag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eed and fodder techn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) Importance of mineral supplementation in cattle field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) Importance of mixed fodder system in dairy cattle ration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imal disease manag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) Infectious and contagious diseases of dairy cattle and their managemen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) Zoonotic diseases and their managemen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lant Prote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rnatives for banned chemicals in cardam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MS-Plant Protection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arm Mechaniz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HT and value addi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duct diversification in fruits &amp; vegetabl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oduction of Inputs at S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icultu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isher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itle of intervention/title of technology, ** Training title should specify the major technology/skill to be transferred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Vocational trainings during 2014-1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63"/>
        <w:gridCol w:w="2460"/>
        <w:gridCol w:w="1596"/>
        <w:gridCol w:w="1596"/>
        <w:gridCol w:w="1237"/>
        <w:gridCol w:w="1325"/>
        <w:gridCol w:w="2387"/>
      </w:tblGrid>
      <w:tr>
        <w:trPr>
          <w:trHeight w:val="7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matic area and the Crop/Enterpri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title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programmes and Duration (days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Clientel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HGs, NYKs, School students, Women, Youth etc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No. of participant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soring agency if an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rop Produc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ortance of soil test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2"/>
                <w:szCs w:val="22"/>
              </w:rPr>
              <w:t>1 (3 day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GS, Rural youth and school stude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ganic farm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2 (3 day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GS, Rural youth and school stude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tegrated nutrient managemen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3 day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GS, Rural youth and school stude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ome Scien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uit &amp; vegetable process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(6 day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GS, Youth &amp; Wom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s. Jayisy Joseph, Programme Assistant (Home Science) &amp; </w:t>
            </w:r>
            <w:r>
              <w:rPr>
                <w:color w:val="000000"/>
                <w:sz w:val="22"/>
                <w:szCs w:val="22"/>
              </w:rPr>
              <w:t>Dr. Binu John Sam (SMS-Horticulture)</w:t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apacity Building and Group Dynamic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duct diversification in fruits &amp; vegetab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(6 day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GS, Youth &amp; Wom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s. Jayisy Joseph, Programme Assistant (Home Science) &amp; </w:t>
            </w:r>
            <w:r>
              <w:rPr>
                <w:color w:val="000000"/>
                <w:sz w:val="22"/>
                <w:szCs w:val="22"/>
              </w:rPr>
              <w:t>Dr. Binu John Sam (SMS-Horticulture)</w:t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orticultu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ientific Mushroom Cultivation and Process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(3 day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rm Women, Rural Yout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pt. of Agriculture / AT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Binu John Sam (SMS-Horticulture), Dr. Benjamin Mathew (Programme Coordinator i/c) &amp; </w:t>
            </w:r>
            <w:r>
              <w:rPr>
                <w:bCs/>
                <w:color w:val="000000"/>
                <w:sz w:val="22"/>
                <w:szCs w:val="22"/>
              </w:rPr>
              <w:t>Ms. Jayisy Joseph (Technical Assistant – Home Science)</w:t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rganic production of cool season  vegetable producti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(3 day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ural Youth &amp; Farm Wom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Benjamin Mathew(Programme Coordinator i/c) 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MS-Plant Protection</w:t>
            </w:r>
          </w:p>
        </w:tc>
      </w:tr>
      <w:tr>
        <w:trPr>
          <w:trHeight w:val="83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ivestock Production &amp; Managemen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velopment and improvement of technology for value addi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</w:rPr>
              <w:t>(3 day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GS, Rural youth and school stude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cientific goat managemen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ientific goat production and manag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3 (3 day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GS, Rural youth and school stude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7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ultry  produc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ientific poultry manag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(3 day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GS, Rural youth and school stude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lant Protec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pularization of EPN against cardamom root gru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2 (3 day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Gs &amp; School stude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MS-Plant Protection</w:t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arm Mechaniz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HT and value addi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P on processing of fruit &amp; vegetab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(6 day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Gs, Youth &amp; Wom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ad b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s. Jayisy Joseph, Programme Assistant (Home Science) &amp; </w:t>
            </w:r>
            <w:r>
              <w:rPr>
                <w:color w:val="000000"/>
                <w:sz w:val="22"/>
                <w:szCs w:val="22"/>
              </w:rPr>
              <w:t>Dr. Binu John Sam (SMS-Horticulture)</w:t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oduction of Inputs at Si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icultu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isheri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raining title should specify the major technology/skill to be transferred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Sponsored trainings during 2014-1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48"/>
        <w:gridCol w:w="2460"/>
        <w:gridCol w:w="1596"/>
        <w:gridCol w:w="1682"/>
        <w:gridCol w:w="1240"/>
        <w:gridCol w:w="1416"/>
        <w:gridCol w:w="2210"/>
      </w:tblGrid>
      <w:tr>
        <w:trPr>
          <w:trHeight w:val="11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matic area and the Crop/Enterpri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title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programmes and Duration (days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Clientel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HGs, NYKs, School students, Women, Youth etc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No. of participa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soring agenc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rop Produc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Soil health manag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(1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HGS, Rural yout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ad bank, VFPCK, Department of Agricultu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wareness of soil testing and soil campaig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HGS, Rural yout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partment of Agricultu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ganic farm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HGS, Rural yout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PS, Department of Agricultu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ome Scien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e addition in fruits &amp; vegetab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Gs, Wom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ffee Boar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apacity Building and Group Dynamic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rvation of fruits &amp; vegetab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Gs, Wom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up Formation and Dynamic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G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 xml:space="preserve">Dr. Binu John Sam (SMS-Horticulture) &amp; </w:t>
            </w:r>
            <w:r>
              <w:rPr>
                <w:bCs/>
                <w:sz w:val="22"/>
                <w:szCs w:val="22"/>
              </w:rPr>
              <w:t>Ms. Jayisy Joseph (Technical Assistant – Home Science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preneurship Development Program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Gs, NY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 xml:space="preserve">Dr. Binu John Sam (SMS-Horticulture) &amp; </w:t>
            </w:r>
            <w:r>
              <w:rPr>
                <w:bCs/>
                <w:sz w:val="22"/>
                <w:szCs w:val="22"/>
              </w:rPr>
              <w:t>Ms. Jayisy Joseph (Technical Assistant – Home Science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orticultu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ientific Mushroom Cultiv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 Women, Rural Yout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t. of Agriculture / AT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Binu John Sam (SMS-Horticulture), Dr. Benjamin Mathew (Programme Coordinator i/c.) &amp; </w:t>
            </w:r>
            <w:r>
              <w:rPr>
                <w:bCs/>
                <w:sz w:val="22"/>
                <w:szCs w:val="22"/>
              </w:rPr>
              <w:t>Ms. Jayisy Joseph (Technical Assistant – Home Science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 tech vegetable produ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1day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ral Youth &amp;Farm Wom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t. of Agriculture / AT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. Benjamin Mathew (Programme Coordinator i/c.) &amp; Dr. Binu John Sam (SMS-Horticulture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M in vegetab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1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Gs, Rural Youth &amp; Farm Wom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t. of Agriculture / ATMA &amp; VFPC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njamin Mathew (Programme Coordinator i/c.) &amp; Dr. Binu John Sam (SMS-Horticulture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ivestock Production &amp; Managemen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ivestock production and managemen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EDP and value addition of  milk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Preparation of milk based produc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Scientific dairy cattle managem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1day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1 day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GS, Rural youth and school studen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ad ban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oat produc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ientific goat manag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SHGs, Rural yout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ma Panchaya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Rabbit management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bbit rearing techniqu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HGS, Rural yout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D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ultry  produc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2"/>
                <w:szCs w:val="22"/>
              </w:rPr>
              <w:t>Poultry farming, broiler and layer manag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HGS, Rural yout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D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S. Jayababu, SMS (Animal Husbandry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lant Protec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ted disease management in Cardam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HGs, NYKs, Women, Yout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ted Pest and Disease management in Black pepp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HGs, NYKs,  Women, Yout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ted Crop Management in Black Pepp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Gs, NYKs, Women, Yout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MA an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ices Board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PDM in Cowpe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Gs, NYKs, Women, Yout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FPC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PDM in Ban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Gs, NYKs, Women, Yout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FPCK and AT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Sudhak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ndaraj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S-Plant Protection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arm Mechaniz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HT and value addi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Value added products in mushroom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1 da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Gs, Youth &amp; Wom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oduction of Inputs at Si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icultu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isheri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rogramme title should specify the major technologies/skills to be transferred /refresh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Extension programmes during 2014-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59"/>
        <w:gridCol w:w="1862"/>
        <w:gridCol w:w="1863"/>
        <w:gridCol w:w="3811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sion programme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programmes or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Expected No. of participant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visory Service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nostic visit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ld Da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discussion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san Ghosthi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lm Show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f -help group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san Mel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hibition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staff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tists' visit to farmers field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/Soil health/Animal health camp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, Dr. S. Jayababu (SMS-Animal Husbandry)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 Science Clu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-trainees Sammelan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armers' seminar/workshop (Workshop on specialty fertilizers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ethod Demonstrations (Soil health enhancement programme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ebration of important day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day celebration (World Food Day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. Jayisy Joseph, Programme Assistant (Home Science)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posure visit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. Benjamin Mathew (Programme Coordinator i/c.)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ogy week,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F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 innovators mee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eness program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s, pl. specif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Activities proposed as Knowledge and Resource Centre during 2014-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1 </w:t>
      </w:r>
      <w:r>
        <w:rPr/>
        <w:t>Technological knowled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27"/>
        <w:gridCol w:w="3545"/>
        <w:gridCol w:w="1151"/>
        <w:gridCol w:w="5586"/>
      </w:tblGrid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technologi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(ha)/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Park/ Crop cafeter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 Seed Production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0.1 h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bookmarkStart w:id="19" w:name="OLE_LINK4"/>
            <w:bookmarkStart w:id="20" w:name="OLE_LINK3"/>
            <w:r>
              <w:rPr>
                <w:sz w:val="20"/>
                <w:szCs w:val="20"/>
              </w:rPr>
              <w:t>Dr. Binu John Sam, SMS (Horticulture),</w:t>
            </w:r>
            <w:bookmarkEnd w:id="19"/>
            <w:bookmarkEnd w:id="20"/>
            <w:r>
              <w:rPr>
                <w:sz w:val="20"/>
                <w:szCs w:val="20"/>
              </w:rPr>
              <w:t xml:space="preserve"> Mr. Sudhakar Soundarajan, SMS (Plant Protection)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mom Nurse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0.2 h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udhakar Soundarajan, SMS (Plant Protection) &amp; Dr. Binu John Sam, SMS (Horticulture), Dr. Benjamin Mathew  (Programme Coordinator i/c) &amp; Mr. Biju Narayanan (Computer Programmer)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l pla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0.04 ha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Dr. Benjamin Mathew  (Programme Coordinator i/c), Dr. Binu John Sam (SMS-Horticulture), Ms. Manju Jincy Varghese (SMS – Soil Science) &amp; Ms. Rachel Skaria (Farm Manager)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uri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 production in annual ornamental plan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0.01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der cro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0.2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Unit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mom varietal plo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0.4 ha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</w:tr>
      <w:tr>
        <w:trPr>
          <w:trHeight w:val="2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er mother nurse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er poly bag nurse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 machineri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composting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lla multiplication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Production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e gard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0.012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P in ban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eep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lt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gard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0.01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control la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mo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ha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k cum fish culture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bit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lla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spawn production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Poultry hatchery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k un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Analytical services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i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Manju Jincy Varghese, SMS (Soil Science)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t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y Week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production &amp; managem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production &amp; value addi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farming technologi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-tech agricultu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DM in Cardamom &amp; Pep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2 </w:t>
      </w:r>
      <w:r>
        <w:rPr/>
        <w:t>Technological Produ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63"/>
        <w:gridCol w:w="2305"/>
        <w:gridCol w:w="2218"/>
        <w:gridCol w:w="3102"/>
        <w:gridCol w:w="4076"/>
      </w:tblGrid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egory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the Production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Agency, if an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produc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 (Qtl.)/ Number planned to be produced during 2014-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ds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 Seed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q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Mr. Sudhakar Soundarajan, SMS (Plant Protection), Dr. Benjamin Mathew  (Programme Coordinator i/c.), Dr. Binu John Sam (SMS-Horticulture) &amp; Ms. Rachel Skaria (Farm Manager)</w:t>
            </w:r>
          </w:p>
        </w:tc>
      </w:tr>
      <w:tr>
        <w:trPr>
          <w:trHeight w:val="22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Ornamental Flower seed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q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ting materials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Rooted Pepper cutting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25000 nos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njamin Mathew  (Programme Coordinator i/c.) &amp; Ms. Rachel Skaria (Farm Manager)</w:t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mom tiller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1000 nos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 seedling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3000 nos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amental seedling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7000 nos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l plant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250 nos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speci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2000 nos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-products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choderma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litres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udhakar Soundarajan, SMS (Plant Protection)</w:t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mona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litres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cadavers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spaw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10000 packets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udhakar Soundarajan (SMS-Plant Protection), Dr. Benjamin Mathew  (Programme Coordinator i/c), Dr. Binu John Sam (SMS-Horticulture)</w:t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ble mushroo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200 kg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compos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1500 kg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lla see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ind w:right="-58" w:hanging="0"/>
              <w:rPr/>
            </w:pPr>
            <w:r>
              <w:rPr>
                <w:sz w:val="20"/>
                <w:szCs w:val="20"/>
              </w:rPr>
              <w:t>250 kg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strai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bit kit and bunni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nos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k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nos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ltry bird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nos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bi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nos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fingerling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3 </w:t>
      </w:r>
      <w:r>
        <w:rPr/>
        <w:t xml:space="preserve">Technological Inform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699"/>
        <w:gridCol w:w="4998"/>
        <w:gridCol w:w="3512"/>
      </w:tblGrid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cal capsules / Numbe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backstopping to line department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ticultur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njamin Mathew  (Programme Coordinator i/c), Dr. Binu John Sam (SMS-Horticulture)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al Husbandr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heries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l Engineering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cultur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, pl. specif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e/publication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Medi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an Mobile Advisory Services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l tech staff</w:t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on centre/state sector schemes and service providers in the district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ay be collected from different agencies. Also indicate time of completion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7. Additional Activities Planned during 2014-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78"/>
        <w:gridCol w:w="2393"/>
        <w:gridCol w:w="2404"/>
        <w:gridCol w:w="1584"/>
        <w:gridCol w:w="4344"/>
      </w:tblGrid>
      <w:tr>
        <w:trPr>
          <w:trHeight w:val="2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agency / sche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activit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al programme with quantific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l outlay (Rs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>
          <w:trHeight w:val="2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 Planning Boar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ment of pest surveillance based crop advisory for plant health managem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 create awareness among the farmers about integrated crop management practices including IPD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,000.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udhakar Soundarajan (</w:t>
            </w:r>
            <w:r>
              <w:rPr>
                <w:sz w:val="22"/>
                <w:szCs w:val="22"/>
              </w:rPr>
              <w:t>SMS-Plant Protection</w:t>
            </w:r>
            <w:r>
              <w:rPr>
                <w:color w:val="000000"/>
                <w:sz w:val="22"/>
                <w:szCs w:val="22"/>
              </w:rPr>
              <w:t>) &amp; All technical staffs</w:t>
            </w:r>
          </w:p>
        </w:tc>
      </w:tr>
      <w:tr>
        <w:trPr>
          <w:trHeight w:val="2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rtilizer Association of India, Chennai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il health enhancem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.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Manju Jincy Varghese (SMS-Soil Science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. Revolving Fu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.1 </w:t>
      </w:r>
      <w:r>
        <w:rPr/>
        <w:t xml:space="preserve">Financial statu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769"/>
        <w:gridCol w:w="2484"/>
        <w:gridCol w:w="2752"/>
        <w:gridCol w:w="300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 balance as on 01.04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in Lakh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nditure incurred during 2013-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in Lakh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pts dur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in Lakh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balance as on 31.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.in Lakh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closing balance by 31.01.2014 (Including value of material in stock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,195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,568.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,846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,473.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,473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2 Plan of activities under Revolving Fu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80"/>
        <w:gridCol w:w="3544"/>
        <w:gridCol w:w="2572"/>
        <w:gridCol w:w="461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outpu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ipated income (Rs.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OLE_LINK22"/>
            <w:bookmarkStart w:id="22" w:name="OLE_LINK21"/>
            <w:bookmarkStart w:id="23" w:name="_Hlk379963540"/>
            <w:bookmarkStart w:id="24" w:name="OLE_LINK20"/>
            <w:bookmarkStart w:id="25" w:name="OLE_LINK19"/>
            <w:bookmarkEnd w:id="21"/>
            <w:bookmarkEnd w:id="22"/>
            <w:bookmarkEnd w:id="23"/>
            <w:bookmarkEnd w:id="24"/>
            <w:bookmarkEnd w:id="25"/>
            <w:r>
              <w:rPr>
                <w:sz w:val="22"/>
                <w:szCs w:val="22"/>
              </w:rPr>
              <w:t>18.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bit unit (Cage uni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 – 250 nos. &amp; bunnies – 250 no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.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ltry hatchery un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ds – 2500 no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,000.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Dr. S. Jayababu, SMS (Animal Husbandry)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 see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qtl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njamin Mathew  (Programme Coordinator i/c), Dr. Binu John Sam (SMS-Horticulture), Mr. Sudhakar Soundarajan (SMS-Plant Protection) &amp; Ms. Rachel Skaria (Farm Manager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namental Flower </w:t>
            </w:r>
            <w:r>
              <w:rPr>
                <w:color w:val="000000"/>
                <w:sz w:val="22"/>
                <w:szCs w:val="22"/>
              </w:rPr>
              <w:t>see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qtl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 seedlin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3000 no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120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ted Pepper cuttin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25000 no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1750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amom till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1000 no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no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spec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2000 no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l pla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250 no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25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5000 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5000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oder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2500 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2500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15000 cadaver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180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hroom Spaw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10000 pkt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3000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ble mushr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600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icomp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>15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25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9,250.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9. Activities of soil, water and plant testing laboratory during 2014-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67"/>
        <w:gridCol w:w="3700"/>
        <w:gridCol w:w="34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. of samples to be analyzed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 of the team members involve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i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s. Manju Jincy Varghese (SMS-Soil Science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E-linkage during 2014-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182"/>
        <w:gridCol w:w="3528"/>
        <w:gridCol w:w="352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activ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ely period of completion (please set the time fram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of the technology module to be prepared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and maintenance of relevant database system for KV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ers database creation &amp; updation – year-aroun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(Please specify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Activities planned under Rainwater Harvesting Scheme (only to those KVKs which are already having scheme under Rain Water Harvesting): Ni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2. </w:t>
      </w:r>
      <w:r>
        <w:rPr/>
        <w:t xml:space="preserve">Innovative Farmer’s Mee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88"/>
        <w:gridCol w:w="33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planning for conducing Farm Innovators meet in your district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likely month of the mee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action plan in this regard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23. </w:t>
      </w:r>
      <w:r>
        <w:rPr/>
        <w:t xml:space="preserve">Farmer’s Field School planne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59"/>
        <w:gridCol w:w="5207"/>
        <w:gridCol w:w="352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matic area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FF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proposed in Rs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 and Disease Managemen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Pest &amp; Disease Management (IPDM) in cowpe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.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Budget - Details of budget utilization (2013-14) up to 31 January 20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s. in lakh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34"/>
        <w:gridCol w:w="1242"/>
        <w:gridCol w:w="1064"/>
        <w:gridCol w:w="1418"/>
      </w:tblGrid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9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ular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ctione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eas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nditure</w:t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4.1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Contingencie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6" w:name="OLE_LINK14"/>
            <w:bookmarkStart w:id="27" w:name="OLE_LINK13"/>
            <w:bookmarkStart w:id="28" w:name="_Hlk379893757"/>
            <w:bookmarkStart w:id="29" w:name="OLE_LINK12"/>
            <w:bookmarkStart w:id="30" w:name="OLE_LINK11"/>
            <w:bookmarkEnd w:id="26"/>
            <w:bookmarkEnd w:id="27"/>
            <w:bookmarkEnd w:id="28"/>
            <w:bookmarkEnd w:id="29"/>
            <w:bookmarkEnd w:id="30"/>
            <w:r>
              <w:rPr>
                <w:sz w:val="22"/>
                <w:szCs w:val="22"/>
              </w:rPr>
              <w:t>24.1.1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y &amp; Allowanc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455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2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veling allowanc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5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3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i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.1.4.1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onery, telephone, postage and other expenditure on office running, publication of Newsletter and library maintenance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8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, repair of vehicles, tractor and equipment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193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ls/refreshment for trainees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259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ing material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855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ntline demonstration except oilseeds and pulses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farm testing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f extension functionari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351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of building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stablishment of Soil, Plant &amp; Water Testing Laboratory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ibrary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72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tension activiti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armers Field School (FFS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5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1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Recurri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8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94633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-Recurring Contingenci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1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2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ments including SWTL &amp; Furnitur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3</w:t>
            </w:r>
          </w:p>
        </w:tc>
        <w:tc>
          <w:tcPr>
            <w:tcW w:w="9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hicle </w:t>
            </w:r>
            <w:r>
              <w:rPr>
                <w:sz w:val="22"/>
                <w:szCs w:val="22"/>
              </w:rPr>
              <w:t>(Four wheeler/Two wheeler, please specify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ra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on Recur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OLVING FUN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D TOTAL (A+B+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946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Details of Budget Estimate (2014-15) based on proposed action pl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67"/>
        <w:gridCol w:w="1418"/>
      </w:tblGrid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ular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 2014-15 proposed </w:t>
            </w:r>
            <w:r>
              <w:rPr>
                <w:b/>
                <w:sz w:val="22"/>
                <w:szCs w:val="22"/>
              </w:rPr>
              <w:t>(Rs. in lakhs)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5.1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ecurring Contingenc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1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 &amp; Allowanc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.2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veling allowanc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.3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genc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ery, telephone, postage and other expenditure on office running, publication of Newsletter and library maintenance (Purchase of News Paper &amp; Magazin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, repair of vehicles, tractor and equipmen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ls/refreshment for trainees (ceiling upto Rs.40/day/trainee be maintained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material (posters, charts, demonstration material including chemicals etc. required for conducting the training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line demonstration except oilseeds and pulses (minimum of 30 demonstration in a yea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farm testing (on need based, location specific and newly generated information in the major production systems of the are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f extension functionar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of building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stablishment of Soil, Plant &amp; Water Testing Laboratory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ibrary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5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tension activit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armers Field School (FF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Recurring Contingenc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.95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-Recurring Contingenc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_Hlk379896064"/>
            <w:bookmarkStart w:id="32" w:name="OLE_LINK16"/>
            <w:bookmarkStart w:id="33" w:name="OLE_LINK15"/>
            <w:bookmarkEnd w:id="31"/>
            <w:bookmarkEnd w:id="32"/>
            <w:bookmarkEnd w:id="33"/>
            <w:r>
              <w:rPr>
                <w:sz w:val="20"/>
                <w:szCs w:val="20"/>
              </w:rPr>
              <w:t>25.2.1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2.2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ments including SWTL &amp; Furnitu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2.3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hicle </w:t>
            </w:r>
            <w:r>
              <w:rPr>
                <w:sz w:val="20"/>
                <w:szCs w:val="20"/>
              </w:rPr>
              <w:t>(Four wheeler/Two wheeler, please specify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2.4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rary</w:t>
            </w:r>
            <w:r>
              <w:rPr>
                <w:sz w:val="20"/>
                <w:szCs w:val="20"/>
              </w:rPr>
              <w:t xml:space="preserve"> (Purchase of assets like books &amp; journal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5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Non-Recurring Contingenc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75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OLVING FUN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4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.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fr-FR"/>
      </w:rPr>
      <w:t>Action Plan 2014-15, Zonal Project Directorate-Zone VIII, Bangal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>Bapooji Krishi Vigyan Kendra, Idukki</w:t>
    </w:r>
    <w:r>
      <w:rPr>
        <w:sz w:val="20"/>
        <w:lang w:val="en-US"/>
      </w:rPr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ymbo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4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-252" w:hanging="0"/>
    </w:pPr>
    <w:rPr>
      <w:rFonts w:ascii="Comic Sans MS" w:hAnsi="Comic Sans MS" w:cs="Arial"/>
      <w:sz w:val="20"/>
    </w:rPr>
  </w:style>
  <w:style w:type="paragraph" w:styleId="BodyTextIndent3">
    <w:name w:val="Body Text Indent 3"/>
    <w:basedOn w:val="Normal"/>
    <w:qFormat/>
    <w:pPr>
      <w:ind w:hanging="21"/>
    </w:pPr>
    <w:rPr>
      <w:rFonts w:ascii="Comic Sans MS" w:hAnsi="Comic Sans MS" w:cs="Arial"/>
      <w:sz w:val="20"/>
    </w:rPr>
  </w:style>
  <w:style w:type="paragraph" w:styleId="Header">
    <w:name w:val="Header"/>
    <w:basedOn w:val="Normal"/>
    <w:pPr/>
    <w:rPr>
      <w:rFonts w:ascii="Tahoma" w:hAnsi="Tahoma" w:cs="Tahoma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kidukk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7:00Z</dcterms:created>
  <dc:creator>system</dc:creator>
  <dc:description/>
  <cp:keywords/>
  <dc:language>en-US</dc:language>
  <cp:lastModifiedBy>PC</cp:lastModifiedBy>
  <cp:lastPrinted>2014-02-12T15:32:00Z</cp:lastPrinted>
  <dcterms:modified xsi:type="dcterms:W3CDTF">2015-02-07T09:14:00Z</dcterms:modified>
  <cp:revision>1042</cp:revision>
  <dc:subject/>
  <dc:title>University of Agricultural Sciences, Bangalore</dc:title>
</cp:coreProperties>
</file>