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udi 01 e" w:hAnsi="Nudi 01 e" w:cs="Nudi 01 e"/>
          <w:b/>
          <w:b/>
          <w:sz w:val="34"/>
          <w:szCs w:val="28"/>
          <w:lang w:val="en-US" w:eastAsia="en-US"/>
        </w:rPr>
      </w:pPr>
      <w:r>
        <w:rPr>
          <w:rFonts w:cs="Nudi 01 e" w:ascii="Nudi 01 e" w:hAnsi="Nudi 01 e"/>
          <w:b/>
          <w:sz w:val="3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231775</wp:posOffset>
            </wp:positionV>
            <wp:extent cx="982980" cy="704850"/>
            <wp:effectExtent l="0" t="0" r="0" b="0"/>
            <wp:wrapTight wrapText="bothSides">
              <wp:wrapPolygon edited="0">
                <wp:start x="2663" y="0"/>
                <wp:lineTo x="4143" y="4255"/>
                <wp:lineTo x="3920" y="9412"/>
                <wp:lineTo x="5178" y="12932"/>
                <wp:lineTo x="10652" y="17270"/>
                <wp:lineTo x="7323" y="17270"/>
                <wp:lineTo x="6879" y="17761"/>
                <wp:lineTo x="7323" y="21280"/>
                <wp:lineTo x="15238" y="21280"/>
                <wp:lineTo x="15682" y="18088"/>
                <wp:lineTo x="15090" y="17270"/>
                <wp:lineTo x="11909" y="17270"/>
                <wp:lineTo x="17161" y="12932"/>
                <wp:lineTo x="18196" y="9166"/>
                <wp:lineTo x="17605" y="4255"/>
                <wp:lineTo x="18862" y="0"/>
                <wp:lineTo x="266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845185" cy="822325"/>
            <wp:effectExtent l="0" t="0" r="0" b="0"/>
            <wp:wrapTight wrapText="bothSides">
              <wp:wrapPolygon edited="0">
                <wp:start x="9460" y="755"/>
                <wp:lineTo x="8001" y="945"/>
                <wp:lineTo x="3395" y="3409"/>
                <wp:lineTo x="2417" y="4920"/>
                <wp:lineTo x="2417" y="6057"/>
                <wp:lineTo x="3395" y="6813"/>
                <wp:lineTo x="2906" y="7950"/>
                <wp:lineTo x="3875" y="8521"/>
                <wp:lineTo x="8730" y="9848"/>
                <wp:lineTo x="3635" y="10605"/>
                <wp:lineTo x="1937" y="11550"/>
                <wp:lineTo x="1937" y="12878"/>
                <wp:lineTo x="3146" y="15914"/>
                <wp:lineTo x="3146" y="16479"/>
                <wp:lineTo x="9220" y="18943"/>
                <wp:lineTo x="2417" y="19324"/>
                <wp:lineTo x="2417" y="20455"/>
                <wp:lineTo x="16743" y="20455"/>
                <wp:lineTo x="17713" y="20455"/>
                <wp:lineTo x="20380" y="20455"/>
                <wp:lineTo x="19651" y="19698"/>
                <wp:lineTo x="10669" y="18943"/>
                <wp:lineTo x="12617" y="18943"/>
                <wp:lineTo x="18442" y="16669"/>
                <wp:lineTo x="18442" y="15914"/>
                <wp:lineTo x="19892" y="14205"/>
                <wp:lineTo x="19892" y="13069"/>
                <wp:lineTo x="18442" y="12878"/>
                <wp:lineTo x="19892" y="12123"/>
                <wp:lineTo x="19171" y="11550"/>
                <wp:lineTo x="13097" y="9848"/>
                <wp:lineTo x="18682" y="8521"/>
                <wp:lineTo x="17952" y="7575"/>
                <wp:lineTo x="4604" y="6813"/>
                <wp:lineTo x="15765" y="6629"/>
                <wp:lineTo x="19171" y="5866"/>
                <wp:lineTo x="17952" y="3219"/>
                <wp:lineTo x="14556" y="945"/>
                <wp:lineTo x="13346" y="755"/>
                <wp:lineTo x="9460" y="75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sz w:val="34"/>
          <w:szCs w:val="28"/>
        </w:rPr>
      </w:pPr>
      <w:r>
        <w:rPr>
          <w:rFonts w:cs="Nudi 01 e" w:ascii="Nudi 01 e" w:hAnsi="Nudi 01 e"/>
          <w:b/>
          <w:sz w:val="34"/>
          <w:szCs w:val="28"/>
        </w:rPr>
        <w:t>PÀÈ¶ ªÀÄvÀÄÛ vÉÆÃlUÁjPÉ «±Àé«zÁå®AiÀÄ, ²ªÀªÉÆUÀÎ</w:t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sz w:val="30"/>
          <w:szCs w:val="28"/>
        </w:rPr>
      </w:pPr>
      <w:r>
        <w:rPr>
          <w:rFonts w:cs="Nudi 01 e" w:ascii="Nudi 01 e" w:hAnsi="Nudi 01 e"/>
          <w:b/>
          <w:sz w:val="30"/>
          <w:szCs w:val="28"/>
        </w:rPr>
        <w:t>¨sÁgÀwÃAiÀÄ PÀÈ¶ C£ÀÄ¸ÀAzsÁ£À ¥ÀjµÀvÀÄÛ, £ÀªÀ zÉºÀ°</w:t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sz w:val="36"/>
          <w:szCs w:val="28"/>
        </w:rPr>
      </w:pPr>
      <w:r>
        <w:rPr>
          <w:rFonts w:cs="Nudi 01 e" w:ascii="Nudi 01 e" w:hAnsi="Nudi 01 e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Nudi 01 e" w:hAnsi="Nudi 01 e" w:cs="Nudi 01 e"/>
          <w:b/>
          <w:b/>
          <w:sz w:val="52"/>
          <w:szCs w:val="36"/>
        </w:rPr>
      </w:pPr>
      <w:r>
        <w:rPr>
          <w:rFonts w:cs="Nudi 01 e" w:ascii="Nudi 01 e" w:hAnsi="Nudi 01 e"/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rFonts w:ascii="Nudi 01 e" w:hAnsi="Nudi 01 e" w:cs="Nudi 01 e"/>
          <w:b/>
          <w:b/>
          <w:sz w:val="52"/>
          <w:szCs w:val="36"/>
        </w:rPr>
      </w:pPr>
      <w:r>
        <w:rPr>
          <w:rFonts w:cs="Nudi 01 e" w:ascii="Nudi 01 e" w:hAnsi="Nudi 01 e"/>
          <w:b/>
          <w:sz w:val="52"/>
          <w:szCs w:val="36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52"/>
          <w:szCs w:val="52"/>
        </w:rPr>
      </w:pPr>
      <w:r>
        <w:rPr>
          <w:rFonts w:cs="Nudi 01 e" w:ascii="Nudi 01 e" w:hAnsi="Nudi 01 e"/>
          <w:b/>
          <w:sz w:val="52"/>
          <w:szCs w:val="52"/>
        </w:rPr>
        <w:t>“</w:t>
      </w:r>
      <w:r>
        <w:rPr>
          <w:rFonts w:eastAsia="Nudi 01 e" w:cs="Nudi 01 e" w:ascii="Nudi 01 e" w:hAnsi="Nudi 01 e"/>
          <w:b/>
          <w:sz w:val="52"/>
          <w:szCs w:val="52"/>
        </w:rPr>
        <w:t xml:space="preserve"> </w:t>
      </w:r>
      <w:r>
        <w:rPr>
          <w:rFonts w:cs="Nudi 01 e" w:ascii="Nudi 01 e" w:hAnsi="Nudi 01 e"/>
          <w:b/>
          <w:sz w:val="52"/>
          <w:szCs w:val="52"/>
        </w:rPr>
        <w:t>fÃªÁªÀÄÈvÀ ”</w:t>
      </w:r>
    </w:p>
    <w:p>
      <w:pPr>
        <w:pStyle w:val="Normal"/>
        <w:jc w:val="center"/>
        <w:rPr>
          <w:rFonts w:ascii="Nudi 01 e" w:hAnsi="Nudi 01 e" w:cs="Nudi 01 e"/>
          <w:b/>
          <w:b/>
          <w:sz w:val="52"/>
          <w:szCs w:val="52"/>
        </w:rPr>
      </w:pPr>
      <w:r>
        <w:rPr>
          <w:rFonts w:eastAsia="Nudi 01 k" w:cs="Nudi 01 k" w:ascii="Nudi 01 k" w:hAnsi="Nudi 01 k"/>
          <w:b/>
          <w:bCs/>
          <w:sz w:val="2"/>
        </w:rPr>
        <w:t xml:space="preserve">  </w:t>
      </w:r>
      <w:r>
        <w:rPr>
          <w:rFonts w:cs="Nudi Akshara" w:ascii="Nudi 01 k" w:hAnsi="Nudi 01 k"/>
          <w:b/>
          <w:bCs/>
          <w:sz w:val="2"/>
        </w:rPr>
        <w:drawing>
          <wp:inline distT="0" distB="0" distL="0" distR="0">
            <wp:extent cx="2117090" cy="211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9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Nudi 01 k" w:cs="Nudi 01 k" w:ascii="Nudi 01 k" w:hAnsi="Nudi 01 k"/>
          <w:b/>
          <w:bCs/>
          <w:sz w:val="2"/>
        </w:rPr>
        <w:t xml:space="preserve">  </w:t>
      </w:r>
      <w:r>
        <w:rPr>
          <w:rFonts w:cs="Nudi Akshara" w:ascii="Nudi 01 k" w:hAnsi="Nudi 01 k"/>
          <w:b/>
          <w:bCs/>
          <w:sz w:val="2"/>
        </w:rPr>
        <w:drawing>
          <wp:inline distT="0" distB="0" distL="0" distR="0">
            <wp:extent cx="209677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20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Nudi 01 k" w:hAnsi="Nudi 01 k" w:cs="Nudi Akshara"/>
          <w:b/>
          <w:b/>
          <w:bCs/>
          <w:sz w:val="2"/>
        </w:rPr>
      </w:pPr>
      <w:r>
        <w:rPr>
          <w:rFonts w:eastAsia="Nudi 01 k" w:cs="Nudi 01 k" w:ascii="Nudi 01 k" w:hAnsi="Nudi 01 k"/>
          <w:b/>
          <w:bCs/>
          <w:lang w:val="en-US" w:eastAsia="en-US"/>
        </w:rPr>
        <w:t xml:space="preserve">                    </w:t>
      </w:r>
      <w:r>
        <w:rPr>
          <w:rFonts w:eastAsia="Nudi 01 k" w:cs="Nudi 01 k" w:ascii="Nudi 01 k" w:hAnsi="Nudi 01 k"/>
          <w:b/>
          <w:bCs/>
          <w:sz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Nudi 01 k" w:hAnsi="Nudi 01 k" w:cs="Nudi Akshara"/>
          <w:b/>
          <w:b/>
          <w:bCs/>
          <w:sz w:val="2"/>
        </w:rPr>
      </w:pPr>
      <w:r>
        <w:rPr>
          <w:rFonts w:cs="Nudi Akshara" w:ascii="Nudi 01 k" w:hAnsi="Nudi 01 k"/>
          <w:b/>
          <w:bCs/>
          <w:sz w:val="2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4"/>
        </w:rPr>
      </w:pPr>
      <w:r>
        <w:rPr>
          <w:rFonts w:cs="Nudi 01 e" w:ascii="Nudi 01 e" w:hAnsi="Nudi 01 e"/>
          <w:b/>
          <w:bCs/>
          <w:sz w:val="24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 xml:space="preserve">qÁ. Dgï. VjÃ±ï 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qÁ. J.n. PÀÈµÀÚªÀÄÆwð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²æÃªÀÄw ±ÀÈw ºÉZï.Dg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udi 01 k" w:hAnsi="Nudi 01 k" w:cs="Nudi Akshara"/>
          <w:b/>
          <w:b/>
          <w:lang w:val="en-US" w:eastAsia="en-US"/>
        </w:rPr>
      </w:pPr>
      <w:r>
        <w:rPr>
          <w:rFonts w:eastAsia="Nudi 01 k" w:cs="Nudi 01 k" w:ascii="Nudi 01 k" w:hAnsi="Nudi 01 k"/>
          <w:b/>
          <w:bCs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Nudi 01 k" w:hAnsi="Nudi 01 k" w:cs="Nudi Akshara"/>
          <w:b/>
          <w:b/>
          <w:bCs/>
          <w:sz w:val="40"/>
        </w:rPr>
      </w:pPr>
      <w:r>
        <w:rPr>
          <w:rFonts w:cs="Nudi Akshara" w:ascii="Nudi 01 k" w:hAnsi="Nudi 01 k"/>
          <w:b/>
          <w:bCs/>
          <w:sz w:val="40"/>
        </w:rPr>
        <w:t>L.¹.J.Dgï. PÀÈ¶ «eÁÕ£À PÉÃAzÀæ ªÀÄÆrUÉgÉ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Nudi Akshara" w:ascii="Nudi 01 k" w:hAnsi="Nudi 01 k"/>
          <w:b/>
          <w:bCs/>
          <w:sz w:val="40"/>
        </w:rPr>
        <w:t>aPÀÌªÀÄUÀ¼ÀÆgÀÄ f¯Éè-</w:t>
      </w:r>
      <w:r>
        <w:rPr>
          <w:rFonts w:cs="Nudi Akshara" w:ascii="Nudi 01 e" w:hAnsi="Nudi 01 e"/>
          <w:b/>
          <w:bCs/>
          <w:sz w:val="40"/>
        </w:rPr>
        <w:t>577132</w:t>
      </w:r>
    </w:p>
    <w:p>
      <w:pPr>
        <w:pStyle w:val="Normal"/>
        <w:jc w:val="center"/>
        <w:rPr>
          <w:rFonts w:ascii="Nudi 01 e" w:hAnsi="Nudi 01 e" w:cs="Nudi Akshara"/>
          <w:b/>
          <w:b/>
          <w:bCs/>
          <w:sz w:val="40"/>
        </w:rPr>
      </w:pPr>
      <w:r>
        <w:rPr>
          <w:rFonts w:cs="Nudi Akshara" w:ascii="Nudi 01 e" w:hAnsi="Nudi 01 e"/>
          <w:b/>
          <w:bCs/>
          <w:sz w:val="40"/>
        </w:rPr>
        <w:t>2023</w:t>
      </w:r>
    </w:p>
    <w:p>
      <w:pPr>
        <w:pStyle w:val="Normal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  <w:t>fÃªÁªÀÄÈvÀzÀ ªÉÊeÁÕ¤PÀ vÀAiÀiÁjPÉ ºÁUÀÆ §¼ÀPÉ</w:t>
      </w:r>
    </w:p>
    <w:p>
      <w:pPr>
        <w:pStyle w:val="Normal"/>
        <w:ind w:firstLine="720"/>
        <w:jc w:val="both"/>
        <w:rPr/>
      </w:pPr>
      <w:r>
        <w:rPr>
          <w:rFonts w:cs="Nudi 01 e" w:ascii="Nudi 01 e" w:hAnsi="Nudi 01 e"/>
          <w:sz w:val="24"/>
        </w:rPr>
        <w:t>fÃªÁªÀÄÈvÀzÀ vÀAvÀæeÁÕ£ÀªÀ£ÀÄß ¸ÁªÀAiÀÄªÀ PÀÈ¶PÀgÀÄ AiÀÄ±À¹éAiÀiÁV C£ÀÄ¸Àj¹, ¨sÀÆ -¥sÀ®ªÀvÀÛvÉAiÀÄ£ÀÄß ºÉaÑ¸ÀÄªÀ £ÉÊ¸ÀVðPÀ «zsÁ£ÀªÀ£ÀÄß dUÀwÛUÉ ¥ÀjZÀ¬Ä¹zÁÝgÉ. ¸Á«gÁgÀÄ ªÀµÀðUÀ¼À »AzÉAiÉÄÃ £ÀªÀÄä ¥ÀÆªÀðdgÀÄ ¥ÀæAiÀÄwß¹, zÁR°¹zÀ ‘PÀÄ£À¥Àd®’ JA§ vÀAvÀæeÁÕ£ÀªÀ£ÀÄß ªÀÄºÁgÁµÀÖçzÀ CªÀÄgÁªÀwAiÀÄ ²æÃ ªÁ°äÃQ CAiÀÄåAUÁgÀ JA§ÄªÀgÀÄ ¥ÀjµÀÌj¹ ¸À¸ÀåUÀªÀå JA§ zÀæªÀ gÀÆ¥ÀzÀ UÉÆ§âgÀzÀ C«µÁÌgÀ ªÀiÁrzÀgÀÄ, D ¸À¸ÀåUÀªÀåªÉÃ EAzÀÄ fÃªÁªÀÄÈvÀ J£ÀÄßªÀ gÀÆ¥ÀzÀ°è ¸ÁªÀAiÀÄªÀ PÀÈ¶PÀjAzÀ C¼ÀªÀr¸À®ànÖzÉ. ¸ÁªÀAiÀÄªÀ PÀÈ¶ ªÀiÁrzÀ C£ÉÃPÀ gÉÊvÀjUÉ ¸ÀUÀtÂ, UÀAd®, ¨É®è ºÁUÀÆ »lÄÖUÀ½AzÀ vÀAiÀiÁgÁzÀ F fÃªÁªÀÄÈvÀ¢AzÀ ªÀÄtÂÚ£À ¥sÀ®ªÀvÀÛvÉ ºÉZÁÑUÀÄªÀÅzÀÄ ¸ÁªÀiÁ£ÀåªÁV w½¢zÉ.</w:t>
      </w:r>
    </w:p>
    <w:p>
      <w:pPr>
        <w:pStyle w:val="Normal"/>
        <w:ind w:firstLine="720"/>
        <w:jc w:val="both"/>
        <w:rPr/>
      </w:pPr>
      <w:r>
        <w:rPr>
          <w:rFonts w:cs="Nudi 01 e" w:ascii="Nudi 01 e" w:hAnsi="Nudi 01 e"/>
          <w:sz w:val="24"/>
        </w:rPr>
        <w:t xml:space="preserve">¸ÁªÀiÁ£Àå w¼ÀÄªÀ½PÉ¬ÄAzÀ fÃªÁªÀÄÈvÀªÉA§ÄzÀÄ ¥ÉÆÃµÀPÁA±À ¤ÃqÀÄªÀ zÀæªÀ gÀÆ¥ÀzÀ UÉÆ§âgÀªÀ®è. »ÃUÁV CzÀ£ÀÄß gÀ¸ÀUÉÆ§âgÀPÉÆÌÃ, PÉÆnÖUÉ UÉÆ§âgÀPÉÆÌÃ ºÉÆÃ°¸ÀÄªÀÅzÀÄ ¸ÀªÀÄAd¸ÀªÀ®è, ªÁ¸ÀÛªÀªÁV </w:t>
      </w:r>
      <w:r>
        <w:rPr>
          <w:rFonts w:cs="Nudi 01 e" w:ascii="Nudi 01 e" w:hAnsi="Nudi 01 e"/>
          <w:b/>
          <w:sz w:val="24"/>
        </w:rPr>
        <w:t xml:space="preserve">fÃªÁªÀÄÈvÀ JA§ÄzÀÄ ¨ÁåQÖÃjAiÀiÁ ¸ÀA¥ÀzÀãjvÀ zÀæªÀ gÀÆ¥ÀzÀ ¸ÁgÀ. </w:t>
      </w:r>
      <w:r>
        <w:rPr>
          <w:rFonts w:cs="Nudi 01 e" w:ascii="Nudi 01 e" w:hAnsi="Nudi 01 e"/>
          <w:sz w:val="24"/>
        </w:rPr>
        <w:t>EzÀ£ÀÄß</w:t>
      </w:r>
      <w:r>
        <w:rPr>
          <w:rFonts w:cs="Nudi 01 e" w:ascii="Nudi 01 e" w:hAnsi="Nudi 01 e"/>
          <w:b/>
          <w:sz w:val="24"/>
        </w:rPr>
        <w:t xml:space="preserve"> </w:t>
      </w:r>
      <w:r>
        <w:rPr>
          <w:rFonts w:cs="Nudi 01 e" w:ascii="Nudi 01 e" w:hAnsi="Nudi 01 e"/>
          <w:sz w:val="24"/>
        </w:rPr>
        <w:t>¥ÀzÉÃ ¥ÀzÉÃ d«ÄÃ¤UÉ PÉÆmÁÖUÀ eÉÊ«PÀ QæAiÉÄ ºÉZÁÑV ¸ÁªÀAiÀÄªÀ ¥ÀzÁxÀðUÀ¼ÀÄ ¨ÉÃUÀ PÉÆ¼ÉvÀÄ, ¨É¼ÉUÀ½UÉ ¨ÉÃPÁUÀÄªÀ ¥ÉÆÃµÀPÁA±ÀUÀ¼À£ÀÄß PÉÆqÀÄªÀªÀÅ. EzÀjAzÀ PÀÈ¶ d«ÄÃ£ÀÄ £ÉÊ¸ÀVðPÀªÁV ¥sÀ®ªÀvÁÛUÀÄªÀÅzÀÄ EzÀgÀ eÉÆvÉUÉ D zÀæªÀzÀ°è EgÀÄªÀ C®à ¥ÀæªÀiÁtzÀ ¸ÁgÀd£ÀPÀ, gÀAdPÀ, ¥ÉÆmÁå±ï ºÁUÀÆ ®WÀÄ ¥ÉÆÃµÀPÁA±ÀUÀ¼ÀÄ ¨É¼ÉUÀ½UÉ ¸ÀÄ®¨sÀªÁV ®¨sÀåªÁUÀÄªÀÅzÀjAzÀ D ºÀAUÁ«Ä£À°è ¨É¼ÉzÀ ¨É¼ÉUÀ¼ÀÄ ºÉaÑ£À E¼ÀÄªÀjAiÀÄ£ÀÄß PÉÆqÀ§®èªÀÅ. MAzÀÄ ºÀAUÁ«Ä£À ¨É¼É E¼ÀÄªÀj ºÉZÀÑ¼ÀQÌAvÀ ¤gÀAvÀgÀªÁV GvÁàzÀ£ÉUÉ ¸ÀºÁAiÀÄªÁUÀÄªÀAvÉ ¨sÀÆ«ÄAiÀÄ ¥sÀ®ªÀvÀÛvÉ ºÉaÑ¸ÀÄªÀÅzÉÃ fÃªÁªÀÄÈvÀzÀ GzÉÝÃ±À.</w:t>
      </w:r>
    </w:p>
    <w:p>
      <w:pPr>
        <w:pStyle w:val="Normal"/>
        <w:spacing w:before="0" w:after="0"/>
        <w:jc w:val="both"/>
        <w:rPr>
          <w:rFonts w:ascii="Nudi 01 e" w:hAnsi="Nudi 01 e" w:cs="Nudi 01 e"/>
          <w:b/>
          <w:b/>
          <w:sz w:val="24"/>
        </w:rPr>
      </w:pPr>
      <w:r>
        <w:rPr>
          <w:rFonts w:cs="Nudi 01 e" w:ascii="Nudi 01 e" w:hAnsi="Nudi 01 e"/>
          <w:b/>
          <w:sz w:val="24"/>
        </w:rPr>
        <w:t>fÃªÁªÀÄÈvÀzÀ ªÉÊ²µÀÖöåUÀ¼ÀÄ</w:t>
      </w:r>
    </w:p>
    <w:p>
      <w:pPr>
        <w:pStyle w:val="ListParagraph"/>
        <w:numPr>
          <w:ilvl w:val="0"/>
          <w:numId w:val="3"/>
        </w:numPr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sz w:val="24"/>
        </w:rPr>
        <w:t>EzÀ£ÀÄß gÉÊvÀgÉÃ CªÀgÀ CUÀvÉåUÉ vÀPÀÌAvÉ vÀAiÀiÁgÀÄ ªÀiÁrPÉÆ¼Àî§ºÀÄzÀÄ.</w:t>
      </w:r>
    </w:p>
    <w:p>
      <w:pPr>
        <w:pStyle w:val="ListParagraph"/>
        <w:numPr>
          <w:ilvl w:val="0"/>
          <w:numId w:val="3"/>
        </w:numPr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sz w:val="24"/>
        </w:rPr>
        <w:t>5-7 ¢£ÀQÌAvÀ ºÉZÀÄÑ ±ÉÃRj¹zÀgÉ ¨ÁåQÖÃjAiÀÄ ºÁUÀÆ ¥ÉÆÃµÀPÁA±ÀUÀ¼ÉgÀqÀÆ PÀrªÉÄAiÀiÁUÀÄªÀªÀÅ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Nudi 01 e" w:ascii="Nudi 01 e" w:hAnsi="Nudi 01 e"/>
          <w:sz w:val="24"/>
        </w:rPr>
        <w:t>eÁ£ÀÄªÁjgÀÄªÀ J®è gÉÊvÀgÀ ªÀÄ£ÉAiÀÄ°è ¸ÀÄ®¨sÀªÁV ¹UÀÄªÀ ¸ÀUÀtÂ, UÀAd® ¥ÀÄrAiÀiÁzÀ ¨É®è ºÁUÀÆ ¢ézÀ¼À zsÁ£ÀåzÀ »lÄÖ EªÉÃ fªÁªÀÄÈvÀ vÀAiÀiÁj¸À®Ä ¨ÉÃPÁUÀÄªÀ ªÀ¸ÀÄÛUÀ¼ÀÄ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Nudi 01 e" w:ascii="Nudi 01 e" w:hAnsi="Nudi 01 e"/>
          <w:sz w:val="24"/>
        </w:rPr>
        <w:t>PÀÈ¶ ªÀÄvÀÄÛ vÉÆÃlUÁjPÉ J¯Áè ¨É¼ÉUÀ¼À°è G¥ÀAiÉÆÃV¸À§ºÀÄzÀÄ.</w:t>
      </w:r>
    </w:p>
    <w:p>
      <w:pPr>
        <w:pStyle w:val="Normal"/>
        <w:spacing w:before="0" w:after="0"/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b/>
          <w:sz w:val="24"/>
        </w:rPr>
        <w:t>fÃªÁªÀÄÈvÀªÀ£ÀÄß G¥ÀAiÉÆÃV¸ÀÄªÀ ¥ÀæªÀiÁ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Nudi 01 e" w:ascii="Nudi 01 e" w:hAnsi="Nudi 01 e"/>
          <w:sz w:val="24"/>
        </w:rPr>
        <w:t>ªÁ¶ðPÀ ¨É¼ÉUÀ½UÉ JPÀgÉUÉ ¥Àæw ¨ÁjUÉ 200 °Ã. £ÀAvÉ fÃªÁªÀÄÈvÀªÀ£ÀÄß ¨É¼ÉAiÀÄ CªÀ¢ü ¥ÀjUÀtÂ¹ ¥Àæw 30 ¢£ÀUÀ¼À CAvÀgÀzÀ°è PÉÆqÀ¨ÉÃPÀÄ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Nudi 01 e" w:ascii="Nudi 01 e" w:hAnsi="Nudi 01 e"/>
          <w:sz w:val="24"/>
        </w:rPr>
        <w:t>¹A¥Àr¸ÀÄªÁUÀ JPÀgÉUÉ 200°Ã fÃªÁªÀÄÈvÀ ¸ÁPÀÄ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Nudi 01 e" w:ascii="Nudi 01 e" w:hAnsi="Nudi 01 e"/>
          <w:sz w:val="24"/>
        </w:rPr>
        <w:t>§ºÀÄªÁ¶ðPÀ ¨É¼ÉUÀ½UÉ ¥Àæw 30 ¢£ÀUÀ½UÉÆªÉÄä ¥Àæw VqÀPÀÆÌ §ÄqÀzÀ ¸ÀÄvÀÛ 2-3 °Ã. ¸ÀÄjAiÀÄ¨ÉÃPÀÄ.</w:t>
      </w:r>
    </w:p>
    <w:p>
      <w:pPr>
        <w:pStyle w:val="Normal"/>
        <w:jc w:val="both"/>
        <w:rPr>
          <w:rFonts w:ascii="Nudi 01 e" w:hAnsi="Nudi 01 e" w:cs="Nudi 01 e"/>
          <w:b/>
          <w:b/>
          <w:sz w:val="24"/>
        </w:rPr>
      </w:pPr>
      <w:r>
        <w:rPr>
          <w:rFonts w:cs="Nudi 01 e" w:ascii="Nudi 01 e" w:hAnsi="Nudi 01 e"/>
          <w:b/>
          <w:sz w:val="24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4"/>
        </w:rPr>
        <w:t>fÃªÁªÀÄÈvÀ vÀAiÀiÁj¸ÀÄªÀ ªÉÊeÁÕ¤PÀ «zsÁ£À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Nudi 01 e" w:ascii="Nudi 01 e" w:hAnsi="Nudi 01 e"/>
          <w:sz w:val="24"/>
        </w:rPr>
        <w:t xml:space="preserve">180 °Ã ¤Ãj£À°è (¥Áè¹ÖPï qÀæA CxÀªÁ ¹ªÉÄAmï vÉÆnÖUÀ¼ÀÄ) 10 PÉ.f ºÀ¹ ¸ÀUÀtÂ, 10 °Ã UÀAd®, 2 PÉ.f ¥ÀÄrAiÀiÁzÀ ¨É®è ºÁUÀÆ 2 PÉ. f. ¢ézÀ¼ÀzsÁ£ÀåzÀ »lÖ£ÀÄß ºÁQ PÀ®¹, ¥Àæw¢£À 3 ¨Áj wgÀÄ« ªÀÄÄaÑlÄÖ 3 jAzÀ 5 ¢£ÀUÀ¼À M¼ÀUÉ G¥ÀAiÉÆÃV¸ÀÄªÀÅzÀÄ ¸ÀÆPÀÛ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Nudi 01 e" w:ascii="Nudi 01 e" w:hAnsi="Nudi 01 e"/>
          <w:sz w:val="24"/>
        </w:rPr>
        <w:t>£ÉgÀ½£À°è vÀAiÀiÁj¸ÀÄªÀÅzÀÄ ¸ÀjAiÀiÁzÀ PÀæªÀÄ. ªÀµÀðzÀ J¯Áè PÁ®zÀ®Æè ªÀÄ£ÉAiÀÄ°è, »vÀÛ®°è, ªÀÄgÀzÀ CrAiÀÄ°è vÀAiÀiÁj¸À§ºÀÄzÀÄ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8325</wp:posOffset>
            </wp:positionH>
            <wp:positionV relativeFrom="paragraph">
              <wp:posOffset>-6350</wp:posOffset>
            </wp:positionV>
            <wp:extent cx="1525905" cy="1557655"/>
            <wp:effectExtent l="0" t="0" r="0" b="0"/>
            <wp:wrapTight wrapText="bothSides">
              <wp:wrapPolygon edited="0">
                <wp:start x="-269" y="-269"/>
                <wp:lineTo x="-269" y="21763"/>
                <wp:lineTo x="21870" y="21763"/>
                <wp:lineTo x="21870" y="-269"/>
                <wp:lineTo x="-269" y="-26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57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sz w:val="24"/>
        </w:rPr>
        <w:t>PÀrªÉÄ UÀÄtªÀÄlÖzÀ, ¥ÀÄrAiÀiÁzÀ vÁådå ¨É®è/¢ézÀ¼À zsÁ£ÀåUÀ¼À£ÀÄß PÀÆqÀ G¥ÀAiÉÆÃV¸À§ºÀÄzÀÄ. (¢ézÀ¼À zsÁ£ÀåªÀÅ »mÁÖVgÀ¨ÉÃPÀÄ)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sz w:val="24"/>
        </w:rPr>
        <w:t xml:space="preserve">¥ÀjPÀgÀUÀ¼À ¨É¯ÉUÀ£ÀÄUÀÄtªÁV ¥Àæw °Ã. UÉ 50-65 ¥ÉÊ¸É ªÉZÀÑ DUÀ§ºÀÄzÀÄ </w:t>
      </w:r>
    </w:p>
    <w:p>
      <w:pPr>
        <w:pStyle w:val="Normal"/>
        <w:jc w:val="both"/>
        <w:rPr>
          <w:rFonts w:ascii="Nudi 01 e" w:hAnsi="Nudi 01 e" w:cs="Nudi 01 e"/>
          <w:b/>
          <w:b/>
          <w:sz w:val="24"/>
        </w:rPr>
      </w:pPr>
      <w:r>
        <w:rPr>
          <w:rFonts w:cs="Nudi 01 e" w:ascii="Nudi 01 e" w:hAnsi="Nudi 01 e"/>
          <w:b/>
          <w:sz w:val="24"/>
        </w:rPr>
        <w:t xml:space="preserve">fÃªÁªÀÄÈvÀªÀ£ÀÄß G¥ÀAiÉÆÃV¸ÀÄªÀ «zsÁ£À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0445</wp:posOffset>
            </wp:positionH>
            <wp:positionV relativeFrom="paragraph">
              <wp:posOffset>603885</wp:posOffset>
            </wp:positionV>
            <wp:extent cx="2315210" cy="1089660"/>
            <wp:effectExtent l="0" t="0" r="0" b="0"/>
            <wp:wrapTight wrapText="bothSides">
              <wp:wrapPolygon edited="0">
                <wp:start x="-82" y="0"/>
                <wp:lineTo x="-82" y="21386"/>
                <wp:lineTo x="21600" y="21386"/>
                <wp:lineTo x="21600" y="0"/>
                <wp:lineTo x="-8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sz w:val="24"/>
        </w:rPr>
        <w:t>£ÉÃgÀªÁV ¨sÀÆ«ÄUÉ ºÁPÀ§ºÀÄzÀÄ (ªÀÄgÀUÀ¼À §ÄqÀzÀ ¸ÀÄvÀÛ/ErÃ ¨sÀÆ«ÄAiÀÄ ªÉÄÃ¯É JgÀZÀÄªÀÅzÀÄ) ªÀÄvÀÄÛ AiÀiÁªÀ ¨É¼ÉUÁzÀgÀÆ fÃªÁªÀÄÈvÀªÀ£ÀÄß  G¥ÀAiÉÆÃV¸À§ºÀÄzÀÄ.</w:t>
      </w:r>
    </w:p>
    <w:p>
      <w:pPr>
        <w:pStyle w:val="ListParagraph"/>
        <w:numPr>
          <w:ilvl w:val="0"/>
          <w:numId w:val="4"/>
        </w:numPr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sz w:val="24"/>
        </w:rPr>
        <w:t>ºÀjAiÀÄÄªÀ ¤Ãj£À ªÀÄÆ®PÀ (PÁ®ÄªÉ ªÀÄÄSÁAvÀgÀ / ræ¥ï ªÀÄÄSÁAvÀgÀ)</w:t>
      </w:r>
    </w:p>
    <w:p>
      <w:pPr>
        <w:pStyle w:val="ListParagraph"/>
        <w:numPr>
          <w:ilvl w:val="0"/>
          <w:numId w:val="4"/>
        </w:numPr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sz w:val="24"/>
        </w:rPr>
        <w:t>¸ÉÆÃ¹zÀ £ÀAvÀgÀ J¯ÉUÀ½UÉ ¹A¥ÀgÀuÉ ªÀiÁqÀÄªÀÅzÀÄ (¤ÃgÀÄ ¨ÉgÉ¸ÀÄªÀÅzÀÄ CªÀ±Àå«®è)</w:t>
      </w:r>
    </w:p>
    <w:p>
      <w:pPr>
        <w:pStyle w:val="ListParagraph"/>
        <w:jc w:val="both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sz w:val="24"/>
        </w:rPr>
      </w:r>
    </w:p>
    <w:p>
      <w:pPr>
        <w:pStyle w:val="ListParagraph"/>
        <w:jc w:val="center"/>
        <w:rPr>
          <w:rFonts w:ascii="Nudi 01 e" w:hAnsi="Nudi 01 e" w:cs="Nudi 01 e"/>
          <w:b/>
          <w:b/>
          <w:sz w:val="24"/>
        </w:rPr>
      </w:pPr>
      <w:r>
        <w:rPr>
          <w:rFonts w:cs="Nudi 01 e" w:ascii="Nudi 01 e" w:hAnsi="Nudi 01 e"/>
          <w:b/>
          <w:sz w:val="24"/>
        </w:rPr>
        <w:t>fÃªÁªÀÄÈvÀzÀ°è£À ¥ÉÆÃµÀPÁA±ÀUÀ¼À «ªÀgÀ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79"/>
        <w:gridCol w:w="1126"/>
        <w:gridCol w:w="1534"/>
        <w:gridCol w:w="1066"/>
        <w:gridCol w:w="1006"/>
        <w:gridCol w:w="1182"/>
      </w:tblGrid>
      <w:tr>
        <w:trPr>
          <w:trHeight w:val="27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Cs w:val="24"/>
              </w:rPr>
            </w:pPr>
            <w:r>
              <w:rPr>
                <w:rFonts w:cs="Nudi 01 e" w:ascii="Nudi 01 e" w:hAnsi="Nudi 01 e"/>
                <w:b/>
                <w:szCs w:val="24"/>
              </w:rPr>
              <w:t>fÃªÁªÀÄÈvÀ vÀAiÀiÁgÁz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¸ÁgÀd£ÀPÀ(±ÉÃ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gÀAdPÀ(±ÉÃ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¥ÉÆÃmÁåµï(±ÉÃ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8"/>
              </w:rPr>
            </w:pPr>
            <w:r>
              <w:rPr>
                <w:rFonts w:cs="Nudi 01 e" w:ascii="Nudi 01 e" w:hAnsi="Nudi 01 e"/>
                <w:b/>
              </w:rPr>
              <w:t>¨ÁåQÖÃjAiÀiÁ (¹ J¥sï AiÀÄÄ/«Ä. °Ã)</w:t>
            </w:r>
          </w:p>
        </w:tc>
      </w:tr>
      <w:tr>
        <w:trPr>
          <w:trHeight w:val="3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8"/>
                <w:szCs w:val="24"/>
              </w:rPr>
            </w:pPr>
            <w:r>
              <w:rPr>
                <w:rFonts w:cs="Nudi 01 e" w:ascii="Nudi 01 e" w:hAnsi="Nudi 01 e"/>
                <w:b/>
                <w:sz w:val="28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¸ÁgÀd£ÀPÀ ¹ÜjÃPÀj¸ÀÄª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gÀAdPÀ PÀgÀV¸ÀÄª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MlÄÖ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 ¢£ÀzÀ §¼ÀP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x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x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3 ¢£ÀUÀ¼À §¼ÀP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x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x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 ¢£ÀUÀ¼À §¼ÀP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x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x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x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 ¢£ÀUÀ¼À §¼ÀP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x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x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x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9 ¢£ÀUÀ¼À §¼ÀP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x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x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x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1 ¢£ÀUÀ¼À §¼ÀP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x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x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before="240" w:after="200"/>
        <w:rPr>
          <w:rFonts w:ascii="Nudi 01 e" w:hAnsi="Nudi 01 e" w:cs="Nudi 01 e"/>
          <w:sz w:val="24"/>
        </w:rPr>
      </w:pPr>
      <w:r>
        <w:rPr>
          <w:rFonts w:cs="Nudi 01 e" w:ascii="Nudi 01 e" w:hAnsi="Nudi 01 e"/>
          <w:b/>
          <w:sz w:val="24"/>
        </w:rPr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cs="Nudi 01 e" w:ascii="Nudi 01 e" w:hAnsi="Nudi 01 e"/>
          <w:sz w:val="24"/>
        </w:rPr>
        <w:t>(ªÀÄÆ®: zÉÃªÀPÀÄªÀiÁgï; 2014)</w:t>
      </w:r>
    </w:p>
    <w:p>
      <w:pPr>
        <w:pStyle w:val="Normal"/>
        <w:tabs>
          <w:tab w:val="clear" w:pos="720"/>
          <w:tab w:val="left" w:pos="206" w:leader="none"/>
        </w:tabs>
        <w:rPr>
          <w:rFonts w:ascii="Nudi 01 e" w:hAnsi="Nudi 01 e" w:cs="Nudi 01 e"/>
          <w:b/>
          <w:b/>
          <w:sz w:val="24"/>
        </w:rPr>
      </w:pPr>
      <w:r>
        <w:rPr>
          <w:rFonts w:cs="Nudi 01 e" w:ascii="Nudi 01 e" w:hAnsi="Nudi 01 e"/>
          <w:b/>
          <w:sz w:val="24"/>
        </w:rPr>
        <w:t>fÃªÁªÀÄÈvÀ §¼ÀPÉAiÀÄ G¥ÀAiÉÆÃUÀUÀ¼ÀÄ</w:t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cs="Nudi 01 e" w:ascii="Nudi 01 e" w:hAnsi="Nudi 01 e"/>
          <w:sz w:val="24"/>
        </w:rPr>
        <w:tab/>
        <w:t>PÀÈ.«.« ¨ÉAUÀ¼ÀÆj£À ¸ÀA±ÉÆÃzsÀ£Á vÁPÀÄUÀ¼À°è ºÁUÀÆ gÉÊvÀgÀ vÁPÀÄUÀ¼À°è £ÀqÉ¹zÀ ¥ÀæAiÉÆÃUÀUÀ½AzÀ w½zÀÄ §AzÀ «µÀAiÀÄªÉAzÀgÉ, fÃªÁªÀÄÈvÀªÀ£ÀÄß JPÀgÉUÉ 200 °Ã. £ÀAvÉ ¥Àæw ºÀAUÁ«Ä£À°è 8 ¸À® ºÁQzÁUÀ JgÀqÀÄ ªÀµÀðzÀ°è MlÄÖ ¨ÁåQÖÃjAiÀÄ ¸ÀASÉå 2-3 ¥ÀlÄÖ ºÉZÁÑUÀÄªÀÅzÀÄ. CzÉÃ jÃw ¸ÁgÀd£ÀPÀ ¹ÜjÃPÀj¸ÀÄªÀ ¨ÁåQÖÃjAiÀiÁ 2-3 ¥ÀlÄÖ ºÉZÁÑVzÀÄÝ PÀAqÀÄ §A¢vÀÄ. F jÃwAiÀÄ fÃªÁ©üªÀÈ¢Þ. ¨sÀÆ«ÄAiÀÄ ¥sÀ®ªÀvÀÛvÉUÉ PÁgÀtªÁUÀÄªÀÅzÀÄ JA§ÄzÀÄ PÀÆqÀ ªÀÄ£ÀUÀArzÉ. PÀrªÉÄ ¸ÁªÀAiÀÄªÀ EAUÁ® ºÉÆA¢zÉ (±ÉÃ.0.48) UÁA¢ü PÀÈ¶ «eÁÕ£À PÉÃAzÀæzÀ vÁQ£À°è fÃªÁªÀÄÈvÀ G¥ÀAiÉÆÃUÀ¢AzÀ ºÉPÉÖÃjUÉ 8-10 PÉf zÉÆgÉAiÀÄÄªÀ ¸ÁgÀd£ÀPÀ eÁ¹ÛAiÀiÁVzÀÝgÉ (¨É¼É PÀmÁªÀÅ DzÀ £ÀAvÀgÀ). zÉÆgÉAiÀÄÄªÀ gÀAdPÀzÀ ¥ÀæªÀiÁt ºÉPÉÖÃjUÉ 20-25 PÉ. f ºÉZÁÑVzÉ. ¥ÉÆÃmÁå²AiÀÄA £À°è ºÉaÑ£À ªÀåvÁå¸À PÀAqÀÄ §gÀ°®è. DzÀgÉ ºÉaÑUÉ ¸ÁªÀAiÀÄªÀ EAUÁ® (±ÉÃ. 0.72-0.98) ºÉÆA¢zÀ gÉÊvÀgÀ d«ÄÃ¤£À°è ªÀÈ¢Þ¹zÀ ¨ÁåQÖÃjAiÀiÁUÀ½AzÀ JgÀqÀÄ ªÀµÀðzÀ°è ¸ÁgÀd£ÀPÀªÀÅ ºÉPÉÖÃjUÉ 25 PÉ.f. gÀAdPÀ 8-10 PÉ.f.  ºÁUÀÆ ¥ÉÆmÁå²AiÀÄA 33-35 PÉ.f. ºÉZÁÑVzÀÄÝ PÀAqÀÄ§A¢zÉ.</w:t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sz w:val="32"/>
          <w:szCs w:val="28"/>
        </w:rPr>
      </w:pPr>
      <w:r>
        <w:rPr>
          <w:rFonts w:cs="Nudi 01 e" w:ascii="Nudi 01 e" w:hAnsi="Nudi 01 e"/>
          <w:b/>
          <w:sz w:val="32"/>
          <w:szCs w:val="28"/>
        </w:rPr>
        <w:t xml:space="preserve">ºÉaÑ£À ªÀiÁ»wUÁV ¸ÀA¥ÀQð¹ </w:t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sz w:val="24"/>
          <w:szCs w:val="28"/>
        </w:rPr>
      </w:pPr>
      <w:r>
        <w:rPr>
          <w:rFonts w:cs="Nudi 01 e" w:ascii="Nudi 01 e" w:hAnsi="Nudi 01 e"/>
          <w:b/>
          <w:sz w:val="40"/>
          <w:szCs w:val="28"/>
        </w:rPr>
        <w:t>PÀÈ¶ «eÁÕ£À PÉÃAzÀæ,</w:t>
      </w:r>
      <w:r>
        <w:rPr>
          <w:rFonts w:cs="Nudi 01 e" w:ascii="Nudi 01 e" w:hAnsi="Nudi 01 e"/>
          <w:b/>
          <w:sz w:val="32"/>
          <w:szCs w:val="28"/>
        </w:rPr>
        <w:t xml:space="preserve"> </w:t>
      </w:r>
      <w:r>
        <w:rPr>
          <w:rFonts w:cs="Nudi 01 e" w:ascii="Nudi 01 e" w:hAnsi="Nudi 01 e"/>
          <w:b/>
          <w:sz w:val="24"/>
          <w:szCs w:val="28"/>
        </w:rPr>
        <w:t xml:space="preserve">ªÀÄÆrUÉgÉ, aPÀÌªÀÄUÀ¼ÀÆgÀÄ f¯Éè-57713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udi 01 e" w:ascii="Nudi 01 e" w:hAnsi="Nudi 01 e"/>
          <w:b/>
          <w:sz w:val="24"/>
          <w:szCs w:val="28"/>
        </w:rPr>
        <w:t>zÀÆgÀªÁtÂ ¸ÀASÉå: 08263-22819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7:00Z</dcterms:created>
  <dc:creator>arun</dc:creator>
  <dc:description/>
  <cp:keywords/>
  <dc:language>en-US</dc:language>
  <cp:lastModifiedBy>KVK Mudigere</cp:lastModifiedBy>
  <cp:lastPrinted>2023-07-15T12:06:00Z</cp:lastPrinted>
  <dcterms:modified xsi:type="dcterms:W3CDTF">2023-07-15T06:38:00Z</dcterms:modified>
  <cp:revision>54</cp:revision>
  <dc:subject/>
  <dc:title/>
</cp:coreProperties>
</file>